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 109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23 »  лютого 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23.07.2012 р. № 956</w:t>
      </w:r>
    </w:p>
    <w:p>
      <w:pPr>
        <w:pStyle w:val="Normal"/>
        <w:rPr>
          <w:lang w:val="uk-UA"/>
        </w:rPr>
      </w:pPr>
      <w:r>
        <w:rPr>
          <w:lang w:val="uk-UA"/>
        </w:rPr>
        <w:t>«Про внесення доповнень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30.11.2010р. № 1867</w:t>
      </w:r>
    </w:p>
    <w:p>
      <w:pPr>
        <w:pStyle w:val="Normal"/>
        <w:rPr/>
      </w:pPr>
      <w:r>
        <w:rPr>
          <w:lang w:val="uk-UA"/>
        </w:rPr>
        <w:t>« Про затвердження нумерації блоків</w:t>
      </w:r>
    </w:p>
    <w:p>
      <w:pPr>
        <w:pStyle w:val="Normal"/>
        <w:rPr/>
      </w:pPr>
      <w:r>
        <w:rPr>
          <w:lang w:val="uk-UA"/>
        </w:rPr>
        <w:t>у дев</w:t>
      </w:r>
      <w:r>
        <w:rPr>
          <w:lang w:val="en-US"/>
        </w:rPr>
        <w:t>'ятиповерховому</w:t>
      </w:r>
      <w:r>
        <w:rPr>
          <w:lang w:val="uk-UA"/>
        </w:rPr>
        <w:t xml:space="preserve"> будинку гуртожитку</w:t>
      </w:r>
    </w:p>
    <w:p>
      <w:pPr>
        <w:pStyle w:val="Normal"/>
        <w:rPr/>
      </w:pPr>
      <w:r>
        <w:rPr>
          <w:lang w:val="uk-UA"/>
        </w:rPr>
        <w:t>по вул. Новікова, 5  м. Сєвєродонець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 30 Закону України «Про місцеве самоврядування в Україні», у відповідності до вимог ст. 4  Закону  України « Про забезпечення реалізації житлових прав мешканців гуртожитків»,  розглянувши звернення КП «Житлосервіс «Світанок» № 3432 від 05.12.2017 року за результатами  проведеної  інвентаризації та з метою приведення до відповідності нумерації кімнат та блоків  з поверховими планами у гуртожитку по вулиці Новікова, 5,  виконавчий комітет Сєвєродонецької міської ради,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ункт 1 доповнити абзац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важати  кімнату № 101, житловою площею 18,40 кв. м.,  блоком № 101, житловою площею 18,40 кв.м.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бзац 8 пункту 1 викласти в нов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вважати кімнату № 815, житловою площею 28,10 кв.м.,  блоком № 815, житловою площею 28,10 кв.м.    </w:t>
      </w:r>
    </w:p>
    <w:p>
      <w:pPr>
        <w:pStyle w:val="Normal"/>
        <w:ind w:left="75" w:firstLine="465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Відділу приватизації та обміну житла Управління житлово-комунального господарства міської ради, КП “Сєвєродонецьке БТІ“ при оформлені документів по приватизації блоків (кімнат) у гуртожитку по вулиці Новікова, будинок № 5  керуватись цим рішенням. </w:t>
      </w:r>
    </w:p>
    <w:p>
      <w:pPr>
        <w:pStyle w:val="Normal"/>
        <w:ind w:left="75" w:firstLine="46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Відділу надання адміністративних послуг міської ради забезпечити мешканцям гуртожитку по вул. Новікова, будинок № 5 оформлення реєстрації за місцем проживання, згідно установленої нумерації блоків. </w:t>
      </w:r>
    </w:p>
    <w:p>
      <w:pPr>
        <w:pStyle w:val="Normal"/>
        <w:ind w:left="75" w:firstLine="67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 Дане рішення підлягає оприлюдненню.</w:t>
      </w:r>
    </w:p>
    <w:p>
      <w:pPr>
        <w:pStyle w:val="Normal"/>
        <w:ind w:firstLine="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заступника міського голови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left="4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2:00Z</dcterms:created>
  <dc:creator>CLUB</dc:creator>
  <dc:description/>
  <dc:language>en-US</dc:language>
  <cp:lastModifiedBy>User</cp:lastModifiedBy>
  <cp:lastPrinted>2018-02-19T14:37:00Z</cp:lastPrinted>
  <dcterms:modified xsi:type="dcterms:W3CDTF">2018-02-23T15:23:00Z</dcterms:modified>
  <cp:revision>4</cp:revision>
  <dc:subject/>
  <dc:title/>
</cp:coreProperties>
</file>