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11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29__" січня 2018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надання одноразової матеріальної </w:t>
      </w:r>
    </w:p>
    <w:p>
      <w:pPr>
        <w:pStyle w:val="Normal"/>
        <w:rPr>
          <w:color w:val="000000"/>
        </w:rPr>
      </w:pPr>
      <w:r>
        <w:rPr>
          <w:color w:val="000000"/>
        </w:rPr>
        <w:t>допомоги громадянам, які тимчасов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657 від 07.12.2016 року та згідно протоколу від 16.01.2018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28300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29_” січня 2018 року </w:t>
      </w:r>
      <w:r>
        <w:rPr>
          <w:color w:val="000000"/>
          <w:lang w:val="uk-UA"/>
        </w:rPr>
        <w:t>№ __11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.</w:t>
        <w:tab/>
        <w:t>Сизова Л.У.</w:t>
        <w:tab/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.</w:t>
        <w:tab/>
        <w:t>Кожуєв В.А.</w:t>
        <w:tab/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.</w:t>
        <w:tab/>
        <w:t>Рісухіна К.Л.</w:t>
        <w:tab/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.</w:t>
        <w:tab/>
        <w:t>Гонтаренко К.Ф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.</w:t>
        <w:tab/>
        <w:t>Русанова К.Д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.</w:t>
        <w:tab/>
        <w:t>Шатохін В.А.</w:t>
        <w:tab/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.</w:t>
        <w:tab/>
        <w:t>Чернушова Г.Л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.</w:t>
        <w:tab/>
        <w:t>Ковалевська Г.Р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.</w:t>
        <w:tab/>
        <w:t>Колєснікова А.П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</w:t>
        <w:tab/>
        <w:t>.Завойко Л.П.</w:t>
        <w:tab/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/>
      </w:pPr>
      <w:r>
        <w:rPr>
          <w:lang w:val="uk-UA"/>
        </w:rPr>
        <w:t>11.</w:t>
        <w:tab/>
        <w:t>Василюк Г.І.</w:t>
        <w:tab/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2.</w:t>
        <w:tab/>
        <w:t>Боровська В.В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3.</w:t>
        <w:tab/>
        <w:t>Тиха Л.А.</w:t>
        <w:tab/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4.</w:t>
        <w:tab/>
        <w:t>Кревенець О.Д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5.</w:t>
        <w:tab/>
        <w:t>Осадча Г.Д.</w:t>
        <w:tab/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6.</w:t>
        <w:tab/>
        <w:t>Філіппенко Л.В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7.</w:t>
        <w:tab/>
        <w:t>Гриценко Л.Г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8.</w:t>
        <w:tab/>
        <w:t>Шишляннікова В.І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9.</w:t>
        <w:tab/>
        <w:t>Матвієнко О.І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0.</w:t>
        <w:tab/>
        <w:t>Боровський І.І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1.</w:t>
        <w:tab/>
        <w:t>Черножукова В.О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2.</w:t>
        <w:tab/>
        <w:t>Сирота Т.В.</w:t>
        <w:tab/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3.</w:t>
        <w:tab/>
        <w:t>Кибальник Т.П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4.</w:t>
        <w:tab/>
        <w:t>Крохмальова П.П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5.</w:t>
        <w:tab/>
        <w:t>Мостова В.Н.</w:t>
        <w:tab/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6.</w:t>
        <w:tab/>
        <w:t>Анухіна А.І.</w:t>
        <w:tab/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7.</w:t>
        <w:tab/>
        <w:t>Севостьянов І.І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8.</w:t>
        <w:tab/>
        <w:t>Сухіна В.А.</w:t>
        <w:tab/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9.</w:t>
        <w:tab/>
        <w:t>Шкіря С.О.</w:t>
        <w:tab/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0.</w:t>
        <w:tab/>
        <w:t>Матвієнко К.С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1.</w:t>
        <w:tab/>
        <w:t>Мірошніченко В.А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2.</w:t>
        <w:tab/>
        <w:t>Чернобай В.Л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3.</w:t>
        <w:tab/>
        <w:t>Толстопятенко Т.Д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4.</w:t>
        <w:tab/>
        <w:t>Парфьонова Л.А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5.</w:t>
        <w:tab/>
        <w:t>Токарєва Є.П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6.</w:t>
        <w:tab/>
        <w:t>Ліхошерстова С.П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7.</w:t>
        <w:tab/>
        <w:t>Шевченко Л.М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8.</w:t>
        <w:tab/>
        <w:t>Горбунов А.М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9.</w:t>
        <w:tab/>
        <w:t>Трунов О.В.</w:t>
        <w:tab/>
        <w:tab/>
        <w:tab/>
        <w:tab/>
        <w:tab/>
        <w:tab/>
        <w:tab/>
        <w:t xml:space="preserve">1000 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0.</w:t>
        <w:tab/>
        <w:t>Чередніченко Л.І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1.</w:t>
        <w:tab/>
        <w:t>Воронова О.І.</w:t>
        <w:tab/>
        <w:tab/>
        <w:tab/>
        <w:tab/>
        <w:tab/>
        <w:tab/>
        <w:t>1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2.</w:t>
        <w:tab/>
        <w:t>Закатова А.А.</w:t>
        <w:tab/>
        <w:tab/>
        <w:tab/>
        <w:tab/>
        <w:tab/>
        <w:tab/>
        <w:t>1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3.</w:t>
        <w:tab/>
        <w:t>Пономаренко М.О.</w:t>
        <w:tab/>
        <w:tab/>
        <w:tab/>
        <w:tab/>
        <w:tab/>
        <w:tab/>
        <w:t>1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4.</w:t>
        <w:tab/>
        <w:t>Щербоносов В.І.</w:t>
        <w:tab/>
        <w:tab/>
        <w:tab/>
        <w:tab/>
        <w:tab/>
        <w:tab/>
        <w:t>1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5.</w:t>
        <w:tab/>
        <w:t>Семенова Л.П.</w:t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6.</w:t>
        <w:tab/>
        <w:t>Деденьова О.М.</w:t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7.</w:t>
        <w:tab/>
        <w:t>Горбунов Л.М.</w:t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8.</w:t>
        <w:tab/>
        <w:t>Кононенко Н. І.</w:t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9.</w:t>
        <w:tab/>
        <w:t>Блудова Н.Н.</w:t>
        <w:tab/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0.</w:t>
        <w:tab/>
        <w:t>Єремеєнко Г.С.</w:t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1.</w:t>
        <w:tab/>
        <w:t>Дєдова М.В.</w:t>
        <w:tab/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2.</w:t>
        <w:tab/>
        <w:t>Єсаулов Р.О.</w:t>
        <w:tab/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3.</w:t>
        <w:tab/>
        <w:t>Тараненко В.В.</w:t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4.</w:t>
        <w:tab/>
        <w:t>Сергєєва Л.В.</w:t>
        <w:tab/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5.</w:t>
        <w:tab/>
        <w:t>Аксьонова А.О.</w:t>
        <w:tab/>
        <w:tab/>
        <w:tab/>
        <w:tab/>
        <w:tab/>
        <w:tab/>
        <w:t>2000</w:t>
        <w:tab/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6.</w:t>
        <w:tab/>
        <w:t>Любімова М.В.</w:t>
        <w:tab/>
        <w:tab/>
        <w:tab/>
        <w:tab/>
        <w:tab/>
        <w:tab/>
        <w:t>2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7.</w:t>
        <w:tab/>
        <w:t>Пилипченко Н.О.</w:t>
        <w:tab/>
        <w:tab/>
        <w:tab/>
        <w:tab/>
        <w:tab/>
        <w:tab/>
        <w:t>2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8.</w:t>
        <w:tab/>
        <w:t>Височина А.М.</w:t>
        <w:tab/>
        <w:tab/>
        <w:tab/>
        <w:tab/>
        <w:tab/>
        <w:tab/>
        <w:t>2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9.</w:t>
        <w:tab/>
        <w:t>Шапкіна Р.І.</w:t>
        <w:tab/>
        <w:tab/>
        <w:tab/>
        <w:tab/>
        <w:tab/>
        <w:tab/>
        <w:tab/>
        <w:t>2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0.</w:t>
        <w:tab/>
        <w:t>Ткачова Н.С.</w:t>
        <w:tab/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1.</w:t>
        <w:tab/>
        <w:t>Духневич Р.С.</w:t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2.</w:t>
        <w:tab/>
        <w:t>Сахно Р.В.</w:t>
        <w:tab/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3.</w:t>
        <w:tab/>
        <w:t>Гонтар Л.О.</w:t>
        <w:tab/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4.</w:t>
        <w:tab/>
        <w:t>Боровський А.А.</w:t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5.</w:t>
        <w:tab/>
        <w:t>Мішко Н.О.</w:t>
        <w:tab/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6.</w:t>
        <w:tab/>
        <w:t>Золотарьова Т.Л.</w:t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7.</w:t>
        <w:tab/>
        <w:t>Болдирєва З.П.</w:t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8.</w:t>
        <w:tab/>
        <w:t>Чернобай Л.І.</w:t>
        <w:tab/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9.</w:t>
        <w:tab/>
        <w:t>Попова З.Д.</w:t>
        <w:tab/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0.</w:t>
        <w:tab/>
        <w:t>Заярна В.І.</w:t>
        <w:tab/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1.</w:t>
        <w:tab/>
        <w:t>Ганич Я.Ф.</w:t>
        <w:tab/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2.</w:t>
        <w:tab/>
        <w:t>Сандіцький А.П.</w:t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3.</w:t>
        <w:tab/>
        <w:t>Орлова М.М.</w:t>
        <w:tab/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4.</w:t>
        <w:tab/>
        <w:t>Хижняк І.С.</w:t>
        <w:tab/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5.</w:t>
        <w:tab/>
        <w:t>Бутенко Т.В.</w:t>
        <w:tab/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6.</w:t>
        <w:tab/>
        <w:t>Грішина Т.Б.</w:t>
        <w:tab/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7.</w:t>
        <w:tab/>
        <w:t>Канцедал В.М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8.</w:t>
        <w:tab/>
        <w:t>Єрещенко І.Г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9.</w:t>
        <w:tab/>
        <w:t>Бєлицька М.М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0.</w:t>
        <w:tab/>
        <w:t>Тітова Т.М.</w:t>
        <w:tab/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1.</w:t>
        <w:tab/>
        <w:t>Петроченко Г.С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2.</w:t>
        <w:tab/>
        <w:t>Хасянова Р.М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3.</w:t>
        <w:tab/>
        <w:t>Косих Ю.О.</w:t>
        <w:tab/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4.</w:t>
        <w:tab/>
        <w:t>Кибальник В.Ф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5.</w:t>
        <w:tab/>
        <w:t>Колієва І.А.</w:t>
        <w:tab/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6.</w:t>
        <w:tab/>
        <w:t>Панасенко В.Є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7.</w:t>
        <w:tab/>
        <w:t>Сергієнко В. І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8.</w:t>
        <w:tab/>
        <w:t>Алейнікова-Хоружа Т.М.</w:t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9.</w:t>
        <w:tab/>
        <w:t>Асланов В.М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0.</w:t>
        <w:tab/>
        <w:t>Подлуцький С.О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1.</w:t>
        <w:tab/>
        <w:t>Коляденко А.М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2.</w:t>
        <w:tab/>
        <w:t>Антіпова Г.В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3.</w:t>
        <w:tab/>
        <w:t>Полтавець А.І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4.</w:t>
        <w:tab/>
        <w:t>Оржельський В.Є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5.</w:t>
        <w:tab/>
        <w:t>Коваль В.В.</w:t>
        <w:tab/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6.</w:t>
        <w:tab/>
        <w:t>Дронова Т.В.</w:t>
        <w:tab/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7.</w:t>
        <w:tab/>
        <w:t xml:space="preserve">Буряк В.Є. </w:t>
        <w:tab/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8.</w:t>
        <w:tab/>
        <w:t>Канцедал Н.О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9.</w:t>
        <w:tab/>
        <w:t>Олифіренко Г.О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0.</w:t>
        <w:tab/>
        <w:t>Савчиць Л.М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1.</w:t>
        <w:tab/>
        <w:t>Деревянкіна В.І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2.</w:t>
        <w:tab/>
        <w:t>Шкірман А.Л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3.</w:t>
        <w:tab/>
        <w:t>Ніколайчук Д.В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4.</w:t>
        <w:tab/>
        <w:t>Гірнік В.В.</w:t>
        <w:tab/>
        <w:tab/>
        <w:tab/>
        <w:tab/>
        <w:tab/>
        <w:tab/>
        <w:tab/>
        <w:t>48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5.</w:t>
        <w:tab/>
        <w:t>Салаватова М.Б.</w:t>
        <w:tab/>
        <w:tab/>
        <w:tab/>
        <w:tab/>
        <w:tab/>
        <w:tab/>
        <w:t>48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6.</w:t>
        <w:tab/>
        <w:t>Пінаєва Л.І.</w:t>
        <w:tab/>
        <w:tab/>
        <w:tab/>
        <w:tab/>
        <w:tab/>
        <w:tab/>
        <w:tab/>
        <w:t>48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7.</w:t>
        <w:tab/>
        <w:t>Римар С.С.</w:t>
        <w:tab/>
        <w:tab/>
        <w:tab/>
        <w:tab/>
        <w:tab/>
        <w:tab/>
        <w:tab/>
        <w:t>48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8.</w:t>
        <w:tab/>
        <w:t>Чернявська С.П.</w:t>
        <w:tab/>
        <w:tab/>
        <w:tab/>
        <w:tab/>
        <w:tab/>
        <w:tab/>
        <w:t>48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9.</w:t>
        <w:tab/>
        <w:t>Скалівенко О.П.</w:t>
        <w:tab/>
        <w:tab/>
        <w:tab/>
        <w:tab/>
        <w:tab/>
        <w:tab/>
        <w:t>48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10.</w:t>
        <w:tab/>
        <w:t>Лисенко Т.І.</w:t>
        <w:tab/>
        <w:tab/>
        <w:tab/>
        <w:tab/>
        <w:tab/>
        <w:tab/>
        <w:tab/>
        <w:t>48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11.</w:t>
        <w:tab/>
        <w:t>Байрачна О.С.</w:t>
        <w:tab/>
        <w:tab/>
        <w:tab/>
        <w:tab/>
        <w:tab/>
        <w:tab/>
        <w:t>48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12.</w:t>
        <w:tab/>
        <w:t>Огиєнко Н. П.</w:t>
        <w:tab/>
        <w:tab/>
        <w:tab/>
        <w:tab/>
        <w:tab/>
        <w:tab/>
        <w:t>48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13.</w:t>
        <w:tab/>
        <w:t>Полька О.Ю.</w:t>
        <w:tab/>
        <w:tab/>
        <w:tab/>
        <w:tab/>
        <w:tab/>
        <w:tab/>
        <w:tab/>
        <w:t>48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14.</w:t>
        <w:tab/>
        <w:t>Скалівенко Н.М.</w:t>
        <w:tab/>
        <w:tab/>
        <w:tab/>
        <w:tab/>
        <w:tab/>
        <w:tab/>
        <w:t>48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15.</w:t>
        <w:tab/>
        <w:t>Бережна М.М.</w:t>
        <w:tab/>
        <w:tab/>
        <w:tab/>
        <w:tab/>
        <w:tab/>
        <w:tab/>
        <w:t>4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-540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сього:</w:t>
        <w:tab/>
        <w:tab/>
        <w:t>28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 УПтаСЗН</w:t>
        <w:tab/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</w:t>
        <w:tab/>
        <w:tab/>
        <w:t xml:space="preserve">  Ю.А.Журба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16:00Z</dcterms:created>
  <dc:creator>Ter2</dc:creator>
  <dc:description/>
  <cp:keywords/>
  <dc:language>en-US</dc:language>
  <cp:lastModifiedBy>Ter2</cp:lastModifiedBy>
  <dcterms:modified xsi:type="dcterms:W3CDTF">2018-01-29T13:49:00Z</dcterms:modified>
  <cp:revision>4</cp:revision>
  <dc:subject/>
  <dc:title/>
</cp:coreProperties>
</file>