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114</w:t>
        <w:softHyphen/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23" лютого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24.01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6075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23__” лютого 2018 року </w:t>
      </w:r>
      <w:r>
        <w:rPr>
          <w:color w:val="000000"/>
          <w:lang w:val="uk-UA"/>
        </w:rPr>
        <w:t>№ _114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Горобець М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.</w:t>
        <w:tab/>
        <w:t>Гриценко Г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.</w:t>
        <w:tab/>
        <w:t>Дашко О.П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.</w:t>
        <w:tab/>
        <w:t>Капралова В.Ю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.</w:t>
        <w:tab/>
        <w:t>Давидова Л.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.</w:t>
        <w:tab/>
        <w:t>Дахно Н.О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.</w:t>
        <w:tab/>
        <w:t>Левченко В.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.</w:t>
        <w:tab/>
        <w:t>Твердохліб Л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.</w:t>
        <w:tab/>
        <w:t>Толстоп`ятенко О.В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.</w:t>
        <w:tab/>
        <w:t>Токова Н.М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.</w:t>
        <w:tab/>
        <w:t>Вятер Зоя Іванівна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.</w:t>
        <w:tab/>
        <w:t>Учитель Т.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.</w:t>
        <w:tab/>
        <w:t>Щербаков В.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.</w:t>
        <w:tab/>
        <w:t>Скурідіна Л.Б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.</w:t>
        <w:tab/>
        <w:t>Сіренко Г.М.</w:t>
        <w:tab/>
        <w:tab/>
        <w:tab/>
        <w:tab/>
        <w:tab/>
        <w:tab/>
        <w:tab/>
        <w:t>300</w:t>
        <w:tab/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.</w:t>
        <w:tab/>
        <w:t>Садковська Л.Ф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.</w:t>
        <w:tab/>
        <w:t>Чірцова Г.О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.</w:t>
        <w:tab/>
        <w:t>Рудишина В.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.</w:t>
        <w:tab/>
        <w:t>Грішкова В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.</w:t>
        <w:tab/>
        <w:t>Арабчикова В.Є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.</w:t>
        <w:tab/>
        <w:t>Сіренко Т.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.</w:t>
        <w:tab/>
        <w:t>Тарасова Л.Є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.</w:t>
        <w:tab/>
        <w:t>Колєснікова Л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.</w:t>
        <w:tab/>
        <w:t>Курасова Г.Г.</w:t>
        <w:tab/>
        <w:tab/>
        <w:tab/>
        <w:tab/>
        <w:tab/>
        <w:tab/>
        <w:tab/>
        <w:t>3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.</w:t>
        <w:tab/>
        <w:t>Луцкевич Р.А.</w:t>
        <w:tab/>
        <w:tab/>
        <w:tab/>
        <w:tab/>
        <w:tab/>
        <w:tab/>
        <w:t>3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.</w:t>
        <w:tab/>
        <w:t>Кириченко В.В.</w:t>
        <w:tab/>
        <w:tab/>
        <w:tab/>
        <w:tab/>
        <w:tab/>
        <w:tab/>
        <w:t>3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.</w:t>
        <w:tab/>
        <w:t>Горянська Г.Я.</w:t>
        <w:tab/>
        <w:tab/>
        <w:tab/>
        <w:tab/>
        <w:tab/>
        <w:tab/>
        <w:t>3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.</w:t>
        <w:tab/>
        <w:t>Попсуй Г.М.</w:t>
        <w:tab/>
        <w:tab/>
        <w:tab/>
        <w:tab/>
        <w:tab/>
        <w:tab/>
        <w:tab/>
        <w:t>3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.</w:t>
        <w:tab/>
        <w:t>Півоварова В.Г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.</w:t>
        <w:tab/>
        <w:t>Хохлова Н.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.</w:t>
        <w:tab/>
        <w:t>Глущенко О.М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.</w:t>
        <w:tab/>
        <w:t>Олійник О.М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.</w:t>
        <w:tab/>
        <w:t>Сичова Л.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.</w:t>
        <w:tab/>
        <w:t>Гребельна К.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.</w:t>
        <w:tab/>
        <w:t>Константінова В.К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.</w:t>
        <w:tab/>
        <w:t>Літвіненко О.П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.</w:t>
        <w:tab/>
        <w:t>Козлова О.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.</w:t>
        <w:tab/>
        <w:t>Гончаренко Л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.</w:t>
        <w:tab/>
        <w:t>Ігнатенко В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0.</w:t>
        <w:tab/>
        <w:t>Ігнатенко І.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1.</w:t>
        <w:tab/>
        <w:t>Сафанова О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2.</w:t>
        <w:tab/>
        <w:t>Рубан Н.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3.</w:t>
        <w:tab/>
        <w:t>Сайко І.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4.</w:t>
        <w:tab/>
        <w:t>Брагіна В.П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5.</w:t>
        <w:tab/>
        <w:t>Гончарук Г.Я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6.</w:t>
        <w:tab/>
        <w:t>Агафонова О.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7.</w:t>
        <w:tab/>
        <w:t>Загоруйко Л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8.</w:t>
        <w:tab/>
        <w:t>Шабаліна В.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9.</w:t>
        <w:tab/>
        <w:t>Зибцева В.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0.</w:t>
        <w:tab/>
        <w:t>Черновалова Т.К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1.</w:t>
        <w:tab/>
        <w:t>Левченко Л.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2.</w:t>
        <w:tab/>
        <w:t>Боднар В.А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3.</w:t>
        <w:tab/>
        <w:t>Трофімова Р.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4.</w:t>
        <w:tab/>
        <w:t>Птушка Р.П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5.</w:t>
        <w:tab/>
        <w:t>Польова О.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6.</w:t>
        <w:tab/>
        <w:t>Поддубна К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7.</w:t>
        <w:tab/>
        <w:t>Карабут Т.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8.</w:t>
        <w:tab/>
        <w:t>Монакова Н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9.</w:t>
        <w:tab/>
        <w:t>Чеботар Н.Я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0.</w:t>
        <w:tab/>
        <w:t>Ревенко К.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1.</w:t>
        <w:tab/>
        <w:t>Сиротін О.С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2.</w:t>
        <w:tab/>
        <w:t>Приступчук І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3.</w:t>
        <w:tab/>
        <w:t>Конецька О.Д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4.</w:t>
        <w:tab/>
        <w:t>Прокопенко Г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5.</w:t>
        <w:tab/>
        <w:t>Галанова І.Ф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6.</w:t>
        <w:tab/>
        <w:t>Друшляк Р.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7.</w:t>
        <w:tab/>
        <w:t>Попова Г.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8.</w:t>
        <w:tab/>
        <w:t>Томілін В.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9.</w:t>
        <w:tab/>
        <w:t>Кригін Ю.А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0.</w:t>
        <w:tab/>
        <w:t>Велічко Н.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1.</w:t>
        <w:tab/>
        <w:t>Приходько О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2.</w:t>
        <w:tab/>
        <w:t>Тунік Н.Д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3.</w:t>
        <w:tab/>
        <w:t>Щекатуріна М.З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4.</w:t>
        <w:tab/>
        <w:t>Ювенська О.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5.</w:t>
        <w:tab/>
        <w:t>Бондар Л.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6.</w:t>
        <w:tab/>
        <w:t>Соловйова Л.Д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7.</w:t>
        <w:tab/>
        <w:t>Сліпченко Ю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8.</w:t>
        <w:tab/>
        <w:t>Сівєріна Л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9.</w:t>
        <w:tab/>
        <w:t>Махових З.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0.</w:t>
        <w:tab/>
        <w:t>Воробйова М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1.</w:t>
        <w:tab/>
        <w:t>Ізрайка В.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2.</w:t>
        <w:tab/>
        <w:t>Білашевська Л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3.</w:t>
        <w:tab/>
        <w:t>Нагибіна Л.Ф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4.</w:t>
        <w:tab/>
        <w:t>Сєвост`янова Л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5.</w:t>
        <w:tab/>
        <w:t>Москаленко О.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6.</w:t>
        <w:tab/>
        <w:t>Нейман З.Ф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7.</w:t>
        <w:tab/>
        <w:t>Мирончук Л.О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8.</w:t>
        <w:tab/>
        <w:t>Бєлоконь Л.А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9.</w:t>
        <w:tab/>
        <w:t>Коломацька Г.О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0.</w:t>
        <w:tab/>
        <w:t>Вєтрова Н.М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1.</w:t>
        <w:tab/>
        <w:t>Козловська З.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2.</w:t>
        <w:tab/>
        <w:t>Черезов О.І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3.</w:t>
        <w:tab/>
        <w:t>Захлеба В.Ф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4.</w:t>
        <w:tab/>
        <w:t>Передера Г.Т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5.</w:t>
        <w:tab/>
        <w:t>Наригіна І.О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6.</w:t>
        <w:tab/>
        <w:t>Бондар А.А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7.</w:t>
        <w:tab/>
        <w:t>Шестакова С.Л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8.</w:t>
        <w:tab/>
        <w:t>Хохлова В.П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9.</w:t>
        <w:tab/>
        <w:t>Черезова О.Ф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0.</w:t>
        <w:tab/>
        <w:t>Ричкова К.Ф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1.</w:t>
        <w:tab/>
        <w:t>Білобородова О.Т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2.</w:t>
        <w:tab/>
        <w:t>Гереш Г.Ф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3.</w:t>
        <w:tab/>
        <w:t>Костроміна Т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4.</w:t>
        <w:tab/>
        <w:t>Кривенко О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5.</w:t>
        <w:tab/>
        <w:t>Лабазнікова О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6.</w:t>
        <w:tab/>
        <w:t>Єфімцева В.К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7.</w:t>
        <w:tab/>
        <w:t>Ковальов Ю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8.</w:t>
        <w:tab/>
        <w:t>Кривовицький С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9.</w:t>
        <w:tab/>
        <w:t>Дахно В.Ю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0.</w:t>
        <w:tab/>
        <w:t>Сольона Н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1.</w:t>
        <w:tab/>
        <w:t>Лосева Л.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2.</w:t>
        <w:tab/>
        <w:t>Кревенець Є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3.</w:t>
        <w:tab/>
        <w:t>Гаврилова В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4.</w:t>
        <w:tab/>
        <w:t>Філіна Н.П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5.</w:t>
        <w:tab/>
        <w:t>Майстренко Т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6.</w:t>
        <w:tab/>
        <w:t>Борісічева М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7.</w:t>
        <w:tab/>
        <w:t>Омельченко Т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8.</w:t>
        <w:tab/>
        <w:t>Вагіна С.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9.</w:t>
        <w:tab/>
        <w:t>Пономарьова Г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0.</w:t>
        <w:tab/>
        <w:t>Кісаделі Т.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1.</w:t>
        <w:tab/>
        <w:t>Гаманенко О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2.</w:t>
        <w:tab/>
        <w:t>Слотвінська З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3.</w:t>
        <w:tab/>
        <w:t>Нестєров О.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4.</w:t>
        <w:tab/>
        <w:t>Унгуряну О.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5.</w:t>
        <w:tab/>
        <w:t>Сиротіна О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6.</w:t>
        <w:tab/>
        <w:t>Горбатко М.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7.</w:t>
        <w:tab/>
        <w:t>Борісічєв В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8.</w:t>
        <w:tab/>
        <w:t>Борщева О.Є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9.</w:t>
        <w:tab/>
        <w:t>Шевцова Л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0.</w:t>
        <w:tab/>
        <w:t>Вітковська В.С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1.</w:t>
        <w:tab/>
        <w:t>Пашинська В.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2.</w:t>
        <w:tab/>
        <w:t>Однорог М.Т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3.</w:t>
        <w:tab/>
        <w:t>Плужник В.І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4.</w:t>
        <w:tab/>
        <w:t>Галанов Е.Ю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5.</w:t>
        <w:tab/>
        <w:t>Погорелова С.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6.</w:t>
        <w:tab/>
        <w:t>Шарко Л.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7.</w:t>
        <w:tab/>
        <w:t>Кунченко О.А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8.</w:t>
        <w:tab/>
        <w:t>Бережна М.І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9.</w:t>
        <w:tab/>
        <w:t>Карпішина Л.С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0.</w:t>
        <w:tab/>
        <w:t>Янутець І.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1.</w:t>
        <w:tab/>
        <w:t>Вінічук Л.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2.</w:t>
        <w:tab/>
        <w:t>Жукова О.П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3.</w:t>
        <w:tab/>
        <w:t>Кунченко Н. 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4.</w:t>
        <w:tab/>
        <w:t>Юрковська М.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5.</w:t>
        <w:tab/>
        <w:t>Святовець Н.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6.</w:t>
        <w:tab/>
        <w:t>Богачов С.О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7.</w:t>
        <w:tab/>
        <w:t>Кравцова Т.Г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8.</w:t>
        <w:tab/>
        <w:t>Кривошапова З.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9.</w:t>
        <w:tab/>
        <w:t>Тунік С.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0.</w:t>
        <w:tab/>
        <w:t>Зарайський М.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1.</w:t>
        <w:tab/>
        <w:t>Касьяненко К.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2.</w:t>
        <w:tab/>
        <w:t>Шевчук Л.П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3.</w:t>
        <w:tab/>
        <w:t>Синельник Г.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4.</w:t>
        <w:tab/>
        <w:t>Духанова Ю.М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5.</w:t>
        <w:tab/>
        <w:t>Ричков М.В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6.</w:t>
        <w:tab/>
        <w:t>Гавукчьян К.П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7.</w:t>
        <w:tab/>
        <w:t>Сорокін С.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8.</w:t>
        <w:tab/>
        <w:t>Хорошко Н.О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9.</w:t>
        <w:tab/>
        <w:t>Шмуль В.І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0.</w:t>
        <w:tab/>
        <w:t>Вінкевич Л.Л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1.</w:t>
        <w:tab/>
        <w:t>Святовець В.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2.</w:t>
        <w:tab/>
        <w:t>Носкова Л.Г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3.</w:t>
        <w:tab/>
        <w:t>Буніна Н.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4.</w:t>
        <w:tab/>
        <w:t>Груздова Т.І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5.</w:t>
        <w:tab/>
        <w:t>Бавика О.Г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6.</w:t>
        <w:tab/>
        <w:t>Ромах О.Г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7.</w:t>
        <w:tab/>
        <w:t>Деркач Н.І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8.</w:t>
        <w:tab/>
        <w:t>Мінобаєва В.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9.</w:t>
        <w:tab/>
        <w:t>Нюнюк В.О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0.</w:t>
        <w:tab/>
        <w:t>Минка В.М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1.</w:t>
        <w:tab/>
        <w:t>Пашинський С.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2.</w:t>
        <w:tab/>
        <w:t>Вєсєлова Н.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3.</w:t>
        <w:tab/>
        <w:t>Стовба О.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4.</w:t>
        <w:tab/>
        <w:t>Полєжаєва Р.С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5.</w:t>
        <w:tab/>
        <w:t>Єрмоленко В.П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6.</w:t>
        <w:tab/>
        <w:t>Бавика В.П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7.</w:t>
        <w:tab/>
        <w:t>Дємідова І.П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8.</w:t>
        <w:tab/>
        <w:t>Капліна Є.С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9.</w:t>
        <w:tab/>
        <w:t>Дєнісова Л.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0.</w:t>
        <w:tab/>
        <w:t>Язвенко Г.Б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1.</w:t>
        <w:tab/>
        <w:t>Романенко Г.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2.</w:t>
        <w:tab/>
        <w:t>Величко Н.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3.</w:t>
        <w:tab/>
        <w:t>Дмитрієва І.Є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4.</w:t>
        <w:tab/>
        <w:t>Попова Т.О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5.</w:t>
        <w:tab/>
        <w:t>Кожушко С.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6.</w:t>
        <w:tab/>
        <w:t>Курпас Н.О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7.</w:t>
        <w:tab/>
        <w:t>Литвиненко І.А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8.</w:t>
        <w:tab/>
        <w:t>Корчма Н.Л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9.</w:t>
        <w:tab/>
        <w:t>Трунова Л.О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0.</w:t>
        <w:tab/>
        <w:t>Скорик В.В.</w:t>
        <w:tab/>
        <w:tab/>
        <w:tab/>
        <w:tab/>
        <w:tab/>
        <w:tab/>
        <w:tab/>
        <w:t>4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1.</w:t>
        <w:tab/>
        <w:t>Гончарова Т.В.</w:t>
        <w:tab/>
        <w:tab/>
        <w:tab/>
        <w:tab/>
        <w:tab/>
        <w:tab/>
        <w:t>4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2.</w:t>
        <w:tab/>
        <w:t>Онопко В.І.</w:t>
        <w:tab/>
        <w:tab/>
        <w:tab/>
        <w:tab/>
        <w:tab/>
        <w:tab/>
        <w:tab/>
        <w:t>4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3.</w:t>
        <w:tab/>
        <w:t>Радченко О.М.</w:t>
        <w:tab/>
        <w:tab/>
        <w:tab/>
        <w:tab/>
        <w:tab/>
        <w:tab/>
        <w:t>4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4.</w:t>
        <w:tab/>
        <w:t>Севост</w:t>
      </w:r>
      <w:r>
        <w:rPr/>
        <w:t>`</w:t>
      </w:r>
      <w:r>
        <w:rPr>
          <w:lang w:val="uk-UA"/>
        </w:rPr>
        <w:t>янов В.М.</w:t>
        <w:tab/>
        <w:tab/>
        <w:tab/>
        <w:tab/>
        <w:tab/>
        <w:tab/>
        <w:t>4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5.</w:t>
        <w:tab/>
        <w:t>Сорокіна Л.О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6.</w:t>
        <w:tab/>
        <w:t>Агафонова С. І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7.</w:t>
        <w:tab/>
        <w:t>Зборовський В.В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8.</w:t>
        <w:tab/>
        <w:t>Мєлєшко О.М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9.</w:t>
        <w:tab/>
        <w:t>Брудкова О.В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0.</w:t>
        <w:tab/>
        <w:t>Синельник О.М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1.</w:t>
        <w:tab/>
        <w:t>Джабраілов О.Г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2.</w:t>
        <w:tab/>
        <w:t>Бондар С.В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3.</w:t>
        <w:tab/>
        <w:t>Петровський К.Б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4.</w:t>
        <w:tab/>
        <w:t>Бондар Л.І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5.</w:t>
        <w:tab/>
        <w:t>Солов</w:t>
      </w:r>
      <w:r>
        <w:rPr/>
        <w:t>`</w:t>
      </w:r>
      <w:r>
        <w:rPr>
          <w:lang w:val="uk-UA"/>
        </w:rPr>
        <w:t>янова Н.В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6.</w:t>
        <w:tab/>
        <w:t>Борщов О.М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7.</w:t>
        <w:tab/>
        <w:t>Брудков Є.М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8.</w:t>
        <w:tab/>
        <w:t>Лахтіонова Н.Т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9.</w:t>
        <w:tab/>
        <w:t>Шатрова Т.І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0.</w:t>
        <w:tab/>
        <w:t>Коломієць Н.В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1.</w:t>
        <w:tab/>
        <w:t>Сорокіна Н.І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2.</w:t>
        <w:tab/>
        <w:t>Блага В.М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3.</w:t>
        <w:tab/>
        <w:t>Тищенко Т.І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54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36075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0:00Z</dcterms:created>
  <dc:creator>Ter2</dc:creator>
  <dc:description/>
  <cp:keywords/>
  <dc:language>en-US</dc:language>
  <cp:lastModifiedBy>Ter2</cp:lastModifiedBy>
  <dcterms:modified xsi:type="dcterms:W3CDTF">2018-02-23T14:33:00Z</dcterms:modified>
  <cp:revision>38</cp:revision>
  <dc:subject/>
  <dc:title/>
</cp:coreProperties>
</file>