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/>
      </w:pPr>
      <w:r>
        <w:rPr/>
        <w:t xml:space="preserve">РIШЕННЯ </w:t>
      </w:r>
      <w:r>
        <w:rPr>
          <w:lang w:val="uk-UA"/>
        </w:rPr>
        <w:t xml:space="preserve">№ </w:t>
      </w:r>
      <w:r>
        <w:rPr/>
        <w:t>13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05 </w:t>
      </w:r>
      <w:r>
        <w:rPr>
          <w:b/>
          <w:bCs/>
          <w:lang w:val="uk-UA"/>
        </w:rPr>
        <w:t xml:space="preserve">» </w:t>
      </w:r>
      <w:r>
        <w:rPr>
          <w:b/>
          <w:bCs/>
        </w:rPr>
        <w:t xml:space="preserve"> березня  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ро визнання рішення виконкому 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від 21 лютого 2017 р. №112 «Про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надання дозволу на тимчасове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користування квартирою з числа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маневрового (спеціального) житлового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онду Сєвєродонецької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  <w:t>таким, що втратило чинність.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уючись ст.ст. 30, 59 Закону України «Про місцеве самоврядування в Україні», Положенням про маневровий (спеціальний) житловий фонд Сєвєродонецької міської ради, затвердженим рішенням виконкому від 02.08.2016р. №404,  враховуючи закінчення 01.04.2018 р. терміну дії договору оренди на квартиру та звільнення з посади заступника міського голови Пригеби Г.В. 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Визнати рішення виконкому Сєвєродонецької міської ради від 21 лютого 2017 року №112 «Про надання дозволу на тимчасове користування квартирою з числа маневрового (спеціального) житлового фонду Сєвєродонецької міської ради»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Зобов’язати комунальне підприємство «Житлосервіс «Світанок» (балансоутримувач) здійснити заходи щодо повернення об’єкту комунальної власності Сєвєродонецької міської ради - двокімнатної квартири №3 по вул. Маяковського, буд. 10 балансоутримувачу та довести інформацію про припинення дії договору оренди до постачальників комунальних послу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</w:t>
      </w:r>
      <w:r>
        <w:rPr/>
        <w:t>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3:00Z</dcterms:created>
  <dc:creator>студенты СТИ</dc:creator>
  <dc:description/>
  <cp:keywords/>
  <dc:language>en-US</dc:language>
  <cp:lastModifiedBy>userBur0806</cp:lastModifiedBy>
  <cp:lastPrinted>2018-03-02T13:40:00Z</cp:lastPrinted>
  <dcterms:modified xsi:type="dcterms:W3CDTF">2018-03-06T08:47:00Z</dcterms:modified>
  <cp:revision>6</cp:revision>
  <dc:subject/>
  <dc:title>СЄВЄРОДОНЕЦЬКА  МIСЬКА  РАДА</dc:title>
</cp:coreProperties>
</file>