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139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 берез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від 29.03.2016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29 «Про затвердження </w:t>
      </w:r>
    </w:p>
    <w:p>
      <w:pPr>
        <w:pStyle w:val="Normal"/>
        <w:rPr/>
      </w:pPr>
      <w:r>
        <w:rPr>
          <w:lang w:val="uk-UA"/>
        </w:rPr>
        <w:t xml:space="preserve">складу комісій з обст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лених насаджень, які </w:t>
      </w:r>
    </w:p>
    <w:p>
      <w:pPr>
        <w:pStyle w:val="Normal"/>
        <w:rPr>
          <w:lang w:val="uk-UA"/>
        </w:rPr>
      </w:pPr>
      <w:r>
        <w:rPr>
          <w:lang w:val="uk-UA"/>
        </w:rPr>
        <w:t>підлягають видаленню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остановою Кабінету Міністрів України від 01.08.2006р. №1045 «Про затвердження Порядку видалення дерев, кущів, газонів і квітників у населених пунктах»,листом керуючого справами виконкому від 09.02.2018 р. № 80,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нести зміни в рішення виконавчого комітету Сєвєродонецької міської ради від 29.03.2016 р. № 129 «Про затвердження складу комісії з обстеження зелених насаджень, які підлягають видаленню» та Додаток 1 і Додаток 2 читати у новій редакції (Додаток 1 і Додаток 2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Вважати такими, що втратили чинність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рішення виконавчого комітету Сєвєродонецької міської від 30.06.2016 р. № 321 «Про внесення змін в рішення виконкому Сєвєродонецької міської ради від 29.03.2016 р. № 129 «Про затвердження складу комісії з обстеження зелених насаджень, які підлягають видаленню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ішення виконавчого комітету Сєвєродонецької міської від 27.12.2016 р. № 722 «Про внесення змін в рішення виконкому Сєвєродонецької міської ради від 29.03.2016 р. № 129 «Про затвердження складу комісії з обстеження зелених насаджень, які підлягають видаленню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Контроль за виконанням даного рішення покласти на заступника міського голови      </w:t>
      </w:r>
      <w:r>
        <w:rPr/>
        <w:t>Лук’янченко</w:t>
      </w:r>
      <w:r>
        <w:rPr>
          <w:lang w:val="uk-UA"/>
        </w:rPr>
        <w:t xml:space="preserve"> Д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05 березня 2018 р. № 139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експлуатації об’єктів зелен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</w:rPr>
        <w:t>Лук’янченко</w:t>
      </w:r>
      <w:r>
        <w:rPr>
          <w:i/>
          <w:lang w:val="uk-UA"/>
        </w:rPr>
        <w:t xml:space="preserve"> Д.В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i/>
          <w:lang w:val="uk-UA"/>
        </w:rPr>
        <w:t>Харченко М.Є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Водолазська Т.М.</w:t>
      </w:r>
      <w:r>
        <w:rPr>
          <w:lang w:val="uk-UA"/>
        </w:rPr>
        <w:t xml:space="preserve"> – працює за договором підряду з Сєвєродонецькою міською радою                 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В.</w:t>
      </w:r>
      <w:r>
        <w:rPr>
          <w:lang w:val="uk-UA"/>
        </w:rPr>
        <w:t xml:space="preserve">   -  інженер лісового господарства Державного підприємства «Сєвєродонецьке лісомисливське господарство (за згодою та за необхідност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Ю.А. Журба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«___» __________ 2018 р. № 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будівництві та реконструкції об’є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</w:rPr>
        <w:t>Лук’янченко</w:t>
      </w:r>
      <w:r>
        <w:rPr>
          <w:i/>
          <w:lang w:val="uk-UA"/>
        </w:rPr>
        <w:t xml:space="preserve"> Д.В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ступник голови комісії </w:t>
      </w:r>
      <w:r>
        <w:rPr>
          <w:lang w:val="uk-UA"/>
        </w:rPr>
        <w:t xml:space="preserve">- </w:t>
      </w:r>
      <w:r>
        <w:rPr>
          <w:i/>
          <w:lang w:val="uk-UA"/>
        </w:rPr>
        <w:t>Ковалевський А.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Рудь В.В.</w:t>
      </w:r>
      <w:r>
        <w:rPr>
          <w:lang w:val="uk-UA"/>
        </w:rPr>
        <w:t xml:space="preserve"> – начальник відділу з юридичних та правових питань Сєвєродонецької міської ради,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Потанін А.В.</w:t>
      </w:r>
      <w:r>
        <w:rPr>
          <w:lang w:val="uk-UA"/>
        </w:rPr>
        <w:t xml:space="preserve">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Іщенко Н.Я.</w:t>
      </w:r>
      <w:r>
        <w:rPr>
          <w:lang w:val="uk-UA"/>
        </w:rPr>
        <w:t xml:space="preserve"> – старший інспектор з питань містобудування та архітектури ВМтаА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Харченко М.Є. </w:t>
      </w:r>
      <w:r>
        <w:rPr>
          <w:lang w:val="uk-UA"/>
        </w:rPr>
        <w:t>- начальник відділу житлово-комунального господарства УЖКГ Сєвєродонецької міської ра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Водолазська Т.М.</w:t>
      </w:r>
      <w:r>
        <w:rPr>
          <w:lang w:val="uk-UA"/>
        </w:rPr>
        <w:t xml:space="preserve"> – працює за договором підряду з Сєвєродонецькою міською радою                  (за згодою)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5:00Z</dcterms:created>
  <dc:creator>user</dc:creator>
  <dc:description/>
  <dc:language>en-US</dc:language>
  <cp:lastModifiedBy>User</cp:lastModifiedBy>
  <cp:lastPrinted>2018-02-20T13:54:00Z</cp:lastPrinted>
  <dcterms:modified xsi:type="dcterms:W3CDTF">2018-03-06T12:56:00Z</dcterms:modified>
  <cp:revision>3</cp:revision>
  <dc:subject/>
  <dc:title>СЄВЄРОДОНЕЦЬКА  МІСЬКА  РАДА</dc:title>
</cp:coreProperties>
</file>