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    МІСЬКА 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 КОМІ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9» січня 2017 рок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ложення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ячений  Дню гумору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32, частиною 1 статті 52 та частиною 6 статті 59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  рішенням виконавч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ітету від 15 серпня 2017 року № 478 «Про проведення міських заходів, присвячених Дню гумору», рішенням виконавчого комітету від «29» січня 2018 року № 13 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спільного наказу Міністерства України у справах сім’ї, молоді та спорту, Міністерства культури і туризму України та Міністерства освіти і науки України від 12.05.2009 №1576/22/392 «Про затвердження положень про чемпіонати та фестивалі Клубу веселих та найкмітливіших», з метою якісної організації та проведення міських заходів, присвяче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ню гумор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засада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пуляризації КВН-івського руху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інтелектуального і творчого самовдосконалення учнівської молоді; виховання в ній  згуртованості, відповідальності, вміння діяти в команді; розвитку комунікативних навичок; виконком міської 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ложення 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ь команд КВН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ячений  Дню  </w:t>
      </w:r>
    </w:p>
    <w:p>
      <w:pPr>
        <w:pStyle w:val="NoSpacing"/>
        <w:ind w:left="6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умору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 Дане рішення підлягає оприлюдненн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 Контроль за  виконанням даного рішення покласти на заступника міського голови з питань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 виконавчих органів міської ради  Зарецький С.В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29» січня 2018 року № 14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>ПОЛОЖЕ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про міський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команд КВН, присвячений  Дню гумору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. Загальні положення, мет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Клуб веселих та найкмітливіших)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исвячений  Дню гумору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далі – Фестиваль)   проводиться  щороку за підтримки Сєвєродонецької міської ради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популяризації КВН-івського руху в місті, а також д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явлення та підтримки обдарованої молод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имулювання її інтелектуального і творчого самовдосконалення, виховання згуртованості, відповідальності, вміння діяти в команді, розвитку комунікативних навичок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рганізації змістовного дозвілля юних мешканців мі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тор заходу - відділ культури Сєвєродонецької міської ради (адреса: Луганська обл., м. Сєвєродонецьк, бульвар Дружби Народів, 32-а, т.  (06452) 4-32-05, +380953171973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ата і місце проведення Фестивалю визначається рішенням виконкому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, присвячений  Дню гумору)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. Тема, завдання та умови провед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Скоро літо –  відпочинемо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вданн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Фестивал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  завд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 «Візитна картка» («Привітання») - до 5 х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 завдання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«Біатл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и  готують по 5 жартів на тему Фестива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Жарти зачитуються представниками команд по черзі. Журі визначає команду(и), які після кожного кола залишають сцену, або призначають штрафне коло, де команди зачитують ще по 1 жарту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За перемогу в «Біатлоні» команда отримує 1 бал, за друге місце – 0,8 бала, за третє – 0,6 і т.д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І завд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«Домашнє завдання» - до 10 х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орма будь-яка: літературна композиція, міні-вистава, танець, пісня, кліп тощ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Кліп передбачає створення командами власного короткометражного відео-сюжету або озвучення змонтованого відеоряду на задану тему та його демонстрацію під час гр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узичне домашнє завдання є демонстрацією командами сюжетно пов'язаних пісенних та танцювальних пародій, конферансу, жартів, мініатюр тощо на задану тематику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Команди можу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користовувати різноманітні засоби сценічної дії: хореографію, вокал, пантоміму, сценічне слово тощ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успішного виступу команд рекомендується показати і розкрити стиль команди, музичне оформлення, навички сценічних жанрів, форму і костюми команд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пускається використання «плюсовок». Музичне оформлення виступів записувати на флеш- кар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USB  та і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часники команд зобов’яза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дотримуватись правил проведення гри, техніки безпеки, охорони праці, поведінки в  громадському місці тощ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нести відповідальність за поведінку своїх уболівальникі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не включати до  змісту сценарію і не вживати на сцені ненормативної лексики, образливих  висловлювань, «чорного» гумору, тощо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І. Учасни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Фестивалі можуть брати участь дитячі та молодіжні команди від  навчальних  закладів, підприємств, організацій  м. Сєвєродонець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ількісний склад учасників команди необмеж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20 днів  до дня проведення Фестивалю команда подає до оргкомітету заявку за формою, наведеною у додатку до цього Положення 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.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ягом Фестивалю обробка персональних даних учасників здійснюється з урахуванням  вимог Закону України «Про захист персональних даних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V. Критерії оцінювання, визна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реможців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та номінант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цінювання виступів команд здійснюється за наступними критеріями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дотримання регламенту виступу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оригінальний творчий пошук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гумор, дотепність, винахідливі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 музичний супровід, артистизм, сценічний культурний рівень (культура мови, поведінка 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сцені тощо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жний конкурс, крім конкурсу «Біатлон», журі оцінює за бальною системою (мінімум - 7 балів, максимум - 10 балів) з подальшим виведенням середнього бала. Кількість балів, набраних командами, оголошується після кожного конкурсу. Сума середніх балів за всі конкурси є оцінкою виступу команди у грі та заноситься до рейтингової таблиці. 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Оргкомітет, жур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організації т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Фестивал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юються організаційний комітет та жур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 складу журі входить не менше 5 осіб  з числа з представників Сєвєродонецької міської ради, відділів освіти, культури, молоді та спорту Сєвєродонецької міської ради, представників громадськості, які мають досвід у проведенні або участі в КВН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результатам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стивалю  журі складає загальний протокол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. Нагородженн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підсумками Фестивалю команди нагороджуються дипломами, кубками та подарунками.  Керівники команд і організатори нагороджуються грамотами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манди  також можуть нагороджуватись за номінація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Приз глядацьких симпаті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артистич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креатив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гумористич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позитив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музич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друж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весел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згуртова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яскравіша команд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сміливіша команд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дивовижніша команд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VІІ. Фінансове забезпечення та оприлюднення Фестивал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 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інансування видатків н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дійснюється відповідно до кошторису, затвердженому рішенням виконкому Сєвєродонецької міської ради. Також можуть бути залучені кошти та благодійна допомога, що не заперечують чинному законодавст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езультати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світлюються у місцевих засобах масової інформації.</w:t>
      </w:r>
    </w:p>
    <w:p>
      <w:pPr>
        <w:pStyle w:val="Normal"/>
        <w:tabs>
          <w:tab w:val="clear" w:pos="708"/>
          <w:tab w:val="center" w:pos="5604" w:leader="none"/>
        </w:tabs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  <w:br/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cap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caps/>
          <w:sz w:val="18"/>
          <w:szCs w:val="18"/>
          <w:lang w:val="uk-UA" w:eastAsia="ru-RU"/>
        </w:rPr>
        <w:t>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1"/>
        <w:gridCol w:w="1935"/>
        <w:gridCol w:w="2225"/>
        <w:gridCol w:w="2696"/>
      </w:tblGrid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КА НА УЧАСТЬ</w:t>
              <w:br/>
              <w:t>у міському фестивалі-огляді команд КВН,</w:t>
              <w:br/>
              <w:t>присвяченому Дню гумору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анди ________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овна назва)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формація про команду: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 Місто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ст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овна наз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 Керівник(и) команди КВН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тьков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овий телефон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більний</w:t>
              <w:br/>
              <w:t>телефон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e-mail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 П.І.Б.(повністю) капітана команди 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                          </w:t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 Список учасників команди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 батьков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ження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танова (навчальний заклад, організація, підприємство)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-20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хнічні засоби та обладн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lang w:val="uk-UA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перелік)</w:t>
      </w:r>
      <w:r>
        <w:rPr>
          <w:rFonts w:cs="Times New Roman" w:ascii="Times New Roman" w:hAnsi="Times New Roman"/>
          <w:sz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</w:t>
      </w:r>
    </w:p>
    <w:p>
      <w:pPr>
        <w:pStyle w:val="Normal"/>
        <w:spacing w:lineRule="auto" w:line="240" w:before="280" w:after="280"/>
        <w:ind w:right="-208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ind w:right="-208" w:hanging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2"/>
        <w:gridCol w:w="4090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ідпис директора та/або уповноваженої особи)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font73;Times New Roman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5:00Z</dcterms:created>
  <dc:creator>tatyna</dc:creator>
  <dc:description/>
  <cp:keywords/>
  <dc:language>en-US</dc:language>
  <cp:lastModifiedBy>Татьяна Викторовна</cp:lastModifiedBy>
  <cp:lastPrinted>2018-01-23T10:12:00Z</cp:lastPrinted>
  <dcterms:modified xsi:type="dcterms:W3CDTF">2018-01-30T13:04:00Z</dcterms:modified>
  <cp:revision>4</cp:revision>
  <dc:subject/>
  <dc:title>СЄВЄРОДОНЕЦЬКА     МІСЬКА   РАДА</dc:title>
</cp:coreProperties>
</file>