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 січ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Центральний, 72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листа Сєвєродонецького хіміко-механічного технікуму СНУ ім. В.Даля від 30.11.2017 р. № 01-24/322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Сєвєродонецькому хіміко-механічному технікуму СНУ ім. В.Даля видалення 5 (п’ятьох) аварійних, сухих та фаутних дерев за адресою: пр. Центральний, 72, м. Сєвєродонецьк, згідно з актом обстеження зелених  насаджень  від 21.12.2017 р. № 22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6:00Z</dcterms:created>
  <dc:creator>user</dc:creator>
  <dc:description/>
  <dc:language>en-US</dc:language>
  <cp:lastModifiedBy>User</cp:lastModifiedBy>
  <cp:lastPrinted>2017-11-15T16:39:00Z</cp:lastPrinted>
  <dcterms:modified xsi:type="dcterms:W3CDTF">2018-01-30T06:46:00Z</dcterms:modified>
  <cp:revision>3</cp:revision>
  <dc:subject/>
  <dc:title>СЄВЄРОДОНЕЦЬКА  МІСЬКА  РАДА</dc:title>
</cp:coreProperties>
</file>