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9 січня 2018 р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розглянувши звернення КП «Житлосервіс «Світанок» та громадян про видалення дерев на прибудинкових територіях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КП «Житлосервіс «Світанок» видалення на прибудинкових територіях 31 (тридцяти одного) сухого, фаутного та аварійного дерева, у тому числі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7  (сім)  дерев  згідно з актом обстеження зелених  насаджень  від 21.12.2017 р. № 19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24 (двадцять чотири) дерева згідно з актом обстеження зелених насаджень від 21.12.2017 р. № 21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0:00Z</dcterms:created>
  <dc:creator>user</dc:creator>
  <dc:description/>
  <dc:language>en-US</dc:language>
  <cp:lastModifiedBy>User</cp:lastModifiedBy>
  <cp:lastPrinted>2018-01-29T16:13:00Z</cp:lastPrinted>
  <dcterms:modified xsi:type="dcterms:W3CDTF">2018-01-29T14:18:00Z</dcterms:modified>
  <cp:revision>3</cp:revision>
  <dc:subject/>
  <dc:title>СЄВЄРОДОНЕЦЬКА  МІСЬКА  РАДА</dc:title>
</cp:coreProperties>
</file>