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235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16 </w:t>
      </w:r>
      <w:r>
        <w:rPr>
          <w:b/>
          <w:bCs/>
          <w:lang w:val="uk-UA"/>
        </w:rPr>
        <w:t xml:space="preserve">» </w:t>
      </w:r>
      <w:r>
        <w:rPr>
          <w:b/>
          <w:bCs/>
        </w:rPr>
        <w:t>кв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тня </w:t>
      </w:r>
      <w:r>
        <w:rPr>
          <w:b/>
          <w:bCs/>
          <w:lang w:val="uk-UA"/>
        </w:rPr>
        <w:t xml:space="preserve">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952" w:hanging="0"/>
        <w:jc w:val="both"/>
        <w:rPr/>
      </w:pPr>
      <w:r>
        <w:rPr>
          <w:lang w:val="uk-UA"/>
        </w:rPr>
        <w:t>Про відмову в продовженні терміну дії дозволу на розміщення зовнішньої реклами ТОВ «Борди України» за адресою: м.Сєвєродонецьк, вул.Донецька, район буд. №39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, статтею 16 Закону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аяву товариства з обмеженою відповідальністю «Борди України», в особі директора Черних В.С., який діє на підставі статуту,  про продовження терміну дії дозволу на розміщення зовнішньої реклами – окремого двобічного рекламного щита за адресою: м.Сєвєродонецьк, вул. Донецька, район буд. №39, дозвіл на розміщення зовнішньої реклами №224 від 17.01.2012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Відмовити товариству з обмеженою відповідальністю «Борди України» в продовженні терміну дії дозволу на розміщення зовнішньої реклами – окремого двобічного рекламного щита за адресою: м.Сєвєродонецьк, вул. Донецька, район буд. №39, у зв’язку з порушенням терміну подачі заяви щодо продовження строку дії дозволу на розміщення зовнішньої реклами, який визначений пунктом 5.2.  Порядку розміщення зовнішньої реклами у місті Сєвєродорнецьку в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239"/>
      </w:tblGrid>
      <w:tr>
        <w:trPr>
          <w:trHeight w:val="399" w:hRule="atLeast"/>
        </w:trPr>
        <w:tc>
          <w:tcPr>
            <w:tcW w:w="10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  <w:gridCol w:w="239"/>
            </w:tblGrid>
            <w:tr>
              <w:trPr>
                <w:trHeight w:val="399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tbl>
                  <w:tblPr>
                    <w:tblW w:w="93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7"/>
                    <w:gridCol w:w="2277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Міський голова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В. Казаков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0:00Z</dcterms:created>
  <dc:creator>Пащенко</dc:creator>
  <dc:description/>
  <cp:keywords/>
  <dc:language>en-US</dc:language>
  <cp:lastModifiedBy>userBur0806</cp:lastModifiedBy>
  <cp:lastPrinted>2018-03-22T16:48:00Z</cp:lastPrinted>
  <dcterms:modified xsi:type="dcterms:W3CDTF">2018-04-17T12:47:00Z</dcterms:modified>
  <cp:revision>6</cp:revision>
  <dc:subject/>
  <dc:title>CЄВЄРОДОНЕЦЬКА  МІСЬКА  РАДА</dc:title>
</cp:coreProperties>
</file>