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24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 </w:t>
      </w:r>
      <w:r>
        <w:rPr>
          <w:b/>
          <w:color w:val="000000"/>
          <w:lang w:val="en-US"/>
        </w:rPr>
        <w:t>16</w:t>
      </w:r>
      <w:r>
        <w:rPr>
          <w:b/>
          <w:color w:val="000000"/>
          <w:lang w:val="uk-UA"/>
        </w:rPr>
        <w:t xml:space="preserve">   " квіт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7.03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80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sz w:val="22"/>
          <w:lang w:val="uk-UA"/>
        </w:rPr>
        <w:t xml:space="preserve">від “ </w:t>
      </w:r>
      <w:r>
        <w:rPr>
          <w:color w:val="000000"/>
          <w:sz w:val="22"/>
          <w:lang w:val="en-US"/>
        </w:rPr>
        <w:t>16</w:t>
      </w:r>
      <w:r>
        <w:rPr>
          <w:color w:val="000000"/>
          <w:sz w:val="22"/>
          <w:lang w:val="uk-UA"/>
        </w:rPr>
        <w:t xml:space="preserve"> ” квітня 2018 року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>249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 1.</w:t>
        <w:tab/>
        <w:t>Козлова Р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Рогожнікова Н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Романова В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Рогоцька О.З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Рибалко Т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Літвінова Л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Зінченко К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ащенко З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Гузій П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Метьолкіна Р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Вертієвець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Нєрсєсян Е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Лейбович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Алізарчік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Водолазська Н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Мінкіна Л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Юр’єва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Бережна Г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Скора К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Перепелюк М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Рабченко Л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отко А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Цегельник Л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Шепель С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Горобінська Т.Л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Іванченко З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Тітова Г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Логачова В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Захарова І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Граневська Р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Титаренко Н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Зоріна Н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Олійник Т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Єрьоменко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Сізов С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Хрипко Т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Крамський В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Огієнко І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Харінін Ю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Ткачєнко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Подрєзова У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Разгоняє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Жижикіна В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Кузнецова З.Я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Щекунов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Скотнікова Р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Жиян З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Самолудченко Г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Погромська Л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Пікалова В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Мартинов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2.</w:t>
        <w:tab/>
        <w:t>Лебедєва О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Костенко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Чабан Г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Матус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Ізвьосткіна І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Недбайло Т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Пілюшенко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Онопка Н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Чучман М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Антипова А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Дурнасова Н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Карманова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Колєсніченко О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Овсяннікова Т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Атамашко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Пальчук Н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Нєстєро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Пілюшенко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Бережн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Бикова Л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Губарева Л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Чучман О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Лупікова В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Тихомиров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Рубан М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Шапран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Омельченко Т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Ляшенко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Новікова Л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амойлова Т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Тупиця У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Фурса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Лунегова Н.Л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Бережна М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Ребрунова Л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Дедухно Л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Сутул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Крючкова О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Карпушина Н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Караваєв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Момот В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Петерс Л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Атрощенко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Коваленко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Кравченко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Булінок В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Віннікова Н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Мотилюк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Осовськ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Рубан М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Мандриченко Л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Лазурко Ю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Гаврусь А.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Коткова М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Сергієнко М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Грішин О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Гришина М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Барбарук М.Р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Мачульська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Скрипнік М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Тітовська Р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Розінькова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Павленко Н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Кузнєцова М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Іванова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Єрмакова Т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Бережна О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Лукашова І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Переселков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Зінченко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Коваленко В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Богданова Н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Сердюк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Скробова Г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Корєнєв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Пошкурлат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Соловйова А.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Єфімцева О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Лугова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Романов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Нагорянська В.Н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Головачов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Головач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Целкова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Ткачова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Логачова З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Ханзадєєва Л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Кулібаба Л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Скорик Н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Суржанськ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Аліфіренко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Будніков Є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Костильова М. 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Крамська О.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Рябухіна Н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Скробов С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Ткачов М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Булінок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Трунова Т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Бєрдніков М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Польова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Юдицький Ю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4.</w:t>
        <w:tab/>
        <w:t>Веслогузова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5.</w:t>
        <w:tab/>
        <w:t>Вільневецька К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6.</w:t>
        <w:tab/>
        <w:t>Солодка А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7.</w:t>
        <w:tab/>
        <w:t>Овраменко Є. Д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8.</w:t>
        <w:tab/>
        <w:t>Голінченко Г.В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9.</w:t>
        <w:tab/>
        <w:t>Безручко В. І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0.</w:t>
        <w:tab/>
        <w:t>Скрипнік Л.Д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1.</w:t>
        <w:tab/>
        <w:t>Карпова С.І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Єрмолаєва Л.О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3.</w:t>
        <w:tab/>
        <w:t>Мостова Р.Т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4.</w:t>
        <w:tab/>
        <w:t>Антоненко Л.К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Лоткова О.М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6.</w:t>
        <w:tab/>
        <w:t>Єфремова М. І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7.</w:t>
        <w:tab/>
        <w:t>Яроцька Л. Ф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8.</w:t>
        <w:tab/>
        <w:t>Лисиця В.І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9.</w:t>
        <w:tab/>
        <w:t>Лукашова А.М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0.</w:t>
        <w:tab/>
        <w:t>Кожем’якіна Р.І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1.</w:t>
        <w:tab/>
        <w:t>Кравцова О.А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2.</w:t>
        <w:tab/>
        <w:t>Посохова Р. В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3.</w:t>
        <w:tab/>
        <w:t>Муштай Л.В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4.</w:t>
        <w:tab/>
        <w:t>Ляпіна Г.В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5.</w:t>
        <w:tab/>
        <w:t>Кузьменкова А.В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6.</w:t>
        <w:tab/>
        <w:t>Бабіч В.С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7.</w:t>
        <w:tab/>
        <w:t>Казаков П.А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8.</w:t>
        <w:tab/>
        <w:t>Головіна О.М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9.</w:t>
        <w:tab/>
        <w:t>Іщенко М.С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0.</w:t>
        <w:tab/>
        <w:t>Кунченко Р.О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1.</w:t>
        <w:tab/>
        <w:t>Кузьменков В.М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2.</w:t>
        <w:tab/>
        <w:t>Дашевська Л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3.</w:t>
        <w:tab/>
        <w:t>Олійник Л.Ф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4.</w:t>
        <w:tab/>
        <w:t>Курпас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5.</w:t>
        <w:tab/>
        <w:t>Хохлова І.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6.</w:t>
        <w:tab/>
        <w:t>Агафонов О.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7.</w:t>
        <w:tab/>
        <w:t>Хріпко В.Н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8.</w:t>
        <w:tab/>
        <w:t>Саранча Л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9.</w:t>
        <w:tab/>
        <w:t>Пілюшенко О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0.</w:t>
        <w:tab/>
        <w:t>Чернишова Н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1.</w:t>
        <w:tab/>
        <w:t>Сафонов Ю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2.</w:t>
        <w:tab/>
        <w:t>Пономарьов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3.</w:t>
        <w:tab/>
        <w:t>Попов М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4.</w:t>
        <w:tab/>
        <w:t>Антіпова Л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5.</w:t>
        <w:tab/>
        <w:t>Щербініна Г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6.</w:t>
        <w:tab/>
        <w:t>Лінчук С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7.</w:t>
        <w:tab/>
        <w:t>Бахмет  Н.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8.</w:t>
        <w:tab/>
        <w:t>Комлєв В.К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9.</w:t>
        <w:tab/>
        <w:t>Бойко С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0.</w:t>
        <w:tab/>
        <w:t>Чесноков І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1.</w:t>
        <w:tab/>
        <w:t>Приходько Н.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2.</w:t>
        <w:tab/>
        <w:t>Бойко Р.Я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3.</w:t>
        <w:tab/>
        <w:t>Тарасенко І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4.</w:t>
        <w:tab/>
        <w:t>Малахова К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5.</w:t>
        <w:tab/>
        <w:t>Шульженко С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6.</w:t>
        <w:tab/>
        <w:t>Левицький І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7.</w:t>
        <w:tab/>
        <w:t>Мєтьолкін П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8.</w:t>
        <w:tab/>
        <w:t>Бізікова К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9.</w:t>
        <w:tab/>
        <w:t>Вауліна О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0.</w:t>
        <w:tab/>
        <w:t>Шаманська Л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1.</w:t>
        <w:tab/>
        <w:t>Гречка Н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2.</w:t>
        <w:tab/>
        <w:t>Комишан Т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3.</w:t>
        <w:tab/>
        <w:t>Шишляннікова Т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4.</w:t>
        <w:tab/>
        <w:t>Литвинова А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5.</w:t>
        <w:tab/>
        <w:t>Сердюк В.А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6.</w:t>
        <w:tab/>
        <w:t>Торба О.О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7.</w:t>
        <w:tab/>
        <w:t>Валяс М.А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8.</w:t>
        <w:tab/>
        <w:t>Посохова В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9.</w:t>
        <w:tab/>
        <w:t>Фролов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0.</w:t>
        <w:tab/>
        <w:t>Фролова Р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1.</w:t>
        <w:tab/>
        <w:t>Мамаєва Н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2.</w:t>
        <w:tab/>
        <w:t>Букало З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3.</w:t>
        <w:tab/>
        <w:t>Власова В.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4.</w:t>
        <w:tab/>
        <w:t>Запорожський В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5.</w:t>
        <w:tab/>
        <w:t>Свистунова Н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6.</w:t>
        <w:tab/>
        <w:t>Богачова В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7.</w:t>
        <w:tab/>
        <w:t>Козлов В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8.</w:t>
        <w:tab/>
        <w:t>Поросюк А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9.</w:t>
        <w:tab/>
        <w:t>Новохатський О.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0.</w:t>
        <w:tab/>
        <w:t>Нікітіна С.Ф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1.</w:t>
        <w:tab/>
        <w:t>Нестеренко Р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2.</w:t>
        <w:tab/>
        <w:t>Тиха Л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3.</w:t>
        <w:tab/>
        <w:t>Кужелєва Т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4.</w:t>
        <w:tab/>
        <w:t>Пасинкова І.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5.</w:t>
        <w:tab/>
        <w:t>Попова М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6.</w:t>
        <w:tab/>
        <w:t>Єпіфанцева В.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7.</w:t>
        <w:tab/>
        <w:t>Метьолкін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8.</w:t>
        <w:tab/>
        <w:t>Піддубн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9.</w:t>
        <w:tab/>
        <w:t>Старікова І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0.</w:t>
        <w:tab/>
        <w:t>Малахова Н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1.</w:t>
        <w:tab/>
        <w:t>Єзерська І.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2.</w:t>
        <w:tab/>
        <w:t>Рязанцев П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3.</w:t>
        <w:tab/>
        <w:t>Юр’єв О.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4.</w:t>
        <w:tab/>
        <w:t>Чорножукова Л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5.</w:t>
        <w:tab/>
        <w:t>Осколкова Т.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6.</w:t>
        <w:tab/>
        <w:t>Комлєва В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7.</w:t>
        <w:tab/>
        <w:t>Єлагіна Т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8.</w:t>
        <w:tab/>
        <w:t>Дейнега І.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9.</w:t>
        <w:tab/>
        <w:t>Семикопенко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0.</w:t>
        <w:tab/>
        <w:t>Сидоренко З.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1.</w:t>
        <w:tab/>
        <w:t>Бондарєв В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2.</w:t>
        <w:tab/>
        <w:t>Піндас Н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3.</w:t>
        <w:tab/>
        <w:t>Солопова І. Г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4.</w:t>
        <w:tab/>
        <w:t>Подрєзова В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5.</w:t>
        <w:tab/>
        <w:t>Кірсанова Г.В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6.</w:t>
        <w:tab/>
        <w:t>Кучер Л.А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7.</w:t>
        <w:tab/>
        <w:t>Кожемякіна Н.Г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8.</w:t>
        <w:tab/>
        <w:t>Цапко В. О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9.</w:t>
        <w:tab/>
        <w:t>Шрамко О.П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0.</w:t>
        <w:tab/>
        <w:t>Курило В.С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1.</w:t>
        <w:tab/>
        <w:t>Шовкопляс Л.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2.</w:t>
        <w:tab/>
        <w:t>Ювенський О.Г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3.</w:t>
        <w:tab/>
        <w:t>Величко Л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4.</w:t>
        <w:tab/>
        <w:t>Юшко В.М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5.</w:t>
        <w:tab/>
        <w:t>Трубнікова Т. Д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6.</w:t>
        <w:tab/>
        <w:t>Д’яков С. Г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7.</w:t>
        <w:tab/>
        <w:t>Корєнєв В.Г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8.</w:t>
        <w:tab/>
        <w:t>Пушкар Т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9.</w:t>
        <w:tab/>
        <w:t>Гапанкова Н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0.</w:t>
        <w:tab/>
        <w:t>Гнатенко М.Ф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1.</w:t>
        <w:tab/>
        <w:t>Ряполов В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2.</w:t>
        <w:tab/>
        <w:t>Горбатенко Л.Т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3.</w:t>
        <w:tab/>
        <w:t>Божко М.А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4.</w:t>
        <w:tab/>
        <w:t>Пагуба Ю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5.</w:t>
        <w:tab/>
        <w:t>Авєріна Л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6.</w:t>
        <w:tab/>
        <w:t>Мєтоьлкіна Н.Л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7.</w:t>
        <w:tab/>
        <w:t>Боровська Д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8.</w:t>
        <w:tab/>
        <w:t>Величко В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9.</w:t>
        <w:tab/>
        <w:t>Колєснікова Н.Г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0.</w:t>
        <w:tab/>
        <w:t>Снітка Т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1.</w:t>
        <w:tab/>
        <w:t>Єремеєнко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2.</w:t>
        <w:tab/>
        <w:t>Ткаченко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3.</w:t>
        <w:tab/>
        <w:t>Агафонов А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4.</w:t>
        <w:tab/>
        <w:t>Баєв В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5.</w:t>
        <w:tab/>
        <w:t>Шевчук О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6.</w:t>
        <w:tab/>
        <w:t>Дємєнєва Ю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7.</w:t>
        <w:tab/>
        <w:t>Данилова Т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8.</w:t>
        <w:tab/>
        <w:t>Грузінова Т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9.</w:t>
        <w:tab/>
        <w:t>Приходько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0.</w:t>
        <w:tab/>
        <w:t>Уманський Р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1.</w:t>
        <w:tab/>
        <w:t>Сокірко С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2.</w:t>
        <w:tab/>
        <w:t>Ленівкіна М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3.</w:t>
        <w:tab/>
        <w:t>Грицутенко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4.</w:t>
        <w:tab/>
        <w:t>Адонін О. 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5.</w:t>
        <w:tab/>
        <w:t>Попов В.Д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6.</w:t>
        <w:tab/>
        <w:t>Гегіна Л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7.</w:t>
        <w:tab/>
        <w:t>Потехіна В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8.</w:t>
        <w:tab/>
        <w:t>Мітасєв  Р.Ю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9.</w:t>
        <w:tab/>
        <w:t>Жерліцина К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0.</w:t>
        <w:tab/>
        <w:t>Завгородній М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1.</w:t>
        <w:tab/>
        <w:t>Лаврик Л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2.</w:t>
        <w:tab/>
        <w:t>Смалій В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3.</w:t>
        <w:tab/>
        <w:t>Нефьодова Р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4.</w:t>
        <w:tab/>
        <w:t>Купневич Н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5.</w:t>
        <w:tab/>
        <w:t>Чуваєва Л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6.</w:t>
        <w:tab/>
        <w:t>Васкан Н.Ю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7.</w:t>
        <w:tab/>
        <w:t>Ворошилова І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8.</w:t>
        <w:tab/>
        <w:t>Каракуц В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9.</w:t>
        <w:tab/>
        <w:t>Катюшин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0.</w:t>
        <w:tab/>
        <w:t>Пахомов Е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1.</w:t>
        <w:tab/>
        <w:t>Калінченко Г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2.</w:t>
        <w:tab/>
        <w:t>Дудишева І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3.</w:t>
        <w:tab/>
        <w:t>Васьковська Т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4.</w:t>
        <w:tab/>
        <w:t>Петрова Л.Ф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5.</w:t>
        <w:tab/>
        <w:t>Харініна Т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6.</w:t>
        <w:tab/>
        <w:t>Бережна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7.</w:t>
        <w:tab/>
        <w:t>Хрєнова Т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8.</w:t>
        <w:tab/>
        <w:t>Сиротін О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9.</w:t>
        <w:tab/>
        <w:t>Арзанова Н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0.</w:t>
        <w:tab/>
        <w:t>Черножукова В.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1.</w:t>
        <w:tab/>
        <w:t>Філатов В.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2.</w:t>
        <w:tab/>
        <w:t>Гайсін Х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3.</w:t>
        <w:tab/>
        <w:t>Коновалов В.А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4.</w:t>
        <w:tab/>
        <w:t>Бояревич Т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5.</w:t>
        <w:tab/>
        <w:t>Ворошилова В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6.</w:t>
        <w:tab/>
        <w:t>Сиротіна О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7.</w:t>
        <w:tab/>
        <w:t>Косик Л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8.</w:t>
        <w:tab/>
        <w:t>Семененко Г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9.</w:t>
        <w:tab/>
        <w:t>Юрченко Р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0.</w:t>
        <w:tab/>
        <w:t>Ісаєнко С.А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1.</w:t>
        <w:tab/>
        <w:t>Василенко С.Ю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2.</w:t>
        <w:tab/>
        <w:t>Сєроусова Т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3.</w:t>
        <w:tab/>
        <w:t>Винокурова М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4.</w:t>
        <w:tab/>
        <w:t>Добривечір С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5.</w:t>
        <w:tab/>
        <w:t>Попова О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6.</w:t>
        <w:tab/>
        <w:t>Соколовська Л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7.</w:t>
        <w:tab/>
        <w:t>Калінченко В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8.</w:t>
        <w:tab/>
        <w:t>Пономарьова Т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9.</w:t>
        <w:tab/>
        <w:t>Кравченко Г.Л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0.</w:t>
        <w:tab/>
        <w:t>Ляхова Т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1.</w:t>
        <w:tab/>
        <w:t>Кравченко О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2.</w:t>
        <w:tab/>
        <w:t>Мірошниченко Т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3.</w:t>
        <w:tab/>
        <w:t>Загорська В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4.</w:t>
        <w:tab/>
        <w:t>Котова Т. Д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5.</w:t>
        <w:tab/>
        <w:t>Чорножукова О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6.</w:t>
        <w:tab/>
        <w:t>Волік Г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7.</w:t>
        <w:tab/>
        <w:t>Єрмоленко С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8.</w:t>
        <w:tab/>
        <w:t>Булигіна Є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9.</w:t>
        <w:tab/>
        <w:t>Попова Р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0.</w:t>
        <w:tab/>
        <w:t>Лаптєва Р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1.</w:t>
        <w:tab/>
        <w:t>Шаповалова Л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2.</w:t>
        <w:tab/>
        <w:t>Степанова Л.А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3.</w:t>
        <w:tab/>
        <w:t>Азізова Н.Г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4.</w:t>
        <w:tab/>
        <w:t xml:space="preserve">Дьоміна Л.М. 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5.</w:t>
        <w:tab/>
        <w:t>Саранча М. Р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6.</w:t>
        <w:tab/>
        <w:t>Андріанова Л.М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7.</w:t>
        <w:tab/>
        <w:t>Байдіна Г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8.</w:t>
        <w:tab/>
        <w:t>Шатєєва А.А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9.</w:t>
        <w:tab/>
        <w:t>Склярова Л.І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0.</w:t>
        <w:tab/>
        <w:t>Купін М.І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1.</w:t>
        <w:tab/>
        <w:t>Сергєєва К.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2.</w:t>
        <w:tab/>
        <w:t>Горгадзе С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3.</w:t>
        <w:tab/>
        <w:t>Подлуцька Г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4.</w:t>
        <w:tab/>
        <w:t>Мельник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5.</w:t>
        <w:tab/>
        <w:t>Радіонова В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6.</w:t>
        <w:tab/>
        <w:t>Баклагіна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7.</w:t>
        <w:tab/>
        <w:t>Віслогузова О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8.</w:t>
        <w:tab/>
        <w:t>Черножуков О.Є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9.</w:t>
        <w:tab/>
        <w:t>Усатова Г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0.</w:t>
        <w:tab/>
        <w:t>Заїка Н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1.</w:t>
        <w:tab/>
        <w:t>Любімова Т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2.</w:t>
        <w:tab/>
        <w:t>Ігнатенко В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3.</w:t>
        <w:tab/>
        <w:t>Гаделія К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4.</w:t>
        <w:tab/>
        <w:t>Бутко А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5.</w:t>
        <w:tab/>
        <w:t>Черткова Л.М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6.</w:t>
        <w:tab/>
        <w:t>Маслова Г.Л.</w:t>
        <w:tab/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7.</w:t>
        <w:tab/>
        <w:t>Ворошилова Л.І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8.</w:t>
        <w:tab/>
        <w:t>Ювенська О.А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9.</w:t>
        <w:tab/>
        <w:t>Величко В. І.</w:t>
        <w:tab/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0.</w:t>
        <w:tab/>
        <w:t>Скорик Н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1.</w:t>
        <w:tab/>
        <w:t>Єрмоленко А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2.</w:t>
        <w:tab/>
        <w:t>Оніщенко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3.</w:t>
        <w:tab/>
        <w:t>Косих Ю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4.</w:t>
        <w:tab/>
        <w:t>Галушко А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5.</w:t>
        <w:tab/>
        <w:t>Ремінний М.К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6.</w:t>
        <w:tab/>
        <w:t>Мухіна В.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7.</w:t>
        <w:tab/>
        <w:t>Айвенко Л.Н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8.</w:t>
        <w:tab/>
        <w:t>Скурідін О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9.</w:t>
        <w:tab/>
        <w:t>Комісаренко А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0.</w:t>
        <w:tab/>
        <w:t>Сталінська Л.Д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1.</w:t>
        <w:tab/>
        <w:t>Попов В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2.</w:t>
        <w:tab/>
        <w:t>Цвєтова Л.Ф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3.</w:t>
        <w:tab/>
        <w:t>Соболь М.П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4.</w:t>
        <w:tab/>
        <w:t>Головко О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5.</w:t>
        <w:tab/>
        <w:t>Кравцова В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6.</w:t>
        <w:tab/>
        <w:t>Ігнатенко І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7.</w:t>
        <w:tab/>
        <w:t>Капацій Г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8.</w:t>
        <w:tab/>
        <w:t>Кара Є. В.</w:t>
        <w:tab/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9.</w:t>
        <w:tab/>
        <w:t>Жирова О.А.</w:t>
        <w:tab/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0.</w:t>
        <w:tab/>
        <w:t>Воронова Н.Г.</w:t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1.</w:t>
        <w:tab/>
        <w:t>Демідова І.П.</w:t>
        <w:tab/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2.</w:t>
        <w:tab/>
        <w:t>Нєрозін І. В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  <w:t xml:space="preserve">Усього: </w:t>
        <w:tab/>
        <w:t>3680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Ter2</dc:creator>
  <dc:description/>
  <cp:keywords/>
  <dc:language>en-US</dc:language>
  <cp:lastModifiedBy>userBur0806</cp:lastModifiedBy>
  <dcterms:modified xsi:type="dcterms:W3CDTF">2018-04-17T07:20:00Z</dcterms:modified>
  <cp:revision>4</cp:revision>
  <dc:subject/>
  <dc:title/>
</cp:coreProperties>
</file>