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СЄВЄРОДОНЕЦЬКА МІСЬКА РА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ВИКОНАВЧИЙ КОМІТ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РІШЕННЯ №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  <w:t>2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hanging="41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29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січня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201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року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hanging="41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. Сєвєродонецьк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527" w:hanging="3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 результати роботи балансової комісії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 аналізу фінансово-господарської діяль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мунальних підприємств, установ та організацій територіальної громади м. Сєвєродонецька 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рік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0" w:firstLine="709"/>
        <w:rPr>
          <w:color w:val="000000"/>
          <w:spacing w:val="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еруючись ст. 29 Закону </w:t>
      </w:r>
      <w:r>
        <w:rPr>
          <w:color w:val="000000"/>
          <w:spacing w:val="2"/>
          <w:sz w:val="24"/>
          <w:szCs w:val="24"/>
        </w:rPr>
        <w:t xml:space="preserve">України «Про місцеве самоврядування в Україні»,                         на виконання </w:t>
      </w:r>
      <w:r>
        <w:rPr>
          <w:color w:val="000000"/>
          <w:spacing w:val="5"/>
          <w:sz w:val="24"/>
          <w:szCs w:val="24"/>
        </w:rPr>
        <w:t>розпоряджень міського голови</w:t>
      </w:r>
      <w:r>
        <w:rPr>
          <w:sz w:val="24"/>
          <w:szCs w:val="24"/>
        </w:rPr>
        <w:t xml:space="preserve"> від 14.04.2017 року № 207 «Про організацію роботи балансової комісії з аналізу фінансово-господарської діяльності комунальних підприємств, установ та організацій територіальної громади м. Сєвєродонецька за 2016 рік» та від 24.04.2017 року № 223 «Про внесення змін до розпорядження № 207 від 14.04.2017 року «Про організацію роботи балансової комісії з аналізу фінансово-господарської діяльності комунальних підприємств, установ та організацій територіальної громади м. Сєвєродонецька за 2016 рік», </w:t>
      </w:r>
      <w:r>
        <w:rPr>
          <w:color w:val="000000"/>
          <w:spacing w:val="2"/>
          <w:sz w:val="24"/>
          <w:szCs w:val="24"/>
        </w:rPr>
        <w:t xml:space="preserve">з метою підвищення ефективності роботи комунальних підприємств, установ та організацій м. Сєвєродонецька, здійснення контролю за виконанням умов контрактів з </w:t>
      </w:r>
      <w:r>
        <w:rPr>
          <w:color w:val="000000"/>
          <w:spacing w:val="6"/>
          <w:sz w:val="24"/>
          <w:szCs w:val="24"/>
        </w:rPr>
        <w:t xml:space="preserve">керівниками підприємств, що знаходяться в комунальній власності, враховуючи </w:t>
      </w:r>
      <w:r>
        <w:rPr>
          <w:color w:val="000000"/>
          <w:sz w:val="24"/>
          <w:szCs w:val="24"/>
        </w:rPr>
        <w:t xml:space="preserve">рекомендації балансової комісії щодо діяльності </w:t>
      </w:r>
      <w:r>
        <w:rPr>
          <w:color w:val="000000"/>
          <w:spacing w:val="1"/>
          <w:sz w:val="24"/>
          <w:szCs w:val="24"/>
        </w:rPr>
        <w:t xml:space="preserve">34 підприємств, установ та організацій комунальної власності територіальної громади м. Сєвєродонецька, приймаючи до уваги </w:t>
      </w:r>
      <w:r>
        <w:rPr>
          <w:color w:val="000000"/>
          <w:spacing w:val="9"/>
          <w:sz w:val="24"/>
          <w:szCs w:val="24"/>
        </w:rPr>
        <w:t>надану балансовою комісією довідку про результати фінансово-</w:t>
      </w:r>
      <w:r>
        <w:rPr>
          <w:color w:val="000000"/>
          <w:spacing w:val="8"/>
          <w:sz w:val="24"/>
          <w:szCs w:val="24"/>
        </w:rPr>
        <w:t>господарської діяльності комунальних підприємств та їх основні техніко-</w:t>
      </w:r>
      <w:r>
        <w:rPr>
          <w:color w:val="000000"/>
          <w:spacing w:val="7"/>
          <w:sz w:val="24"/>
          <w:szCs w:val="24"/>
        </w:rPr>
        <w:t>економічні показники за 2016 рік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>виконавчий комітет Сєвєродонецької міської ради</w:t>
      </w:r>
    </w:p>
    <w:p>
      <w:pPr>
        <w:pStyle w:val="TextBody"/>
        <w:spacing w:lineRule="auto" w:line="360" w:before="0" w:after="0"/>
        <w:ind w:left="0" w:firstLine="709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ВИРІШИ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722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ідку про результати фінансово-господарської діяльності комунальних підприємств за 2016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uk-UA"/>
        </w:rPr>
        <w:t xml:space="preserve"> рік (Додаток 1) та основні техніко-економічні показники діяльності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комунальних підприємств за 2016 рік (Додаток 2) прийняти до відо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22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Затвердити пропозиції балансової комісії щодо поліпшення фінансово-господарської діяльності комунальних підприємств, організацій, установ. Не погодитись і не затверджувати висновки балансової комісії щодо підприємств, установ, організацій, що вказані у Додатку 3 до цього рішення під номерами:1,2,3,4,5,7,10,11,12,18,20,21,30,3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22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Комунальним підприємствам, установам, організаціям територіальної громади               м. Сєвєродонецька надати звіти про виконання пропозицій балансової комісії щодо поліпшення фінансово-господарської діяльності, погоджені з профільними заступниками міського голови, протягом 10 робочих днів після спливу терміну щодо виконання означених пропозицій, визначеного у Додатку 3 до цього ріше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22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uk-UA"/>
        </w:rPr>
        <w:t xml:space="preserve">Проект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вчого комітету Сєвєродонецької міської ради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uk-UA"/>
        </w:rPr>
        <w:t xml:space="preserve"> «Про виконання рішення виконавчого коміте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євєродонецької міської ради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uk-UA"/>
        </w:rPr>
        <w:t xml:space="preserve"> від 29.01.2018 року № 28 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Про результати роботи балансової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з аналізу фінансово-господарської діяльності комунальних підприємств, установ та організацій територіальної громади  м. Сєвєродонецька з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16 рік» надати на розгляд виконавчого комітету Сєвєродонецької міської ради в строк                  до 20.02.2018 року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е рішення підлягає оприлюдненню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322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нтроль за виконанням цього рішення покласти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лову балансової комісії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заступника міського голов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начальника Фонду комунального майна Ольшанського О.В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132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132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1322" w:leader="none"/>
          <w:tab w:val="left" w:pos="779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icький  голов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В.В. Казаков</w:t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0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left="6" w:firstLine="709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47:00Z</dcterms:created>
  <dc:creator>User</dc:creator>
  <dc:description/>
  <cp:keywords/>
  <dc:language>en-US</dc:language>
  <cp:lastModifiedBy>User</cp:lastModifiedBy>
  <cp:lastPrinted>2018-01-30T10:06:00Z</cp:lastPrinted>
  <dcterms:modified xsi:type="dcterms:W3CDTF">2018-01-30T08:23:00Z</dcterms:modified>
  <cp:revision>29</cp:revision>
  <dc:subject/>
  <dc:title/>
</cp:coreProperties>
</file>