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91</w:t>
      </w:r>
    </w:p>
    <w:p>
      <w:pPr>
        <w:pStyle w:val="Normal"/>
        <w:rPr/>
      </w:pPr>
      <w:r>
        <w:rPr>
          <w:b/>
          <w:lang w:val="en-US"/>
        </w:rPr>
        <w:t xml:space="preserve">23 </w:t>
      </w:r>
      <w:r>
        <w:rPr>
          <w:b/>
          <w:lang w:val="uk-UA"/>
        </w:rPr>
        <w:t xml:space="preserve"> квітня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rPr/>
      </w:pPr>
      <w:r>
        <w:rPr>
          <w:rFonts w:eastAsia="Calibri"/>
          <w:kern w:val="2"/>
        </w:rPr>
        <w:t>Про затвердження склад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та Положення про конкурсну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комісію з призначення управителя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  <w:t>багатоквартирних будинків</w:t>
      </w:r>
    </w:p>
    <w:p>
      <w:pPr>
        <w:pStyle w:val="Normal"/>
        <w:rPr>
          <w:lang w:val="uk-UA"/>
        </w:rPr>
      </w:pPr>
      <w:r>
        <w:rPr>
          <w:rFonts w:eastAsia="Calibri"/>
          <w:kern w:val="2"/>
        </w:rPr>
        <w:t>на території міста 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, </w:t>
      </w:r>
      <w:r>
        <w:rPr>
          <w:spacing w:val="-2"/>
        </w:rPr>
        <w:t>ст. 13 Закону України «Про особливості здійснення права власності у багатоквартирному будинку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 червня 2016 року № 150</w:t>
      </w:r>
      <w:r>
        <w:rPr>
          <w:spacing w:val="-2"/>
          <w:lang w:val="uk-UA"/>
        </w:rPr>
        <w:t>,</w:t>
      </w:r>
      <w:r>
        <w:rPr>
          <w:lang w:val="uk-UA"/>
        </w:rPr>
        <w:t xml:space="preserve">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Затвердити склад конкурсної комісії з призначення управителя багатоквартирних будинків на території міста Сєвєродонецька (додаток 1)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 xml:space="preserve">Затвердити Положення про конкурсну комісію з призначення управителя багатоквартирних будинків на території міста Сєвєродонецька (додаток 2)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Комунальному підприємству «Житлосервіс «Світанок», визначити перелік багатоквартирних житлових будинків, співвласниками яких на час оголошення конкурсу не створені об’єднання співвласників багатоквартирного будинку та не обрано управителя згідно з вимогами Закону України «Про особливості здійснення права власності у багатоквартирному будинку» та надати комісії списки багатоквартирних житлових будинків з технічною характеристикою кожного окремого будинку згідно вимог діючого законодавста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lang w:val="uk-UA"/>
        </w:rPr>
        <w:t>Конкурсній комісії в місячний термін здійснити необхідні організаційні заходи з підготовки та проведення конкурсу та по готовності провести конкурс з призначення управителя багатоквартирних будинків на території міста Сєвєродонецька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становити, що до моменту визначення переможців конкурсу і укладення договорів про надання послуг з управління багатоквартирним будинком (групою будинків), послуги з утримання будинків і споруд та прибудинкових територій продовжують надавати житлово-комунальні підприємства, які надавали відповідні послуги до проведення конкурсу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lang w:val="uk-UA"/>
        </w:rPr>
        <w:t>Доручити відділу з юридичних та правових питань Сєвєродонецької міської ради підготувати типові договори про надання послуги за кожним багатоквартирним будинком, що входять в об’єкт конкурсу, строком на один рік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 xml:space="preserve">Визначити </w:t>
      </w:r>
      <w:r>
        <w:rPr>
          <w:color w:val="000000"/>
          <w:shd w:fill="FFFFFF" w:val="clear"/>
          <w:lang w:val="uk-UA"/>
        </w:rPr>
        <w:t>уповноваженою особою виконавчого органу місцевої ради, за рішенням якого призначається управитель, який від імені співвласників багатоквартирного будинку підписує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договір про надання послуги за кожним багатоквартирним будинком – першого заступника міського голови Слєсарєва І.Е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ершого заступника міського голови Слєсарєва І.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Міський голова</w:t>
        <w:tab/>
        <w:t>В.В.Каза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en-US"/>
        </w:rPr>
        <w:t>від 23.04.2018р.</w:t>
      </w:r>
      <w:r>
        <w:rPr>
          <w:color w:val="000000"/>
          <w:lang w:val="uk-UA"/>
        </w:rPr>
        <w:t xml:space="preserve"> № 29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bookmarkStart w:id="0" w:name="_Hlk507579875"/>
      <w:bookmarkEnd w:id="0"/>
      <w:r>
        <w:rPr>
          <w:b/>
          <w:lang w:val="uk-UA"/>
        </w:rPr>
        <w:t>конкурсної комісії з призначення управителя багатоквартирних будинків на території міста Сєвєродонец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1" w:name="_Hlk507579875"/>
      <w:bookmarkStart w:id="2" w:name="_Hlk507579875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 xml:space="preserve">СЛЄСАРЄ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гор Едуар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ерший заступник міського голови – голова комісії</w:t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 xml:space="preserve">КОВАЛЕВСЬК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тон Андрі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 міської ради – заступник голови комісі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lang w:val="uk-UA"/>
              </w:rPr>
              <w:t xml:space="preserve">КРАСЮ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ман О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начальник відділу розвитку ОСББ, реформування ЖКГ та економічного аналізу УЖКГ міської ради – секретар комісії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ЧИЖИ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Яна Анатол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першої категорії відділу розвитку ОСББ, реформування ЖКГ та економічного аналізу УЖКГ Сєвєродонецької міської ради, член комісії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АМРА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Юрій Іва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член виконавчого комітету Сєвєродонецької міської ради, член комісії</w:t>
            </w:r>
          </w:p>
        </w:tc>
      </w:tr>
      <w:tr>
        <w:trPr>
          <w:trHeight w:val="4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ЛУД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адим Миколай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член виконавчого комітету Сєвєродонецької міської ради, член комісії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РОХМА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Марина Юрії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член виконавчого комітету Сєвєродонецької міської ради, член комісії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Д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севолод Всеволод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чальник відділу з юридичних та правових питань  Сєвєродонецької міської ради, член комісії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Ю.А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кому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</w:t>
      </w:r>
    </w:p>
    <w:p>
      <w:pPr>
        <w:pStyle w:val="Normal"/>
        <w:suppressAutoHyphens w:val="true"/>
        <w:ind w:left="1332" w:firstLine="5331"/>
        <w:jc w:val="both"/>
        <w:rPr>
          <w:color w:val="000000"/>
          <w:lang w:val="uk-UA"/>
        </w:rPr>
      </w:pPr>
      <w:r>
        <w:rPr>
          <w:color w:val="000000"/>
          <w:lang w:val="en-US"/>
        </w:rPr>
        <w:t>від 23.04.2018р.</w:t>
      </w:r>
      <w:r>
        <w:rPr>
          <w:color w:val="000000"/>
          <w:lang w:val="uk-UA"/>
        </w:rPr>
        <w:t xml:space="preserve"> № 29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>про конкурсну комісію з призначення управителя багатоквартирних будинків на території міста Сєвєродонець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14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1.</w:t>
        <w:tab/>
        <w:t>Це Положення розроблено відповідно до Закону України «Про житлово-комунальні послуги», Закону України «Про особливості здійснення права власності у багатоквартирному будинку»,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 від 13.06.2016   №150 (далі – Наказ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2.</w:t>
        <w:tab/>
        <w:t>Положення про конкурсну комісію (надалі – Положення) визначає порядок</w:t>
        <w:br/>
        <w:t>створення та організацію діяльності конкурсної комісії з призначення управителя багатоквартирного будинку (надалі – конкурсна комісія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3.</w:t>
        <w:tab/>
        <w:t>Конкурсна комісія створюється для забезпечення конкуренції у галузі житлово-комунального господарства, справедливості, неупередженості, послідовності та високого професійного рівня в підготовці і проведенні конкурс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1.4.</w:t>
        <w:tab/>
        <w:t>Конкурсна комісія – це тимчасово діючий колегіальний орган, що утворюється виконавчим комітетом Сєвєродонецької міської ради для проведення конкурсу з призначення управителя багатоквартирними будинками, що розташовані  на території міста Сєвєродонецьк та не визначилися з формою управління  відповідно до Закону України «Про особливості здійснення права власності у багатоквартирному будинку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.5.</w:t>
        <w:tab/>
        <w:t>Основними принципами діяльності комісії є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законніс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колегіальніст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повнота розгляду конкурсних пропозицій відповідно до встановлених умов конкурс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обґрунтованість прийнятих рішень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рівність усіх претендентів перед комісією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незалежність членів комісії (недопущення втручання в діяльність комісії будь-яких органів державної влади та органів місцевого самоврядування, а також учасників конкурсу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професійність членів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 і порядок утворення комісії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141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1.</w:t>
        <w:tab/>
        <w:t>До складу конкурсної комісії також можуть входити представники профільних громадських об’єднань у сфері житлово-комунального господарства та органів самоорганізації населення (за згодою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2.</w:t>
        <w:tab/>
        <w:t>Склад конкурсної комісії затверджується рішенням виконавчого органу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3.</w:t>
        <w:tab/>
        <w:t>Головою конкурсної комісії призначається перший заступник міського голов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2.4.</w:t>
        <w:tab/>
        <w:t>До складу конкурсної комісії не можуть входити представники учасника конкурсу та особи, що є його близькими родичам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вноваження конкурсної комісії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177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</w:t>
        <w:tab/>
        <w:t>Конкурсна комісія в межах наданих повноважень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.</w:t>
        <w:tab/>
        <w:t>Проводить засідання відповідно до цього Положення та в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3.1.2.</w:t>
        <w:tab/>
        <w:t>Готує конкурсну документацію відповідно до Наказу.</w:t>
      </w:r>
      <w:r>
        <w:rPr>
          <w:b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3.</w:t>
        <w:tab/>
        <w:t>Оголошує  про початок проведення конкурсу згідно з вимогами Наказ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4.</w:t>
        <w:tab/>
        <w:t>Організовує  огляд учасниками конкурсу об’єктів конкурсу та забезпечує фізичний доступ до них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5.</w:t>
        <w:tab/>
        <w:t>Розглядає конкурсні пропозиції учасників конкурсу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6.</w:t>
        <w:tab/>
        <w:t>Перевіряє наявність необхідних документів у наданих конкурсних пропозиціях учасникі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7.</w:t>
        <w:tab/>
        <w:t>Готує відмову для суб`єктів господарювання – конкурсантів на участь у конкурсі у випадках, передбачених чинним законодавством Україн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8.</w:t>
        <w:tab/>
        <w:t>Визначає переможця за критеріями, встановленими у конкурсній документації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9.</w:t>
        <w:tab/>
        <w:t>Сприяє забезпеченню рівних умов для всіх учасників конкурсу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0.</w:t>
        <w:tab/>
        <w:t>У зазначений день і час розкриває конверти та оголошує пропозиції учасників конкурсу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1.</w:t>
        <w:tab/>
        <w:t>Проводить співбесіди з учасниками конкурсу та оцінює їх компетентність та пропозиції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2.</w:t>
        <w:tab/>
        <w:t>Ухвалює рішення про переможця конкурс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701" w:leader="none"/>
        </w:tabs>
        <w:ind w:firstLine="708"/>
        <w:jc w:val="both"/>
        <w:rPr>
          <w:lang w:val="uk-UA"/>
        </w:rPr>
      </w:pPr>
      <w:r>
        <w:rPr>
          <w:lang w:val="uk-UA"/>
        </w:rPr>
        <w:t>3.1.13.</w:t>
        <w:tab/>
        <w:t>Складає протоколи засідання конкурсної комісії з визначенням переможця конкурсу на підставі результатів оцінки конкурсної пропозиц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2.</w:t>
        <w:tab/>
        <w:t>Конкурсна комісія приймає рішення про результати проведення конкурсу на закритому засіданні у присутності не менше як половини її складу відкритим голосуванням простою більшістю голосів. У разі рівного розподілу голосів вирішальним є голос голови конкурсної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3.</w:t>
        <w:tab/>
        <w:t>Конкурсні пропозиції, які не були відхилені, оцінюються конкурсною комісією за критеріями, встановленими у конкурсній документації, за бальною системою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1) вартість послуги – 50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2) рівень забезпеченості учасника конкурсу матеріально-технічною базою – 15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) наявність працівників відповідної кваліфікації – 15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) фінансова спроможність учасника конкурсу для надання послуги – 10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5) наявність позитивного досвіду роботи у галузі житлово-комунального господарства – 10 балі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Разом – 100 бал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3.4.</w:t>
        <w:tab/>
        <w:t>Переможцем конкурсу визначається його учасник, що набрав максимальну кількість балів щодо об’єкту конкурсу та мінімальну ці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роботи комісії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left="177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1.</w:t>
        <w:tab/>
        <w:t>Конкурсна комісія приступає до роботи з моменту її створе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2.</w:t>
        <w:tab/>
        <w:t>Керує діяльністю конкурсної комісії і організовує її роботу голова комісії (надалі – Голова). Голова в межах наданої компетенції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скликає засідання комісії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головує на засіданнях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4.3.</w:t>
        <w:tab/>
        <w:t xml:space="preserve">У разі відсутності </w:t>
      </w:r>
      <w:r>
        <w:rPr/>
        <w:t>Г</w:t>
      </w:r>
      <w:r>
        <w:rPr>
          <w:lang w:val="uk-UA"/>
        </w:rPr>
        <w:t>олови його повноваження виконує заступник голови конкурсної комісії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4.</w:t>
        <w:tab/>
        <w:t>Секретар комісії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організовує підготовку матеріалів на розгляд комісії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- веде протоколи засідань комісії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оповіщає всіх членів комісії про заплановані засідання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- забезпечує виконання доручень голов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5.</w:t>
        <w:tab/>
        <w:t>Члени комісії зобов’язані брати участь у діяльності комісії, виконувати доручення Голов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6.</w:t>
        <w:tab/>
        <w:t>Члени комісії користуються рівним правом голосу у прийнятті рішень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7.</w:t>
        <w:tab/>
        <w:t>Засідання комісії є правомочним за умовами участі в ньому не менш як половини її  загального склад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8.</w:t>
        <w:tab/>
        <w:t>Всі рішення комісії приймаються шляхом голосування, результати якого заносяться до відповідного протокол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  <w:t>4.9.</w:t>
        <w:tab/>
        <w:t>Рішення конкурсної комісії оформляється протоколом, який підписується всіма членами комісії, що брали участь у голосуванні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/>
      </w:pPr>
      <w:r>
        <w:rPr>
          <w:lang w:val="uk-UA"/>
        </w:rPr>
        <w:t>4.10.</w:t>
        <w:tab/>
        <w:t>Рішення конкурсної комісії щодо визначення переможців конкурсу з призначення управителя багатоквартирного будинку на території міста Сєвєродонецька  вводиться в дію рішенням виконавчого комітету Сєвєродонецької міської рад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Керуючий справами виконкому                                                                       Ю.А. Журб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исок розсилки: УЖКГ міської ради – 2 прим.  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8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8:00Z</dcterms:created>
  <dc:creator>Кабинет 10</dc:creator>
  <dc:description/>
  <cp:keywords/>
  <dc:language>en-US</dc:language>
  <cp:lastModifiedBy>userBur0806</cp:lastModifiedBy>
  <cp:lastPrinted>2018-04-17T07:19:00Z</cp:lastPrinted>
  <dcterms:modified xsi:type="dcterms:W3CDTF">2018-04-23T14:18:00Z</dcterms:modified>
  <cp:revision>13</cp:revision>
  <dc:subject/>
  <dc:title/>
</cp:coreProperties>
</file>