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3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</w:t>
      </w:r>
      <w:r>
        <w:rPr>
          <w:b/>
          <w:lang w:val="en-US"/>
        </w:rPr>
        <w:t>03</w:t>
      </w:r>
      <w:r>
        <w:rPr>
          <w:b/>
          <w:lang w:val="uk-UA"/>
        </w:rPr>
        <w:t xml:space="preserve"> ”  травня  2018 ро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комунальному  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у  „Сєвєродонецьккомунсервіс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договору фінансового лізінгу </w:t>
      </w:r>
    </w:p>
    <w:p>
      <w:pPr>
        <w:pStyle w:val="Normal"/>
        <w:rPr>
          <w:lang w:val="uk-UA"/>
        </w:rPr>
      </w:pPr>
      <w:r>
        <w:rPr>
          <w:lang w:val="uk-UA"/>
        </w:rPr>
        <w:t>для придбання спецтехніки та обладнання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нувши звернення Комунального підприємства „Сєвєродонецьккомунсервіс” щодо надання дозволу на придбання дев`яти одиниць спецтехніки та обладнання шляхом укладання договору фінансового лізингу, керуючись Законом України «Про фінансовий лізинг», згідно статей 52, 59, 73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lang w:val="uk-UA"/>
        </w:rPr>
      </w:pPr>
      <w:r>
        <w:rPr>
          <w:lang w:val="uk-UA"/>
        </w:rPr>
        <w:t>Винести на розгляд сесії Сєвєродонецької міської ради пропозицію про надання дозволу Комунальному  підприємству  „Сєвєродонецьккомунсервіс” на укладання договору фінансового лізингу для придбання дев</w:t>
      </w:r>
      <w:r>
        <w:rPr>
          <w:lang w:val="en-US"/>
        </w:rPr>
        <w:t>`</w:t>
      </w:r>
      <w:r>
        <w:rPr>
          <w:lang w:val="uk-UA"/>
        </w:rPr>
        <w:t>яти одиниць спецтехніки та обладнання з правом викупу на суму, що не перевищує 10 000 000 гривень (десять мільйонів гривень. 00 коп.) з ПАТ КБ «ПРИВАТБАНК» на таких умовах: авансовий платіж – не більше 30 %  від суми договору фінансового лізингу; відсоткова ставка – не більше 19 % річних; строк лізингу – 60 місяців; погашення лізингових платежів та відсотків – щомісячно рівними частинами; страхування – згідно з тарифами акредитованої страхової компанії ПАТ КБ «ПРИВАТБАНК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ректору Комунального підприємства „Сєвєродонецьккомунсервіс” Самохіну В.І. укласти договір фінансового лізингу на умовах, встановлених п.1  цього рішення та укласти договір страхування май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lang w:val="uk-UA"/>
        </w:rPr>
      </w:pPr>
      <w:r>
        <w:rPr>
          <w:lang w:val="uk-UA"/>
        </w:rPr>
        <w:t>З метою забезпечення виконання зобов’язань Комунального підприємства „Сєвєродонецьккомунсервіс” надати міському голові Казакову В.В. повноваження на підписання від Сєвєродонецької міської ради договору поруки та інших необхідних документів для оформлення цього договор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lang w:val="uk-UA"/>
        </w:rPr>
        <w:t>Надати Комунальному  підприємству  „Сєвєродонецьккомунсервіс” кошти з міського бюджету на поповнення статутного капіталу для сплати першого внеску за договором фінансового лізингу та витрат зі страхування май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lang w:val="uk-UA"/>
        </w:rPr>
        <w:t>Дозволити Комунальному  підприємству  „Сєвєродонецьккомунсервіс” здійснювати витрати, пов’язані з ремонтом та обслуговуванням спецтехніки та обладнання згідно з діючою системою огляду, ремонту рухомого складу та іншими нормативними і технологічними документам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lang w:val="uk-UA"/>
        </w:rPr>
      </w:pPr>
      <w:r>
        <w:rPr>
          <w:lang w:val="uk-UA"/>
        </w:rPr>
        <w:t>Після закінчення терміну дії договору фінансового лізингу Комунальному  підприємству  „Сєвєродонецьккомунсервіс” здійснити дії щодо оформлення відповідних документів, що підтверджують право власності на техн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6:00Z</dcterms:created>
  <dc:creator>FIN</dc:creator>
  <dc:description/>
  <cp:keywords/>
  <dc:language>en-US</dc:language>
  <cp:lastModifiedBy>userBur0806</cp:lastModifiedBy>
  <cp:lastPrinted>2018-05-02T15:23:00Z</cp:lastPrinted>
  <dcterms:modified xsi:type="dcterms:W3CDTF">2018-05-03T09:49:00Z</dcterms:modified>
  <cp:revision>10</cp:revision>
  <dc:subject/>
  <dc:title>СЄВЄРОДОНЕЦЬКА МІСЬКА РАДА</dc:title>
</cp:coreProperties>
</file>