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3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8» травня 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766" w:hanging="0"/>
        <w:jc w:val="both"/>
        <w:rPr>
          <w:szCs w:val="24"/>
        </w:rPr>
      </w:pPr>
      <w:r>
        <w:rPr>
          <w:szCs w:val="24"/>
        </w:rPr>
        <w:t xml:space="preserve">Про надання приватному підприємству - фірма «Боско» містобудівних умов та обмежень для проектування обʼєкта будівництва – відкритий склад круглого лісу та пиломатеріалів </w:t>
      </w:r>
      <w:r>
        <w:rPr/>
        <w:t xml:space="preserve">за адресою: </w:t>
      </w:r>
      <w:r>
        <w:rPr>
          <w:szCs w:val="24"/>
        </w:rPr>
        <w:t>м.Сєвєродонецьк, бульвар Дружби Народів, 2-а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30.09.2011 №913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приватного підприємства - фірма «Боско» від 23.02.2018 №22/02 про можливість надання містобудівних умов та обмежень для проектування обʼєкта будівництва - відкритий склад круглого лісу та пиломатеріалів  </w:t>
      </w:r>
      <w:r>
        <w:rPr/>
        <w:t>за адресою</w:t>
      </w:r>
      <w:r>
        <w:rPr>
          <w:szCs w:val="24"/>
        </w:rPr>
        <w:t>: м.Сєвєродонецьк, бульвар Дружби Народів, 2-а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реєстру прав власності на нерухоме майно від 01.08.2012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040541900081 оренди землі від 31.03.2005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земельного кадастру про земельну ділянку від 15.02.2018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ішення сесії міської ради від 29.02.2016 №160 «Про внесення змін до рішення сесії міської ради №66 від 24.12.2015р. «Про затвердження іменованого обʼєкту – житлового району Щедрищеве міста Сєвєродонецька та переліку вулиць міста Сєвєродонецька»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архітектором проекту Тюкалом А.М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приватному підприємству – фірма «Боско» містобудівні умови та обмеження для проектування обʼєкта будівництва - відкритий склад круглого лісу та пиломатеріалів</w:t>
      </w:r>
      <w:r>
        <w:rPr/>
        <w:t xml:space="preserve"> </w:t>
      </w:r>
      <w:r>
        <w:rPr>
          <w:szCs w:val="24"/>
        </w:rPr>
        <w:t>за адресою: м.Сєвєродонецьк, бульвар Дружби Народів, 2-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иватному підприємству - фірма «Боско» звернутися до відділу містобудування та архітектури для отримання містобудівних умов та обмежень для проектування обʼєкта будівництва – </w:t>
      </w:r>
      <w:r>
        <w:rPr>
          <w:szCs w:val="24"/>
        </w:rPr>
        <w:t>відкритий склад круглого лісу та пиломатеріалів</w:t>
      </w:r>
      <w:r>
        <w:rPr/>
        <w:t xml:space="preserve"> </w:t>
      </w:r>
      <w:r>
        <w:rPr>
          <w:szCs w:val="24"/>
        </w:rPr>
        <w:t>за адресою: м.Сєвєродонецьк, бульвар Дружби Народів, 2-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ідділу містобудування та архітектури підготувати містобудівні умови та обмеження для проектування обʼєкта будівництва - </w:t>
      </w:r>
      <w:r>
        <w:rPr>
          <w:szCs w:val="24"/>
        </w:rPr>
        <w:t>відкритий склад круглого лісу та пиломатеріалів</w:t>
      </w:r>
      <w:r>
        <w:rPr/>
        <w:t xml:space="preserve"> </w:t>
      </w:r>
      <w:r>
        <w:rPr>
          <w:szCs w:val="24"/>
        </w:rPr>
        <w:t>за адресою: м.Сєвєродонецьк, бульвар Дружби Народів, 2-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Приватному підприємству - фірма «Боско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від 20.12.2012 №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9:00Z</dcterms:created>
  <dc:creator>Nil Desperandum</dc:creator>
  <dc:description/>
  <dc:language>en-US</dc:language>
  <cp:lastModifiedBy>userKsr0826</cp:lastModifiedBy>
  <cp:lastPrinted>2018-05-07T13:10:00Z</cp:lastPrinted>
  <dcterms:modified xsi:type="dcterms:W3CDTF">2018-05-18T12:09:00Z</dcterms:modified>
  <cp:revision>2</cp:revision>
  <dc:subject/>
  <dc:title>СЄВЄРОДОНЕЦЬКА  МІСЬКА РАДА</dc:title>
</cp:coreProperties>
</file>