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324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«18» травня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18 року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 71/100 часткам  адміністративно-виробничого комплексу будівель  </w:t>
      </w:r>
      <w:r>
        <w:rPr>
          <w:sz w:val="24"/>
          <w:szCs w:val="24"/>
          <w:lang w:val="uk-UA"/>
        </w:rPr>
        <w:t xml:space="preserve">  за адресою: м.Сєвєродонецьк,  вул.Силікатна, 1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приватного підприємства «Хімпостачальник» про присвоєння номеру та визначення адреси 71/100 частки адміністративно-виробничого комплексу будівель</w:t>
      </w:r>
      <w:r>
        <w:rPr>
          <w:sz w:val="24"/>
          <w:szCs w:val="24"/>
        </w:rPr>
        <w:t xml:space="preserve">, розташованого за адресою: м.Сєвєродонецьк,  вул.Силікатна, 10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 xml:space="preserve">Договір купівлі-продажу 71/100 частки </w:t>
      </w:r>
      <w:r>
        <w:rPr>
          <w:sz w:val="24"/>
        </w:rPr>
        <w:t xml:space="preserve">адміністративно-виробничого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комплексу будівель</w:t>
      </w:r>
      <w:r>
        <w:rPr>
          <w:sz w:val="24"/>
          <w:szCs w:val="24"/>
        </w:rPr>
        <w:t xml:space="preserve"> від 26.04.2001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паспорт на </w:t>
      </w:r>
      <w:r>
        <w:rPr>
          <w:sz w:val="24"/>
          <w:lang w:val="uk-UA"/>
        </w:rPr>
        <w:t>адміністративно-виробничий комплекс будівель</w:t>
      </w:r>
      <w:r>
        <w:rPr>
          <w:sz w:val="24"/>
          <w:szCs w:val="24"/>
          <w:lang w:val="uk-UA"/>
        </w:rPr>
        <w:t>, виготовлений   КП «Сєвєродонецьке бюро технічної інвентаризації» від 18.07.200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90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Інформаційну довідку з Державного реєстру речових прав на нерухоме майно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та Реєстру прав  власності на  нерухоме майно,  Державного  реєстру   Іпотек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>Єдиного реєстру заборон відчуження об’єктів нерухомого майна щодо об’єк-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та нерухомого майна №120260342 від 11.04.2018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ділити в самостійний об’єкт </w:t>
      </w:r>
      <w:r>
        <w:rPr>
          <w:sz w:val="24"/>
          <w:szCs w:val="24"/>
          <w:lang w:val="uk-UA"/>
        </w:rPr>
        <w:t xml:space="preserve">71/100 частки </w:t>
      </w:r>
      <w:r>
        <w:rPr>
          <w:sz w:val="24"/>
          <w:lang w:val="uk-UA"/>
        </w:rPr>
        <w:t xml:space="preserve">адміністративно-виробничого комплексу будівель, та надати адміністративно-виробничому комплексу будівель, </w:t>
      </w:r>
      <w:r>
        <w:rPr>
          <w:sz w:val="24"/>
          <w:szCs w:val="24"/>
          <w:lang w:val="uk-UA"/>
        </w:rPr>
        <w:t>власником якого є приватне   підприємство «Хімпостачальник», розташованому по       вул. Силікатна, номер 10-ц. Присвоїти адресу</w:t>
      </w:r>
      <w:r>
        <w:rPr>
          <w:sz w:val="24"/>
          <w:lang w:val="uk-UA"/>
        </w:rPr>
        <w:t xml:space="preserve"> адміністративно-виробничому комплексу будівель</w:t>
      </w:r>
      <w:r>
        <w:rPr>
          <w:sz w:val="24"/>
          <w:szCs w:val="24"/>
          <w:lang w:val="uk-UA"/>
        </w:rPr>
        <w:t xml:space="preserve">: м.Сєвєродонецьк, вул. Силікатна, №10-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виконкому Сєвєродонецької міської ради №1369 від 11.10.2011р. „Про присвоєння поштової адреси захисній споруді цивільного захисту, розташованій по вул.Силікатна, 10” вважати таким, що втратило чинність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7:00Z</dcterms:created>
  <dc:creator>Бут</dc:creator>
  <dc:description/>
  <dc:language>en-US</dc:language>
  <cp:lastModifiedBy>userKsr0826</cp:lastModifiedBy>
  <cp:lastPrinted>2018-04-05T16:35:00Z</cp:lastPrinted>
  <dcterms:modified xsi:type="dcterms:W3CDTF">2018-05-18T12:47:00Z</dcterms:modified>
  <cp:revision>2</cp:revision>
  <dc:subject/>
  <dc:title>СЄВЄРОДОНЕЦЬКА МІСЬКА РАДА</dc:title>
</cp:coreProperties>
</file>