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326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18» травня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>Про присвоєння адреси  будівлі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школи, розташованої  </w:t>
      </w:r>
      <w:r>
        <w:rPr>
          <w:sz w:val="24"/>
          <w:szCs w:val="24"/>
          <w:lang w:val="uk-UA"/>
        </w:rPr>
        <w:t>за адресою: м.Сєвєродонецьк,  вул.Силікатна, 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 Регіонального відділення Фонду державного майна  України по Луганській області про присвоєння номеру та визначення адреси будівлі школи</w:t>
      </w:r>
      <w:r>
        <w:rPr>
          <w:sz w:val="24"/>
          <w:szCs w:val="24"/>
        </w:rPr>
        <w:t xml:space="preserve">, розташованої за адресою: м.Сєвєродонецьк,  вул.Силікатна, 1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- витяг з інформаційно - пошукової системи «ЕТАП» державного майна, яке не увійшло до  статутного капіталу КП «Сєвєродонецький комбінат будівельних матеріалів та конструкцій»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080" w:hanging="180"/>
        <w:jc w:val="both"/>
        <w:textAlignment w:val="auto"/>
        <w:rPr/>
      </w:pPr>
      <w:r>
        <w:rPr>
          <w:sz w:val="24"/>
          <w:szCs w:val="24"/>
          <w:lang w:val="uk-UA"/>
        </w:rPr>
        <w:t>- копію листа КП «Сєвєродонецький комбінат будівельних матеріалів та конструкцій» від 12.04.2018 №11/04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ти будівлі школи (інв.№6), власником якої є держава та врахованої на балансовому обліку КП «Сєвєродонецький комбінат будівельних матеріалів та конструкцій», розташованої по вул. Силікатн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-ш.  Присвоїти адресу будівлі школи (інв.№6): Луганська область, м.Сєвєродонецьк, вул. Силікатна,</w:t>
      </w:r>
      <w:r>
        <w:rPr>
          <w:sz w:val="24"/>
          <w:lang w:val="uk-UA"/>
        </w:rPr>
        <w:t xml:space="preserve"> №10-ш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5:00Z</dcterms:created>
  <dc:creator>Бут</dc:creator>
  <dc:description/>
  <dc:language>en-US</dc:language>
  <cp:lastModifiedBy>userKsr0826</cp:lastModifiedBy>
  <cp:lastPrinted>2018-04-05T16:35:00Z</cp:lastPrinted>
  <dcterms:modified xsi:type="dcterms:W3CDTF">2018-05-18T12:15:00Z</dcterms:modified>
  <cp:revision>2</cp:revision>
  <dc:subject/>
  <dc:title>СЄВЄРОДОНЕЦЬКА МІСЬКА РАДА</dc:title>
</cp:coreProperties>
</file>