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3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8» трав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4111" w:leader="none"/>
          <w:tab w:val="left" w:pos="4253" w:leader="none"/>
          <w:tab w:val="left" w:pos="5220" w:leader="none"/>
          <w:tab w:val="left" w:pos="5387" w:leader="none"/>
        </w:tabs>
        <w:ind w:right="5527" w:hanging="0"/>
        <w:jc w:val="both"/>
        <w:rPr>
          <w:lang w:val="uk-UA"/>
        </w:rPr>
      </w:pPr>
      <w:r>
        <w:rPr>
          <w:lang w:val="uk-UA"/>
        </w:rPr>
        <w:t xml:space="preserve">Про відмову ФОП Медянівському О.В. в   продовженні терміну дії дозволу на розміщення зовнішньої реклам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Порядком розміщення зовнішньої реклами у місті Сєвєродонецьку в новій редакції, затвердженим рішенням виконавчого комітету Сєвєродонецької міської ради від 14.12.2016 № 683,  розглянувши заяву від 29.03.2018  фізичної особи-підприємця Медянівського Олега Вячеславовича, в особі Романова Дмитра Олександровича, який діє на підставі довіреності від 05.12.2016,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район перехрестя ш. Будівельників  - пр. Космонавтів, дозвіл на розміщення зовнішньої реклами № 132 від 31.03.2009, враховуючи висновок правомірності документу від 27.03.2018 №139, підготовлений начальником відділу з юридичних та правових питань Сєвєродонецької міської рад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мовити фізичній особі-підприємцю Медянівському Олегу Вячеславовичу в продовженні строку дії дозволу на розміщення зовнішньої реклами – окремого двобічного рекламного щита за адресою: м.Сєвєродонецьк,  район перехрестя ш. Будівельників  - пр. Космонавтів, строк дії якого закінчився 31.03.2018, у зв’язку з пропущенням строку подачі заяви щодо продовження строку дії дозволу на розміщення зовнішньої реклами, який визначений пунктом 5.2.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від 14.12.2016 № 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399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2270"/>
            </w:tblGrid>
            <w:tr>
              <w:trPr>
                <w:trHeight w:val="399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В. Казако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2:00Z</dcterms:created>
  <dc:creator>Пащенко</dc:creator>
  <dc:description/>
  <dc:language>en-US</dc:language>
  <cp:lastModifiedBy>userKsr0826</cp:lastModifiedBy>
  <cp:lastPrinted>2018-05-18T15:12:00Z</cp:lastPrinted>
  <dcterms:modified xsi:type="dcterms:W3CDTF">2018-05-18T12:12:00Z</dcterms:modified>
  <cp:revision>2</cp:revision>
  <dc:subject/>
  <dc:title>CЄВЄРОДОНЕЦЬКА  МІСЬКА  РАДА</dc:title>
</cp:coreProperties>
</file>