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357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05 черв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4820" w:leader="none"/>
          <w:tab w:val="left" w:pos="4962" w:leader="none"/>
          <w:tab w:val="left" w:pos="5220" w:leader="none"/>
          <w:tab w:val="left" w:pos="5387" w:leader="none"/>
        </w:tabs>
        <w:ind w:right="5101" w:hanging="0"/>
        <w:jc w:val="both"/>
        <w:rPr>
          <w:lang w:val="uk-UA"/>
        </w:rPr>
      </w:pPr>
      <w:r>
        <w:rPr>
          <w:lang w:val="uk-UA"/>
        </w:rPr>
        <w:t xml:space="preserve">Про відмову ТОВ «РЕКЛАМНЕ АГЕНТСТВО РАДУГА» в продовженні терміну дії дозволу на розміщення зовнішньої реклами за адресою: м.Сєвєродонецьк, пр.Гвардійський, район буд. №40-ж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статтею 16 Закону України «Про рекламу», Порядком розміщення зовнішньої реклами у місті Сєвєродонецьку в новій редакції, затвердженим рішенням виконавчого комітету Сєвєродонецької міської ради від 14.12.2016 № 683,  розглянувши заяву товариства з обмеженою відповідальністю «РЕКЛАМНЕ АГЕНТСТВО РАДУГА» (реєстраційний номер 33569 від 26.04.2018) про продовження терміну дії дозволу на розміщення зовнішньої реклами – окремого двобічного рекламного щита за адресою: м. Сєвєродонецьк, пр. Гвардійський, район буд. №40-ж, дозвіл на розміщення зовнішньої реклами №987 від 16.05.2017 строк дії якого до 16.05.2018,  враховуючи висновок правомірності документу від 27.03.2018 №139, підготовлений начальником відділу з юридичних та правових питань Сєвєродонецької міської ради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Відмовити Товариству з обмеженою відповідальністю «РЕКЛАМНЕ АГЕНТСТВО РАДУГА» в продовженні строку дії дозволу на розміщення зовнішньої реклами – окремого двобічного рекламного щита за адресою: м.Сєвєродонецьк,   пр. Гвардійський, район буд. №40-ж, у зв’язку з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lang w:val="uk-UA"/>
        </w:rPr>
        <w:t>не використання місця за призначенням – не встановлення рекламної конструкції протягом строку дії дозволу на розміщення зовнішньої рекл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lang w:val="uk-UA"/>
        </w:rPr>
      </w:pPr>
      <w:r>
        <w:rPr>
          <w:lang w:val="uk-UA"/>
        </w:rPr>
        <w:t>пропущенням строку подачі заяви щодо продовження строку дії дозволу на розміщення зовнішньої реклами, який визначений пунктом 5.2. Порядку розміщення зовнішньої реклами у місті Сєвєродонецьку в новій редакції, затвердженого рішенням виконавчого комітету Сєвєродонецької міської ради від 14.12.2016 № 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 міського голови</w:t>
        <w:tab/>
        <w:tab/>
        <w:tab/>
        <w:tab/>
        <w:tab/>
        <w:t>І.Е.Слєсарєв</w:t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9:00Z</dcterms:created>
  <dc:creator>Пащенко</dc:creator>
  <dc:description/>
  <cp:keywords/>
  <dc:language>en-US</dc:language>
  <cp:lastModifiedBy>userZdj933</cp:lastModifiedBy>
  <cp:lastPrinted>2018-05-15T11:34:00Z</cp:lastPrinted>
  <dcterms:modified xsi:type="dcterms:W3CDTF">2018-06-08T13:25:00Z</dcterms:modified>
  <cp:revision>4</cp:revision>
  <dc:subject/>
  <dc:title>CЄВЄРОДОНЕЦЬКА  МІСЬКА  РАДА</dc:title>
</cp:coreProperties>
</file>