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 черв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606" w:hanging="0"/>
        <w:jc w:val="both"/>
        <w:rPr>
          <w:szCs w:val="24"/>
        </w:rPr>
      </w:pPr>
      <w:r>
        <w:rPr>
          <w:szCs w:val="24"/>
        </w:rPr>
        <w:t>Про дозвіл гр.Катаргіній Г.С. на переведення житлових приміщень квартир в нежитлові та реконструкцію їх під салон краси за адресою: м.Сєвєродонецьк, просп.Центральний, буд.31, кв.49,50 (кв-л №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Катаргіної Г.С.</w:t>
      </w:r>
      <w:r>
        <w:rPr>
          <w:szCs w:val="24"/>
        </w:rPr>
        <w:t xml:space="preserve"> від 18.04.2018, в особі Нечаєва Дениса Віталійовича, яка діє на підставі довіреності від 13.02.2018 (ННА 142422),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их приміщень квартир в нежитлові та реконструкцію їх під салон краси за адресою: м.Сєвєродонецьк, просп.Центральний, буд.31, кв.49,50 (кв-л №4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ів купівлі-продажу квартир від 31.10.2017 та 13.11.2017, посвідчених приватним нотаріусом Сєвєродонецького міського нотаріального округу Хрипуном М.М. (реєстри №№3227, 352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9.04.2018 №98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и від 28.01.1994 та 25.06.2001, виготовлених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висновку про можливість переведення житлових приміщень  (квартир) в нежитлове з обґрунтуванням можливості реконструкції квартир під салон краси з влаштуванням окремого входу, розроблений інженером-проектувальником Яновським О.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Катаргіній Ганні Сергіївні переведення житлових приміщень квартир в нежитлові та реконструкцію їх під салон краси за адресою: м. Сєвєродонецьк, просп.Центральний, буд.31, кв.49,50 (кв-л №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Катаргіній Г.С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Катаргіній Г.С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В.о.міського голови,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ерший заступник міського голови</w:t>
        <w:tab/>
        <w:tab/>
        <w:tab/>
        <w:tab/>
        <w:tab/>
        <w:t>І.Е.Слєсарєв</w:t>
      </w:r>
    </w:p>
    <w:p>
      <w:pPr>
        <w:pStyle w:val="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7:00Z</dcterms:created>
  <dc:creator>Nil Desperandum</dc:creator>
  <dc:description/>
  <dc:language>en-US</dc:language>
  <cp:lastModifiedBy>userZdj933</cp:lastModifiedBy>
  <cp:lastPrinted>2018-05-16T11:18:00Z</cp:lastPrinted>
  <dcterms:modified xsi:type="dcterms:W3CDTF">2018-06-08T13:38:00Z</dcterms:modified>
  <cp:revision>3</cp:revision>
  <dc:subject/>
  <dc:title>СЄВЄРОДОНЕЦЬКА  МІСЬКА РАДА</dc:title>
</cp:coreProperties>
</file>