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 Центральна, житлов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 Щедрищев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Семенова В.І. від 16.05.2018 р.  № 33929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Семенову Володимиру Івановичу видалення 1 (одного) аварійного дерева за адресою: вул. Центральна, 2 «в», житловий район Щедрищеве,  м. Сєвєродонецьк,   згідно  з  актом  обстеження  зелених  насаджень  від  21.12.2017 р. № 20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о Д.В. 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                </w:t>
        <w:tab/>
        <w:t xml:space="preserve"> І.Е. Слєсаре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3:00Z</dcterms:created>
  <dc:creator>user</dc:creator>
  <dc:description/>
  <cp:keywords/>
  <dc:language>en-US</dc:language>
  <cp:lastModifiedBy>userZdj933</cp:lastModifiedBy>
  <cp:lastPrinted>2018-05-07T08:57:00Z</cp:lastPrinted>
  <dcterms:modified xsi:type="dcterms:W3CDTF">2018-06-08T13:32:00Z</dcterms:modified>
  <cp:revision>4</cp:revision>
  <dc:subject/>
  <dc:title>СЄВЄРОДОНЕЦЬКА  МІСЬКА  РАДА</dc:title>
</cp:coreProperties>
</file>