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№ 368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1627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05 червня 2018 року.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схвалення проекту  «Міськ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цільової програми поводж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побутовими відход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. Сєвєродонецька на 2018 рі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ись статтею 52 Закону України «Про місцеве самоврядування в Україні» та розглянувши проект «Міської цільової програми поводження з побутовими відходами м. Сєвєродонецька на 2018 рік», виконком Сєвєродонецької міської рад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В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Схвалити проект «Міської цільової програми поводження з побутовими відходами м. Сєвєродонецька на 2018 рік» (Додат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Проект «Міської цільової програми поводження з побутовими відходами м. Сєвєродонецька на 2018 рік» затвердити на чергової сесії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Дане рішення підлягає оприлюдненн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даного рішення покласти на заступника міського голови Прядка В.А.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.о. міського голови                                                                               І.Е. Слєсаре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  <w:t xml:space="preserve">Підготував: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 xml:space="preserve">                                   до рішення виконкому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 xml:space="preserve">                                   від 05 червня 2018 р. № 368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ab/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Міська цільова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програма поводження з побутовими</w:t>
      </w:r>
    </w:p>
    <w:p>
      <w:pPr>
        <w:pStyle w:val="Normal"/>
        <w:tabs>
          <w:tab w:val="clear" w:pos="708"/>
          <w:tab w:val="left" w:pos="6900" w:leader="none"/>
        </w:tabs>
        <w:jc w:val="center"/>
        <w:rPr/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 xml:space="preserve">відходами м. Сєвєродонецька 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на 2018 рік</w:t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  <w:t xml:space="preserve"> 1. </w:t>
        <w:tab/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ої цільової програми поводження з побутовими відход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а на 2018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88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269"/>
        <w:gridCol w:w="5953"/>
      </w:tblGrid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Ініціатор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Сєвєродонецька міська рад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порядження міського голови від 14.09.2017 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1 «Про розробку міських цільових та інших програм на 2018 рік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Розробник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Cs w:val="23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Співрозробники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КП «Сєвєродонецьккомунсервис», КП «ЄАДСС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5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Відповідальні виконавці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6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Головний розпорядник бюджетних кошті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7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Учасники програм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КП «Сєвєродонецьккомунсервис», КП «ЄАДСС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інші підприємства, які залучені на договірних засадах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8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Мета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творення умов, що сприятимуть забезпеченню повного збирання, сортування, перевезення та захоронення побутових відходів та обмеження їх шкідливого впливу на навколишнє природне середовище і здоров’я людин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9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Термін реалізації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2018 рік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0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Загальний обсяг фінансових ресурсів,у тому числ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439,0 тис. грн.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кошти  міського бюджет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439,0 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Очікувані результа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сягнення мети Програм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Постійна комісія по управлінню житлово-комунальним господарством, власністю, комунальною власністю, побутовим та торгівельним обслуговуванням міської ради 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Склад пробле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Поводження з твердими побутовими відходами (ТПВ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є одним з пріоритетних і найважливіших напрямків як господарської, так і природоохоронної діяльності. Воно включає в себе дії, спрямовані на запобігання утворенню відходів, їх збирання, перевезення, перероблення і захоронення, включаючи контроль за цими операціями та нагляд за місцями захоронення.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радиційні способи поводження з відходами себе вичерпують, як через свою технічну недосконалість з погляду забезпечення нейтралізації їх негативного впливу на навколишнє природне середовище, так і через економічну неефективність громіздких технічних рішень. Ключем розв’язання проблеми поводження з відходами є зміна ставлення до відходів, як до ресурсоцінного об’єкта господарювання, а не як до сміття. Складові побутових відходів у своїй абсолютній більшості є комерційним продуктом, додатковим ресурсним потенціалом суспільного господарства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Головною причиною незадовільного стану у сфері поводження з ТПВ є відсутність цілісної системи вирішення проблеми, де головним критерієм успішності було б постійне зменшення кількості «кінцевих» відходів, тобто тих, що розміщуються на звалищі і не використовуються, як вторинні ресурси з метою заміни первинних ресурсів та енергозбереження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Стан поводження з відходами викликає занепокоєння і вимагає комплексного і системного підходу до запровадження економічного механізму стимулювання і мотивації  використання для утилізації компонентів відходів сучасних технологій та обладнання. Традиційні методи роботи з ТПВ зводяться до складування сміття за межами міста. Звалище є джерелом забруднення ґрунтових вод і атмосферного повітря. Вирішення проблеми ефективного управління відходами стає одним з пріоритетів розвитку міста, на зміну звалищу повинні прийти технологічні (санітарні) полігони - комплекси по сортуванню, переробці і захороненню відходів.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Через тривалий термін експлуатації існуючий полігон ТПВ відходів знаходиться в незадовільному технічному стані і потребує рекультивації. Шкідливий вплив відходів на навколишнє природне середовище і здоров’я людей стає проблемою для міста та селищ.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Низький рівень платоспроможності населення та відсутність механізму примусової оплати вартості послуг з вивезення побутових відходів є причиною того, що частина мешканців сектору індивідуальної забудови міста та прилеглих селищ не має договорів на вивезення ТПВ і своїми відходами забруднює навколишнє природне середовище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В місті є значна кількість контейнерів для ТПВ в житловому фонді, крім того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біля житлових будинків встановлені решіткові контейнери для збору пластикових пляшок, іноді розміщені ще й баки для збору скла. 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ле ч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ерез тривалий термін експлуатації існуючий парк контейнерів знаходиться в незадовільному технічному стані,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а їх утримання не відповідає сучасним санітарно – гігієнічним вимогам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 в деяких випадках контейнери взагалі відсутні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Місто має недостатню кількість сміттєвозів, більша частина їх потребує заміни, тому КП «Сєвєродонецьккомунсервис» не спроможне виконувати роботи із збору та перевезенню ТПВ своєчасно і в повному обсязі для забезпечення належного санітарного стану територій міста та прилеглих селищ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Аналіз факторів впливу на проблему та аналіз ресурс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для реалізації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( SWOT – аналіз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4536"/>
      </w:tblGrid>
      <w:tr>
        <w:trPr>
          <w:trHeight w:val="11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наліз внутрішніх  чинникі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ИЛЬНІ СТОРОНИ (S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наявність міських  підприємств різних форм власності (у тому числі комунальних), спроможних кваліфіковано виконувати роботи з реалізації Прогр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наявність виробничих та управлінських кадрів, достатній освітньо-кваліфікаційний рівень трудового потенціалу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ЛАБКІ СТОРОНИ (W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- недбале ставлення мешканців міста, селищ та житлового району Щедрищеве до навколишнього природного середовищ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збільшення витрат на надання послуг з збирання, перевезення, перероблення і захоронення побутових відході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зношена матеріально-технічна база комунального підприєм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важке фінансове становище комунального підприємства, великі податкові борги.</w:t>
            </w:r>
          </w:p>
        </w:tc>
      </w:tr>
      <w:tr>
        <w:trPr>
          <w:trHeight w:val="11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Аналіз зовнішніх чинників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ЖЛИВОСТІ (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використання позабюджетних кошті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проведення конкурсу на визначення виконавця послуг з вивезення побутових відході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- застосування штрафів за викиди сміття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ГРОЗИ (T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недостатність бюджетного фінансува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- непідконтрольні чинники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firstLine="3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більшення вартості паливно-енергетичних ресурсів, обладнання та матеріалів, зміни в податковому та бюджетному законодавстві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firstLine="3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упинення діяльності комунального підприємства 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. Мета Програми.</w:t>
      </w:r>
    </w:p>
    <w:p>
      <w:pPr>
        <w:pStyle w:val="Normal"/>
        <w:tabs>
          <w:tab w:val="clear" w:pos="708"/>
          <w:tab w:val="left" w:pos="709" w:leader="none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 xml:space="preserve">Головною метою </w:t>
      </w:r>
      <w:r>
        <w:rPr>
          <w:rFonts w:cs="Times New Roman" w:ascii="Times New Roman" w:hAnsi="Times New Roman"/>
          <w:sz w:val="24"/>
          <w:szCs w:val="24"/>
          <w:lang w:val="uk-UA"/>
        </w:rPr>
        <w:t>міської цільової програми «Міської цільової програми поводження з побутовими відходами м. Сєвєродонецька на 2018 рік»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є створення умов, що сприятимуть забезпеченню повного збирання, сортування, перевезення та захоронення побутових відходів та обмеження їх шкідливого впливу на навколишнє природне середовище і здоров’я люди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 Обґрунтування шляхів і засобів розв’язання проблем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Програмою передбачається забезпечити мінімальне утворення та зменшити кількість захоронення побутових відходів шляхом використання високоефективних методів їх збирання, сортування, перевезення, утилізації і видалення, для чого необхідно здійснити:</w:t>
      </w:r>
    </w:p>
    <w:p>
      <w:pPr>
        <w:pStyle w:val="Style18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провадження системи збирання великогабаритних  та будівельних відходів із застосуванням портальних сміттєвозів з кузовом-контейнером;</w:t>
      </w:r>
    </w:p>
    <w:p>
      <w:pPr>
        <w:pStyle w:val="Style18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ведення робіт по збиранню та вивезенню ТПВ з незакріплених територій (в т.ч. зон відпочинку, зупинок громадського транспорту,тощо) і ліквідації несанкціонованих звалищ сміття;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тримання полігону ТПВ (контроль за діючим полігоном ТПВ для запобігання шкідливого впливу на довкілля, розробку проектно-кошторисної документації на реконструкцію діючого полігону ТПВ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придбання та впровадження новітнього обладнання, устаткування та техніки у сфері поводження з побутовими відходами, поліпшення стану контейнерних майданчикі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ведення конкурсу на визначення виконавця послуг з вивезення побутових відходів;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ведення інформаційно - роз’яснювальної роботи серед населення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стосування штрафів за викиди сміття.</w:t>
      </w:r>
    </w:p>
    <w:p>
      <w:pPr>
        <w:pStyle w:val="Style18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 Строки та етапи виконання Програми.</w:t>
      </w:r>
    </w:p>
    <w:p>
      <w:pPr>
        <w:pStyle w:val="Style18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а виконується в один етап, строк виконання розрахований на 2018 рік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 Напрями діяльності, завдання та заходи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58"/>
        <w:gridCol w:w="2078"/>
        <w:gridCol w:w="1701"/>
        <w:gridCol w:w="1559"/>
      </w:tblGrid>
      <w:tr>
        <w:trPr>
          <w:trHeight w:val="10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іоритетні завданн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ход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иконаве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Орієнтовні обсяги фінансування,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Очікувані результати</w:t>
            </w:r>
          </w:p>
        </w:tc>
      </w:tr>
      <w:tr>
        <w:trPr>
          <w:trHeight w:val="2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79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Впровадження системи збирання великогабаритних  та будівельних відходів із застосуванням портальних сміттєвозів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Придбання сміттєвозу портального.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ЖКГ міськради,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П «СКС», КП «ЄАДС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9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Times New Roman" w:hAnsi="Times New Roman"/>
                <w:bCs/>
                <w:sz w:val="24"/>
                <w:szCs w:val="24"/>
              </w:rPr>
              <w:t>Ліквідація звалищ сміття на прибудинкових територіях</w:t>
            </w:r>
          </w:p>
        </w:tc>
      </w:tr>
      <w:tr>
        <w:trPr>
          <w:trHeight w:val="139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sz w:val="24"/>
                <w:szCs w:val="24"/>
                <w:lang w:val="uk-UA"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Придбання контейнерів портальних для збору ТПВ – 23 од.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805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Calibri" w:cs="Courier New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ourier New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6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Організація централізованого збирання та вивезення побутових відходів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28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дбання 2-х сміттєвозів з боковим завантаженням.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Times New Roman" w:hAnsi="Times New Roman"/>
                <w:bCs/>
                <w:sz w:val="24"/>
                <w:szCs w:val="24"/>
              </w:rPr>
              <w:t>Покращення санітарного стану території міста</w:t>
            </w:r>
          </w:p>
        </w:tc>
      </w:tr>
      <w:tr>
        <w:trPr>
          <w:trHeight w:val="7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Утримання полігону ТПВ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Капітальний ремонт огорожі полігону ТПВ.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67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ворення умов для проведення робіт з рекультивації полігону в майбутньому періоді</w:t>
            </w:r>
          </w:p>
        </w:tc>
      </w:tr>
      <w:tr>
        <w:trPr>
          <w:trHeight w:val="59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bCs/>
                <w:sz w:val="24"/>
                <w:szCs w:val="24"/>
                <w:lang w:val="uk-UA"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. Придбання бульдозера 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7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bCs/>
                <w:sz w:val="24"/>
                <w:szCs w:val="24"/>
                <w:lang w:val="uk-UA"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 Придбання ваг дорожніх.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1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bCs/>
                <w:sz w:val="24"/>
                <w:szCs w:val="24"/>
                <w:lang w:val="uk-UA"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 Розробка проектно-кошторисної документації по об’єкту «Реконструкція полігону ТПВ м. Сєвєродонецька».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18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bCs/>
                <w:sz w:val="24"/>
                <w:szCs w:val="24"/>
                <w:lang w:val="uk-UA"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 Проведення лабораторних та інших досліджень в зоні впливу полігону ТП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Г міськради, КП «СК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92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3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right="-3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квідація несанкціонованих звалищ сміття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бирання, вивезення та захоронення ТПВ з незакріплених територій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ул. Об’їзна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ул. Новікова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ул. Пивоварова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інші території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Г міськради, КП «СКС», КП «ЄАДС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90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Times New Roman" w:hAnsi="Times New Roman"/>
                <w:bCs/>
                <w:sz w:val="24"/>
                <w:szCs w:val="24"/>
              </w:rPr>
              <w:t>Покращення санітарного стану території  міста та прилеглих селищ</w:t>
            </w:r>
          </w:p>
        </w:tc>
      </w:tr>
      <w:tr>
        <w:trPr>
          <w:trHeight w:val="102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right="-3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данчики під контейнери для ТПВ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Будівництво майданчиків під контейнери місткістю 0,7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– 50 од.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Г міськради, КП «СК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25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09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ind w:left="0" w:right="-307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Капітальний ремонт існуючих майданчиків під контейнери місткістю 0,7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– 10 од.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7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8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right="-3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новлення парку контейнерів для ТПВ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дбання контейнерів місткістю 0,7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– 250 од.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875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7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конкурсу на визначення виконавця послуг з вивезення побутових відходів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Г міськ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інформаційно - роз’яснювальної роботи серед населення, застосування штрафів за викиди смітт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Г міськ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en-US"/>
              </w:rPr>
              <w:t>5439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  <w:t>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есурсне  забезпечення 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огр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Виконання заходів Програми забезпечується за рахунок коштів місцевого бюджету в межах призначень та інших джерел, не заборонених чинним законодавством України. 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>На 2018 р. планується  фінансування в обсязі 15439,0 тис. грн., в тому числі: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місцевого бюджету – 15439,0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державного бюджету - 0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>В 2016 році фактичний обсяг фінансування складав 2353,079тис. грн., в тому числі сплачено з міського бюджету 2353,079  тис. грн., 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 2017 рік передбачено фінансування в обсязі 33315,0 тис. грн., в тому числі затверджено в міському бюджеті – 1286,049 тис. грн., 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8. Організація управління та контролю за ходом виконання Програми.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рганізацію управління, контроль за виконанням завдань і заходів  Програми здійснює УЖКГ міської ради. 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ий контроль за виконанням Програми здійснює Постійна комісія по управлінню житлово-комунальним господарством, власністю, комунальною власністю. побутовим та торгівельним обслуговуванням Сєвєродонецької міської рад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ідсумковий звіт  про хід виконання Програми  готується 1 раз на рік, у березні наступного року відповідно до  фінансових звітів підприємств. Проміжний звіт – щоквартально, у терміни  визначені  рішенням  виконкому  міськради  від  23.03.2016 р.  № 109 «Про затвердження інструкції щодо розробки міських цільових програм, моніторингу та звітності про їх виконання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9. Очікувані результат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конання завдань Програми сприятимуть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зменшенню шкідливого впливу відходів на навколишнє природне середовище і здоров’я людей, створенню сприятливих умов для життєдіяльності мешканців міста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иконання Програми дасть змогу: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- зменшити шкідливий вплив побутових відходів на навколишнє природне середовище;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- зменшити обсяги захоронення побутових відходів;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- створити умови для перетворення сфери поводження з ТПВ на самоокупну та рентабельну галузь комунального господарства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Оснащення комунального підприємства сучасним обладнанням дозволить зменшити кількість несанкціонованих сміттєзвалищ та покращити екологічний стан міста та довкілля в цілому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3035"/>
        <w:gridCol w:w="1417"/>
        <w:gridCol w:w="3519"/>
      </w:tblGrid>
      <w:tr>
        <w:trPr>
          <w:trHeight w:val="75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йменування завданн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йменування показ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иниця виміру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чення показника</w:t>
            </w:r>
          </w:p>
        </w:tc>
      </w:tr>
      <w:tr>
        <w:trPr>
          <w:trHeight w:val="24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140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Впровадження системи збирання відходів із застосуванням портальних сміттєвозів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9390,0</w:t>
            </w:r>
          </w:p>
        </w:tc>
      </w:tr>
      <w:tr>
        <w:trPr>
          <w:trHeight w:val="845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ількість сміттєвозів та спецтехні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Courier New"/>
                <w:bCs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eastAsia="en-US"/>
              </w:rPr>
              <w:t>Показник ефективності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/од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350</w:t>
            </w:r>
          </w:p>
        </w:tc>
      </w:tr>
      <w:tr>
        <w:trPr>
          <w:trHeight w:val="885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eastAsia="en-US"/>
              </w:rPr>
              <w:t>Показник якост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</w:t>
            </w:r>
          </w:p>
          <w:p>
            <w:pPr>
              <w:pStyle w:val="HTML1"/>
              <w:rPr>
                <w:rFonts w:ascii="Times New Roman" w:hAnsi="Times New Roman" w:cs="Courier New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більшення парку сміттєвозів та спецтехні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15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val="ru-RU"/>
              </w:rPr>
              <w:t>80</w:t>
            </w: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5,0</w:t>
            </w:r>
          </w:p>
        </w:tc>
      </w:tr>
      <w:tr>
        <w:trPr>
          <w:trHeight w:val="111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нтейнери портальн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</w:tr>
      <w:tr>
        <w:trPr>
          <w:trHeight w:val="126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Courier New"/>
                <w:bCs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eastAsia="en-US"/>
              </w:rPr>
              <w:t>Показник ефективності:</w:t>
            </w:r>
          </w:p>
          <w:p>
            <w:pPr>
              <w:pStyle w:val="HTML1"/>
              <w:rPr>
                <w:rFonts w:ascii="Times New Roman" w:hAnsi="Times New Roman" w:cs="Courier New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контейнери порталь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/од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,0</w:t>
            </w:r>
          </w:p>
        </w:tc>
      </w:tr>
      <w:tr>
        <w:trPr>
          <w:trHeight w:val="126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eastAsia="en-US"/>
              </w:rPr>
              <w:t>Показник якост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</w:t>
            </w:r>
          </w:p>
          <w:p>
            <w:pPr>
              <w:pStyle w:val="HTML1"/>
              <w:rPr>
                <w:rFonts w:ascii="Times New Roman" w:hAnsi="Times New Roman" w:cs="Courier New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більшення парку портальних контейнер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122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Утримання полігону ТПВ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80,0</w:t>
            </w:r>
          </w:p>
        </w:tc>
      </w:tr>
      <w:tr>
        <w:trPr>
          <w:trHeight w:val="165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ектно-кошторисна документац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л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693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Courier New"/>
                <w:bCs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eastAsia="en-US"/>
              </w:rPr>
              <w:t>Показник ефективності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/од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80,0</w:t>
            </w:r>
          </w:p>
        </w:tc>
      </w:tr>
      <w:tr>
        <w:trPr>
          <w:trHeight w:val="15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якості: визначення складу і вартості робіт з реконструкції існуючого полігону ТП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517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-3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квідація несанкціонованих звалищ сміття, санація територій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900,0 </w:t>
            </w:r>
          </w:p>
        </w:tc>
      </w:tr>
      <w:tr>
        <w:trPr>
          <w:trHeight w:val="122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-307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ількість прибраного сміття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ул. Об’їзна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ул. Новікова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ул. Пивоварова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інші територ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1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165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-307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Courier New"/>
                <w:bCs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eastAsia="en-US"/>
              </w:rPr>
              <w:t>Показник ефективності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н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,0</w:t>
            </w:r>
          </w:p>
        </w:tc>
      </w:tr>
      <w:tr>
        <w:trPr>
          <w:trHeight w:val="765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-307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якості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меншення кількості звалищ смітт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-3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данчики під контейнери для ТПВ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 ви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20,0</w:t>
            </w:r>
          </w:p>
        </w:tc>
      </w:tr>
      <w:tr>
        <w:trPr>
          <w:trHeight w:val="187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 продукту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майданчи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</w:tr>
      <w:tr>
        <w:trPr>
          <w:trHeight w:val="15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-30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 ефектив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с. грн./од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,0</w:t>
            </w:r>
          </w:p>
        </w:tc>
      </w:tr>
      <w:tr>
        <w:trPr>
          <w:trHeight w:val="1215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-307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 якості: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ращення санітарного та естетичного стану контейнерних майданчи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345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right="-3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новлення парку контейнерів для ТПВ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75,0</w:t>
            </w:r>
          </w:p>
        </w:tc>
      </w:tr>
      <w:tr>
        <w:trPr>
          <w:trHeight w:val="157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-307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ількість контейнер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0</w:t>
            </w:r>
          </w:p>
        </w:tc>
      </w:tr>
      <w:tr>
        <w:trPr>
          <w:trHeight w:val="217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-307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Courier New"/>
                <w:bCs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eastAsia="en-US"/>
              </w:rPr>
              <w:t>Показник ефективності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н./од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5</w:t>
            </w:r>
          </w:p>
        </w:tc>
      </w:tr>
      <w:tr>
        <w:trPr>
          <w:trHeight w:val="168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-307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якості: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новлення парку контейнерів (в наявності 540 од. контейнерів, замінюються 250 о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201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right="-3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інформаційно - роз’яснювальної роботи серед населення, застосування штрафів за викиди сміття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3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201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ind w:left="0" w:right="-30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матеріали в ЗМІ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еревірки санітарного стану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протоколи про адмінпорушення правил благоустрою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</w:tc>
        <w:tc>
          <w:tcPr>
            <w:tcW w:w="3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</w:tc>
      </w:tr>
      <w:tr>
        <w:trPr>
          <w:trHeight w:val="525" w:hRule="atLeast"/>
        </w:trPr>
        <w:tc>
          <w:tcPr>
            <w:tcW w:w="201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ind w:left="0" w:right="-30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Courier New"/>
                <w:bCs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eastAsia="en-US"/>
              </w:rPr>
              <w:t>Показник ефективності: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900" w:hRule="atLeast"/>
        </w:trPr>
        <w:tc>
          <w:tcPr>
            <w:tcW w:w="201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ind w:left="0" w:right="-30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якості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ащення санітарного та естетичного стану територі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35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еруючий справами виконкому                                                             Ю.А. Журба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sectPr>
      <w:footerReference w:type="default" r:id="rId2"/>
      <w:type w:val="nextPage"/>
      <w:pgSz w:w="11906" w:h="16838"/>
      <w:pgMar w:left="1701" w:right="851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uk-UA"/>
      </w:rPr>
    </w:pPr>
    <w:r>
      <w:rPr>
        <w:lang w:val="uk-UA"/>
      </w:rPr>
    </w:r>
  </w:p>
  <w:p>
    <w:pPr>
      <w:pStyle w:val="Normal"/>
      <w:spacing w:before="0" w:after="200"/>
      <w:ind w:right="360" w:hanging="0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083"/>
        </w:tabs>
        <w:ind w:left="1573" w:firstLine="22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eastAsia="Calibri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5:35:00Z</dcterms:created>
  <dc:creator>Кабинет 10</dc:creator>
  <dc:description/>
  <dc:language>en-US</dc:language>
  <cp:lastModifiedBy>Пользователь Windows</cp:lastModifiedBy>
  <cp:lastPrinted>2018-03-21T16:35:00Z</cp:lastPrinted>
  <dcterms:modified xsi:type="dcterms:W3CDTF">2018-06-13T05:37:00Z</dcterms:modified>
  <cp:revision>4</cp:revision>
  <dc:subject/>
  <dc:title/>
</cp:coreProperties>
</file>