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9 » січ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ФОП Новохатній Г.К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фізичної особи-підприємця Новохатньої Ганни Казаросівни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Центральний, район буд. №46, дозвіл на розміщення зовнішньої реклами № 111 від 14.11.2008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Новохатній Ганні Казаросівні  на 5 (п’ять) років термін дії дозволу на розміщення зовнішньої реклами за адресою: м.Сєвєродонецьк, пр. Центральний, район буд. № 46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Новохатній Г.К. в двотижневий термін укласти додаткову угоду до договору на тимчасове користування місцем №483 від 12 квіт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6:00Z</dcterms:created>
  <dc:creator>Пащенко</dc:creator>
  <dc:description/>
  <cp:keywords/>
  <dc:language>en-US</dc:language>
  <cp:lastModifiedBy>admin</cp:lastModifiedBy>
  <cp:lastPrinted>2017-12-27T10:06:00Z</cp:lastPrinted>
  <dcterms:modified xsi:type="dcterms:W3CDTF">2018-01-30T07:53:00Z</dcterms:modified>
  <cp:revision>4</cp:revision>
  <dc:subject/>
  <dc:title>CЄВЄРОДОНЕЦЬКА  МІСЬКА  РАДА</dc:title>
</cp:coreProperties>
</file>