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ЄВЕРОДОНЕ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КОНАВЧИЙ КОМІТЕТ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</w:t>
      </w:r>
      <w:r>
        <w:rPr>
          <w:rFonts w:cs="Times New Roman" w:ascii="Times New Roman" w:hAnsi="Times New Roman"/>
          <w:b/>
          <w:lang w:val="uk-UA"/>
        </w:rPr>
        <w:t>РІШЕННЯ № 370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« 05 » червня 201</w:t>
      </w:r>
      <w:r>
        <w:rPr>
          <w:rFonts w:cs="Times New Roman" w:ascii="Times New Roman" w:hAnsi="Times New Roman"/>
          <w:b/>
          <w:lang w:val="ru-RU"/>
        </w:rPr>
        <w:t xml:space="preserve">8 </w:t>
      </w:r>
      <w:r>
        <w:rPr>
          <w:rFonts w:cs="Times New Roman" w:ascii="Times New Roman" w:hAnsi="Times New Roman"/>
          <w:b/>
          <w:lang w:val="uk-UA"/>
        </w:rPr>
        <w:t>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Про внесення змін до рішення виконкому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18 травня 2018 року № 3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«Про організаційне та фінансове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безпечення оздоровлення 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відпочинку дітей влітку 2018 року»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lang w:val="uk-UA"/>
        </w:rPr>
      </w:pPr>
      <w:r>
        <w:rPr>
          <w:rFonts w:cs="Times New Roman" w:ascii="Times New Roman" w:hAnsi="Times New Roman"/>
          <w:lang w:val="uk-UA"/>
        </w:rPr>
        <w:t>Керуючись ст. 26, 28, 32 Закону України «Про місцеве самоврядування в Україні», на виконання рішення сесії міської ради від 30 січня  2018 року № 2129 «Про затвердження міської цільової Комплексної програми «Оздоровлення та відпочинок дітей» на 2018 рік»</w:t>
      </w:r>
      <w:r>
        <w:rPr>
          <w:rFonts w:cs="Times New Roman" w:ascii="Times New Roman" w:hAnsi="Times New Roman"/>
          <w:color w:val="000000"/>
          <w:spacing w:val="-1"/>
          <w:lang w:val="uk-UA"/>
        </w:rPr>
        <w:t xml:space="preserve"> та з метою приведення у відповідність з діючим законодавством документації виконком Сєвєродонецької міської рад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lang w:val="uk-UA"/>
        </w:rPr>
      </w:pPr>
      <w:r>
        <w:rPr>
          <w:rFonts w:cs="Times New Roman" w:ascii="Times New Roman" w:hAnsi="Times New Roman"/>
          <w:color w:val="000000"/>
          <w:spacing w:val="-1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>ВИРІШИВ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нести зміни до рішення виконкому Сєвєродонецької міської ради від 18 травня 2018 року № 333 «Про організаційне та фінансове забезпечення відпочинку та оздоровлення дітей влітку 2018 року» та додати п. 15.1, який викласти в такій редакції: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«15.1. </w:t>
      </w:r>
      <w:r>
        <w:rPr>
          <w:rFonts w:cs="Times New Roman" w:ascii="Times New Roman" w:hAnsi="Times New Roman"/>
          <w:lang w:val="uk-UA"/>
        </w:rPr>
        <w:t>Відділу освіти Сєвєродонецької міської ради за кошти, виділені з міського бюджету, організувати оздоровлення, з урахуванням здешевлення путівок на 100%, для дітей, які потребують особливої соціальної уваги та підтримки, а саме: дітей-сиріт і дітей, позбавлених батьківського піклування; дітей-інвалідів, дітей з малозабезпечених сімей, дітей, один з батьків яких загинув (пропав безвісті) у районі проведення антитерористичних операцій, бойових дій чи збройних конфліктів або помер внаслідок поранення, контузії чи каліцтва, одержаних у районі проведення антитерористичних операцій, бойових дій чи збройних конфліктів, а також внаслідок захворювання, одержаного в період участі в антитерористичній операції, дітей, батьки яких загинули від нещасних випадків на виробництві або під час виконання службових обов’язків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Відділу молоді та спорту Сєвєродонецької міської ради організувати за кошти, виділені з міського бюджету, оздоровлення з здешевленням путівок на 80 %  для дітей пільгових категорій, а саме: дітей з багатодітних сімей, дітей осіб, визнаних учасниками бойових дій відповідно до пункту 19 частини першої статті 6 Закону України «Про статус ветеранів війни, гарантії їх соціального захисту»;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 здешевленням путівок на 70 % для дітей, які зареєстровані як внутрішньо переміщені особи».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Доповнити п.5 Додатку 3 </w:t>
      </w:r>
      <w:r>
        <w:rPr>
          <w:rFonts w:cs="Times New Roman" w:ascii="Times New Roman" w:hAnsi="Times New Roman"/>
          <w:color w:val="000000"/>
          <w:lang w:val="uk-UA"/>
        </w:rPr>
        <w:t>рішення виконкому Сєвєродонецької міської ради від 18 травня 2018 року № 333 «Про організаційне та фінансове забезпечення відпочинку та оздоровлення дітей влітку 2018 року»</w:t>
      </w:r>
      <w:r>
        <w:rPr>
          <w:rFonts w:cs="Times New Roman" w:ascii="Times New Roman" w:hAnsi="Times New Roman"/>
          <w:lang w:val="uk-UA"/>
        </w:rPr>
        <w:t xml:space="preserve"> після слів «та отримання безоплатних путівок» словами «і путівок з частковим здешевленням»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5 </w:t>
      </w:r>
      <w:r>
        <w:rPr>
          <w:rFonts w:cs="Times New Roman" w:ascii="Times New Roman" w:hAnsi="Times New Roman"/>
          <w:color w:val="000000"/>
          <w:lang w:val="uk-UA"/>
        </w:rPr>
        <w:t>рішення виконкому Сєвєродонецької міської ради від 18 травня 2018 року № 333 «Про організаційне та фінансове забезпечення відпочинку та оздоровлення дітей влітку 2018 року» викласти у новій редакції. (Додаток 1)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лягає оприлюдненн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lang w:val="uk-UA"/>
        </w:rPr>
        <w:t>Контроль за виконанням даного рішення покласти на заступника міського голови Фесенко І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В.о. міського голов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перший заступник міського голови                                      І.Е. Слєсарє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ок 1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>до рішення виконком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від 05 червня 2018 року № 370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ФІНАНСОВЕ ЗАБЕЗПЕЧ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оздоровлення та відпочинку дітей в табор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у 20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  <w:lang w:val="uk-UA"/>
        </w:rPr>
        <w:t>8 ро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9"/>
        <w:gridCol w:w="2384"/>
        <w:gridCol w:w="23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табо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в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74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бори з денним перебуванням при 20-ти ЗНЗ відділу осві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Мовно-фольклорний табір з денним перебуванням (для вихованців СМ ЦДЮТ)», згідно Міської цільової комплексної програми «Освіта Сєвєродонецьку» на 2016-2017 ро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Літня школа для обдарованих дітей з природничо-математичного напрямку у м. Сєвєродонецьку»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євєродонецький табір лідерів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абори з денним перебуванням дітей на базі КДЮСШ 1, 2, 3 відділу молоді та спорту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бір з денним перебуванням на баз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ДЮСТШ ВВС «Садко» 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бори з денним перебуванням на базі 5-ти клубів за місцем проживання СДЮК «Юність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заміські заклади оздоровлення та відпочинку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5331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67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19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9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9 78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5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4548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ч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ч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ч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ч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ч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ч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путіво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uk-UA"/>
        </w:rPr>
        <w:t>ВСЬОГО: 1 290 455,00 грн.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>Керуючий справами виконкому</w:t>
        <w:tab/>
        <w:tab/>
        <w:tab/>
        <w:tab/>
        <w:t xml:space="preserve">  </w:t>
        <w:tab/>
        <w:t>Ю.А.Журба</w:t>
      </w:r>
      <w:r>
        <w:rPr>
          <w:rFonts w:cs="Times New Roman" w:ascii="Times New Roman" w:hAnsi="Times New Roman"/>
          <w:lang w:val="uk-UA"/>
        </w:rPr>
        <w:tab/>
        <w:tab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11:00Z</dcterms:created>
  <dc:creator>PK</dc:creator>
  <dc:description/>
  <cp:keywords/>
  <dc:language>en-US</dc:language>
  <cp:lastModifiedBy>buh</cp:lastModifiedBy>
  <cp:lastPrinted>2018-06-07T09:44:00Z</cp:lastPrinted>
  <dcterms:modified xsi:type="dcterms:W3CDTF">2018-06-07T07:03:00Z</dcterms:modified>
  <cp:revision>7</cp:revision>
  <dc:subject/>
  <dc:title/>
</cp:coreProperties>
</file>