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86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05»  червня 2018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08 грудня 2017 року № 716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8 році»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left="567" w:hanging="283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В. В. Каза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05» червня 2018 року № 3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ind w:right="1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     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2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міського голови, 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                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кому, спів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ніч Е. Ю.</w:t>
            </w:r>
          </w:p>
        </w:tc>
        <w:tc>
          <w:tcPr>
            <w:tcW w:w="722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кретар Сєвєродонецької міської ради, співголова оргкомітет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лени Організаційного комітету: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8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цький А.А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.о. начальника відділу молоді та спорту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05» червня 2018 року № 3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 випускному вечору учнів 11-х клас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2"/>
        <w:gridCol w:w="2127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19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рба Ю.А.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рибирання міста для проведення святкових заходів на площі Перемоги (від Льодового палацу спорту до Дитячого сві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міський випускний вечір учнів 11-х класів загальноосвітніх навчальних закладів </w:t>
            </w:r>
            <w:r>
              <w:rPr>
                <w:sz w:val="24"/>
                <w:lang w:val="uk-UA"/>
              </w:rPr>
              <w:t>на площі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увати інформацію – репортаж щодо випускників 2018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ляцію радіогазе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18.00 до 18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та організувати  урочисту церемонію нагородження учнів медалістів 11-х класів загальноосвітніх навчальних закладів на пл.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лдонова Л.О.        Винничук Т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монтаж та демонтаж міської сцени для проведення святкових заходів на пл. Перем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.06.2018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цький А.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охорону міської сцени на пл. Перемоги </w:t>
            </w:r>
            <w:r>
              <w:rPr>
                <w:sz w:val="24"/>
                <w:lang w:val="uk-UA"/>
              </w:rPr>
              <w:t>(за узгодженим графі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2.06.2018 по 25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стіщев О.Є. Свєтов Е.В.         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одати напругу до сценічного майданчика для забезпечення озвучення та освітлення святкових заходів на площі Перемоги згідно з локаціями визначеними організаційним коміт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23.06.2018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зачинер.В.Б.(за згодою) 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сценічне озвучення та освітлення  концертної програми на площі Перем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автовишок та автогідропідіймачів для здійснення монтажу  та демонтажу міської сцени на пл.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-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 В.І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вантажні перевезення по міст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пасажирські перевезення  учасників святкової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2.06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-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ачоваТ.В. </w:t>
            </w:r>
            <w:r>
              <w:rPr>
                <w:sz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фонтанів  на площі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3.06.2018 до 24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узгодженим графі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громадських туалет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узгодженим графі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3.05.2018 до 24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зовнішнє освітле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Перемоги  та вулиць міста під час проведення святков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3.05.2018 до 24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 Д.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 перекриття транспортного руху під час проведення святкових заходів (за узгодженим графіком)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 (за узгодженим графіко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 транспортні засоби для перекриття транспортного руху під час проведення святкових заходів (за узгодженим графі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6.201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 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стіщев О.Є. Свєтов Е.В.        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2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підготувати урочисте поздоровлення міського голови з нагоди </w:t>
            </w:r>
            <w:r>
              <w:rPr>
                <w:sz w:val="24"/>
                <w:szCs w:val="24"/>
                <w:lang w:val="uk-UA"/>
              </w:rPr>
              <w:t>випускного вечора учнів 11-х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1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придбання квітів для урочистого нагородження </w:t>
            </w:r>
            <w:r>
              <w:rPr>
                <w:sz w:val="24"/>
                <w:szCs w:val="24"/>
                <w:lang w:val="uk-UA"/>
              </w:rPr>
              <w:t>учнів медалістів 11-х класів загальноосвітніх навчальних закладів на пл. Пере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дбат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матеріали для оформлення сцени, хлопівки-фейєрверк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квіти та квіткові компози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святкову тематичну символіку для організації святкових заходів</w:t>
            </w:r>
            <w:r>
              <w:rPr>
                <w:sz w:val="24"/>
                <w:szCs w:val="24"/>
                <w:lang w:val="uk-UA"/>
              </w:rPr>
              <w:t xml:space="preserve"> та/або забезпечити аеродизайн повітряними кульками   </w:t>
            </w:r>
            <w:r>
              <w:rPr>
                <w:sz w:val="24"/>
                <w:lang w:val="uk-UA"/>
              </w:rPr>
              <w:t>(за рішенням організаційного коміт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забезпечити учасників із закладів культури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рганізувати та забезпечити учасників з </w:t>
            </w:r>
            <w:r>
              <w:rPr>
                <w:sz w:val="24"/>
                <w:szCs w:val="24"/>
                <w:lang w:val="uk-UA"/>
              </w:rPr>
              <w:t xml:space="preserve">навчальних та позашкільних </w:t>
            </w:r>
            <w:r>
              <w:rPr>
                <w:sz w:val="24"/>
                <w:lang w:val="uk-UA"/>
              </w:rPr>
              <w:t xml:space="preserve">навчальних закладів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бстеження території площі Перемоги та міст проведення заходів щодо наявності вибухонебезпечних предметів (згідно з локаціями визначеними організаційним коміте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      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виїзну святкову торгівлю на площі Перем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8:00 до 20: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ук’янченко Д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25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 Д.О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та контроль під час проведення  випускного вечору у місцях святкування випускників зустріч світанку (озеро Чисте, озеро Парко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.06.2018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вєтов Е.В.         Гостіщев О.Є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3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en-US"/>
              </w:rPr>
              <w:t>Організувати та розмістити в друкованих ЗМІ, веб-сайті Сєвєродонецької міської ради та місцевому телебаченні повідомлення про захід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безпечити широке висвітлення проведення міського випускного вечору учнів 11-х класів загальноосвітніх шкіл на площі Перемоги у міських   ЗМ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дати об’яву в ЗМІ щодо перекриття руху на вулицях міс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23.06.20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/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Ю.А. 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ind w:left="4956" w:right="-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05» червня 2018 року № 38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ind w:right="-425" w:hanging="0"/>
        <w:rPr/>
      </w:pPr>
      <w:r>
        <w:rPr/>
        <w:t xml:space="preserve">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предмети та матеріали для оформлення святкового заходу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 КЕКВ 2210  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плата за святкові хлопавоки-феєрверки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овітряні кульки  (аеродизайн) для оформлення заходу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uk-UA"/>
              </w:rPr>
              <w:t xml:space="preserve">КПК 1014082 КЕКВ 2210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едмети та матеріалів для оформлення сцени на пл. Перемог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000 грн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звучення  святкового заходу                                                  КПК 1014082  КЕКВ 22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світлення святкового заходу та спеціальні ефект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 000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монтажу міської сцени  та обладнання на пл. Перемоги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демонтажу міської сцени  та обладнання на пл. Перемоги         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5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и роботи автовишок та автогідропідіймачив                             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монтажу та демонтажу міської сцени на пл. Перемог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 КЕКВ 2240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900 грн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вантажних перевезень по міс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 900 грн.     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 поїздки по місту для обслуговування заході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000 грн.      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а охорону міської сцени на пл. Перемоги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ind w:right="14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 300,00</w:t>
            </w:r>
          </w:p>
        </w:tc>
      </w:tr>
    </w:tbl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Ю.А. Журб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 випускників понад фонтанами зі сторони льодового палацу до площі (сцена) під час ходи лунає радіогазета з інформацією про випускник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ки стоять біля сцени звучать фанфар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офіційних представників з вітальними промов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 медалістів на сцену для урочистого нагородження (50 діт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фо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ників обсипають конфіті (з хлопавок) та вони спускаються зі сцени і проходять до своїх клас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ий номер (яскравий тан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батьків з короваєм (2 чо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батькам від учнів (2 чо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ий номер (яскравий тан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гмент останнього дзвоника зі сцени 2 підлітка 2 дитини Кожен клас з клас дзвенить на мі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дять діти 2 хлопця та 4 дівчини випускники з букетами кульок (жовтий 30 та блакитний 30) та запускають перед сценою у неб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випускний вальс (на сцені танцює Кулаков з колективом) Випускники танцюють біля сцен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музика всі бажаючі фотографуються біля фотозон та фонтан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3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2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2:00Z</dcterms:created>
  <dc:creator>Administrator</dc:creator>
  <dc:description/>
  <cp:keywords/>
  <dc:language>en-US</dc:language>
  <cp:lastModifiedBy>Татьяна Викторовна</cp:lastModifiedBy>
  <cp:lastPrinted>2018-06-05T11:34:00Z</cp:lastPrinted>
  <dcterms:modified xsi:type="dcterms:W3CDTF">2018-06-07T10:46:00Z</dcterms:modified>
  <cp:revision>18</cp:revision>
  <dc:subject/>
  <dc:title/>
</cp:coreProperties>
</file>