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389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 </w:t>
      </w:r>
      <w:r>
        <w:rPr>
          <w:b/>
          <w:sz w:val="24"/>
          <w:szCs w:val="24"/>
          <w:lang w:val="en-US"/>
        </w:rPr>
        <w:t>08</w:t>
      </w:r>
      <w:r>
        <w:rPr>
          <w:b/>
          <w:sz w:val="24"/>
          <w:szCs w:val="24"/>
          <w:lang w:val="uk-UA"/>
        </w:rPr>
        <w:t xml:space="preserve"> »  червня 2018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>від 05.06.2018 № 386 «Про проведення міських заходів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 випускному вечор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нів 11-х класів загальноосвітніх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навчальних закладів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ст. 32 Закону України «Про місцеве самоврядування в Україні», рішенням виконавчого комітету від 08 грудня 2017 року № 71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8 році»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м виконавчого комітету від 05 червня 2018 року № 386 «Про проведення міських заходів, присвячених  випускному вечору учнів 11-х класів загальноосвітніх навчальних закладів» та з метою проведення міських заходів, присвячених випускному вечору учнів 11-х класів загальноосвітніх навчальних закладів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Додатку 2 «План міських заходів» рішення виконкому 05.06.2018 № 386 «Про проведення міських заходів, присвячених  випускному вечору учнів 11-х класів загальноосвітніх навчальних закладів» та викласти його в наступній редакції (Додаток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у 3 «Кошторис витрат» рішення виконкому 05.06.2018 № 386 «Про проведення міських заходів, присвячених  випускному вечору учнів 11-х класів загальноосвітніх навчальних закладів»  та викласти його в наступній редакції (Додаток 3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3. Міському голові, начальнику фінуправління, відділу молоді та спорту Сєвєродонецької міської ради вжити заходів щодо проведення заходу у приміщенні Льодового Палацу Спорту та погашення  існуючої заборгованості по комунальним послугам (електроенергії, водопостачанню, тощо) в термін до 16 червня 2018 року.      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проведенню випускного вечора учнів 11-х класів загальноосвітніх навчальних закладів, згідно з кошторис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5. Дане рішення виконкому підлягає оприлюдненн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заступника міського  голови з питань діяльності виконавчих органів міської ради  І. В. Фес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В. В. Казак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68"/>
      </w:tblGrid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  <w:lang w:val="uk-UA"/>
        </w:rPr>
        <w:t>» червня 2018 року №</w:t>
      </w:r>
      <w:r>
        <w:rPr>
          <w:sz w:val="24"/>
          <w:szCs w:val="24"/>
          <w:lang w:val="en-US"/>
        </w:rPr>
        <w:t xml:space="preserve"> 3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  <w:lang w:val="en-US"/>
        </w:rPr>
        <w:t>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ЛАН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 випускному вечору учнів 11-х класів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szCs w:val="24"/>
          <w:lang w:val="uk-UA"/>
        </w:rPr>
        <w:t>загальноосвітніх навчальних заклад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0"/>
        <w:gridCol w:w="1925"/>
        <w:gridCol w:w="23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 19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ба Ю.А.                                 </w:t>
            </w: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        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сти міський випускний вечір учнів 11-х класів загальноосвітніх навчальних закладів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ба Ю.А.                                 </w:t>
            </w: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Талдонова Л.О.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увати сценарій та концертну програму випускного вечора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9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        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увати інформацію – репортаж щодо випускників 2018 рок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алдонова Л.О.        Винничук Т.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 придбання запрошен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ити поміст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цький А.А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ти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редмети та матеріали для оформлення заходу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хлопівки-фейєрверк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квіти та квіткові композиції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ити  аеродизайн повітряними кульками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озвучення та освітлення заходу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роботу транспорту для обслуговування святкових заходів (пасажирські та вантажні перевезення по місту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18.06.2018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сенко І. В.                       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безпечити роботу вантажників для монтажу та демонтажу сцени та обслуговування святкових заходів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18.06.2018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виїзну торгівлю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30 - 20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урочисте нагородження медалістів загальноосвітніх навчальних закладі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лдонова Л.О.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громадський порядок під час проведення  випускного вечору у Льодовому Палаці спорту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30 - 20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ченко  С.І.         Орловський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та контроль під час проведення  випускного вечору у місцях святкування випускників зустріч світанку (озеро Чисте, озеро Парков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ченко  С.І.         Орловський Ю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Забезпечити послуги охорони (перевірка запрошен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 - 20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цький А.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Талдонова Л.О.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МВ УМВС, </w:t>
            </w:r>
            <w:r>
              <w:rPr>
                <w:sz w:val="24"/>
                <w:szCs w:val="24"/>
                <w:lang w:val="uk-UA" w:eastAsia="en-US"/>
              </w:rPr>
              <w:t>УПП, ДП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машин «швидкої допомоги» та «пожежної безпе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зовнішнє освітлення  вулиць міста під час проведення святкового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06.2018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4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тін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роботу служби </w:t>
            </w:r>
            <w:r>
              <w:rPr>
                <w:sz w:val="24"/>
                <w:szCs w:val="24"/>
                <w:lang w:val="uk-UA" w:eastAsia="en-US"/>
              </w:rPr>
              <w:t>УПП, ДПП</w:t>
            </w:r>
            <w:r>
              <w:rPr>
                <w:sz w:val="24"/>
                <w:szCs w:val="24"/>
                <w:lang w:val="uk-UA"/>
              </w:rPr>
              <w:t>, ДАІ під час проведення святкового заходу (р-он Льодового палацу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 17.00 – 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9.30 – 20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ченко  С.І.         Орловський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ибирання міста після проведення святкового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елов Д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роботу міських фонтанів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елов Д.О</w:t>
            </w:r>
            <w:r>
              <w:rPr>
                <w:sz w:val="24"/>
                <w:szCs w:val="24"/>
                <w:lang w:val="uk-UA" w:eastAsia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ляцію радіогазет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7.00 до 1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лдонова Л.О.        </w:t>
            </w: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широке висвітлення проведення міського випускного вечору учнів 11-х класів загальноосвітніх шкіл у Льодовому Палаці спорту у міських   ЗМ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- червень 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Керуючий справами виконкому                                                   Ю.А.Журб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  <w:lang w:val="uk-UA"/>
        </w:rPr>
        <w:t xml:space="preserve"> » червня 2018 року №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  <w:lang w:val="en-US"/>
        </w:rPr>
        <w:t>9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 щодо проведення міських заходів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випускному вечору учнів 11-х клас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гальноосвітніх навчальних закладів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41"/>
        <w:gridCol w:w="16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 запрошення                                                                            КПК 1014082  КЕКВ 2210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600 грн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квіткову продукцію                                                                КПК 1014082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500 гр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едмети та матеріали для оформлення святкового заходу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000 грн.</w:t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святкові хлопавоки-феєрверки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 грн.</w:t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 оформлення  Льодового Палацу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у повітряними кульками - аеродизайн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1014082 КЕКВ 2240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000 грн.</w:t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а освітлення та спеціальні ефекти                                                   на святковому заході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1014082 КЕКВ 2240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5 000 грн. </w:t>
            </w:r>
          </w:p>
          <w:p>
            <w:pPr>
              <w:pStyle w:val="Normal"/>
              <w:ind w:right="14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а озвучення святкового заходу                                                    КПК 1014082 КЕКВ 2240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 000 гр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: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поїздки по місту для обслуговування захо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вантажні перевезення по місту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1014082 КЕКВ 224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 000 гр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монтажу та демонтажу сцени  та обладнання у Льодовому Палаці спорту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000 гр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27 100,00 </w:t>
            </w:r>
          </w:p>
          <w:p>
            <w:pPr>
              <w:pStyle w:val="Normal"/>
              <w:ind w:right="141" w:hanging="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     Ю. 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userBur0806</cp:lastModifiedBy>
  <cp:lastPrinted>2018-06-09T12:04:00Z</cp:lastPrinted>
  <dcterms:modified xsi:type="dcterms:W3CDTF">2018-06-11T13:05:00Z</dcterms:modified>
  <cp:revision>14</cp:revision>
  <dc:subject/>
  <dc:title/>
</cp:coreProperties>
</file>