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9 » січ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 xml:space="preserve">ФОП </w:t>
      </w:r>
      <w:r>
        <w:rPr>
          <w:lang w:val="uk-UA"/>
        </w:rPr>
        <w:t>Цвєтном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фізичної особи-підприємця Цвєтного Ігора Володими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Космонавтів, район буд. №29, дозвіл на розміщення зовнішньої реклами № 60 від 06.11.2007, враховуючи експертний звіт щодо відповідності вимогам безпеки рекламного засобу, виконаний ПП фірма «Екса»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Цвєтному Ігору Володимировичу на 5 (п’ять) років термін дії дозволу на розміщення зовнішньої реклами за адресою: м.Сєвєродонецьк, пр. Космонавтів, район буд. № 29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Цвєтному І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5:00Z</dcterms:created>
  <dc:creator>Пащенко</dc:creator>
  <dc:description/>
  <cp:keywords/>
  <dc:language>en-US</dc:language>
  <cp:lastModifiedBy>admin</cp:lastModifiedBy>
  <cp:lastPrinted>2018-01-29T10:31:00Z</cp:lastPrinted>
  <dcterms:modified xsi:type="dcterms:W3CDTF">2018-01-30T07:56:00Z</dcterms:modified>
  <cp:revision>7</cp:revision>
  <dc:subject/>
  <dc:title>CЄВЄРОДОНЕЦЬКА  МІСЬКА  РАДА</dc:title>
</cp:coreProperties>
</file>