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5 ” чер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більшити доходну частину міського бюджету на 2018 рік  за загальним фондом на 35 797 789 грн, за спеціальним фондом на 583 0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за загальним фондом міського бюджету на 2018 рік на 9 802 286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на 46 973 110,79 грн, у тому числі за рахунок вільного залишку бюджетних коштів на початок року на 20 977 607,79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46 973 110,79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більшити дефіцит спеціального фонду міського бюджету на 2018 рік на 46 973110,79 грн,  в тому числі по бюджету розвитку на 46 973 110,79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. Збільшити видаткову частину міського бюджету на 2018 рік за спеціальним фондом на 47 592 334,79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7. Збільшити у 2018р. міжбюджетні трансферти на 639 077 грн, у тому чис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ші субвенції з місцевого бюджету на 639 07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Визначити надання кредитів з міського бюджету у сумі 603 740 грн, у тому числі надання кредитів із спеціального фонду міського бюджету у сумі 603 740 грн; визначити повернення кредитів до міського бюджету у сумі 639 964 грн, у тому числі повернення кредитів до спеціального фонду міського бюджету у сумі 639 964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Внести зміни до розпису  видатків міського бюджету за загальним  та спеціальним фондами  згідно з додатками №№  3, 3а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0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27:00Z</dcterms:created>
  <dc:creator>FIN</dc:creator>
  <dc:description/>
  <cp:keywords/>
  <dc:language>en-US</dc:language>
  <cp:lastModifiedBy>User</cp:lastModifiedBy>
  <cp:lastPrinted>2018-06-27T08:39:00Z</cp:lastPrinted>
  <dcterms:modified xsi:type="dcterms:W3CDTF">2018-06-27T04:47:00Z</dcterms:modified>
  <cp:revision>4</cp:revision>
  <dc:subject/>
  <dc:title>СЄВЄРОДОНЕЦЬКА МІСЬКА РАДА</dc:title>
</cp:coreProperties>
</file>