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0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5 чер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за адресою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ьвар Дружби Народів, 30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у зв’язку зі зверненням  мешканців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3 (трьох) дерева за адресою: бульвар Дружби Народів, 30, м. Сєвєродонецьк, згідно з актом обстеження зелених  насаджень  від 01.06.2018 р. № 7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6:00Z</dcterms:created>
  <dc:creator>user</dc:creator>
  <dc:description/>
  <dc:language>en-US</dc:language>
  <cp:lastModifiedBy>Пользователь Windows</cp:lastModifiedBy>
  <cp:lastPrinted>2018-06-26T14:38:00Z</cp:lastPrinted>
  <dcterms:modified xsi:type="dcterms:W3CDTF">2018-06-26T11:40:00Z</dcterms:modified>
  <cp:revision>4</cp:revision>
  <dc:subject/>
  <dc:title>СЄВЄРОДОНЕЦЬКА  МІСЬКА  РАДА</dc:title>
</cp:coreProperties>
</file>