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421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25 » черв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Н</w:t>
      </w:r>
      <w:r>
        <w:rPr>
          <w:lang w:val="uk-UA"/>
        </w:rPr>
        <w:t>А</w:t>
      </w:r>
      <w:r>
        <w:rPr/>
        <w:t>ФТОХІМІНВЕС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НАФТОХІМІНВЕСТ» про продовження терміну дії дозволів на розміщення зовнішньої реклами, дозволи на розміщення зовнішньої реклами №№228, 229, 230, 231, 232, 233, 234 від 22.05.201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НАФТОХІМІНВЕСТ»  на 3 (три) місяця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 xml:space="preserve">м. Сєвєродонецьк, пр. Космонавтів, район ТЦ «Амстор» (2 шт.). </w:t>
      </w:r>
      <w:r>
        <w:rPr/>
        <w:t xml:space="preserve">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Об’їзна, район автовокзалу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Єгорова -  вул. Об’їзн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Космонавтів, район буд. №3 по вул. Вілєсов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Хіміків, район ПрАТ «Сєвєродонецьке об’єднання Азот»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Гвардійський, район буд. №43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НАФТОХІМІНВЕСТ» в двотижневий термін укласти додаткові угоди до договорів на тимчасове користуванням місцями №№486,487,488,489,490,491,492 від 30.05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1:00Z</dcterms:created>
  <dc:creator>Пащенко</dc:creator>
  <dc:description/>
  <cp:keywords/>
  <dc:language>en-US</dc:language>
  <cp:lastModifiedBy>admin</cp:lastModifiedBy>
  <cp:lastPrinted>2018-04-19T11:11:00Z</cp:lastPrinted>
  <dcterms:modified xsi:type="dcterms:W3CDTF">2018-06-26T06:54:00Z</dcterms:modified>
  <cp:revision>6</cp:revision>
  <dc:subject/>
  <dc:title>CЄВЄРОДОНЕЦЬКА  МІСЬКА  РАДА</dc:title>
</cp:coreProperties>
</file>