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2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5 » черв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686" w:leader="none"/>
          <w:tab w:val="left" w:pos="3780" w:leader="none"/>
          <w:tab w:val="left" w:pos="4253" w:leader="none"/>
          <w:tab w:val="left" w:pos="5387" w:leader="none"/>
        </w:tabs>
        <w:ind w:right="5952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АТ «СЄВЄРОДОНЕЦЬКИЙ НДІХІММАШ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ПРИВАТНОГО АКЦІОНЕРНОГО ТОВАРИСТВА «СЄВЄРОДОНЕЦЬКИЙ НАУКОВО-ДОСЛІДНИЙ ТА КОНСТРУКТОРСЬКИЙ ІНСТИТУТ ХІМІЧНОГО МАШИНОБУДУВАННЯ» в особі Ареф’євої О.Ю., яка діє на підставі довіреності від 17.05.2018 №02/256, щодо надання дозволу на розміщення зовнішньої реклами – телевізійного екрану на фасаді будівлі за адресою: м.Сєвєродонецьк, пр. Центральний, буд. №59, Свідоцтво про право власності на нерухоме майно від 19.04.2012, видане на підставі рішення виконавчого комітету №530 від 17.04.2012, враховуючи акт прийому-передачі по договору оренди №06-44 від 18.04.2018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ИВАТНОМУ АКЦІОНЕРНОМУ ТОВАРИСТВУ «СЄВЄРОДОНЕЦЬКИЙ  НАУКОВО-ДОСЛІДНИЙ ТА КОНСТРУКТОРСЬКИЙ ІНСТИТУТ ХІМІЧНОГО МАШИНОБУДУВАННЯ» розміщення зовнішньої реклами строком на 5 (п’ять) років за адресою: м.Сєвєродонецьк, пр. Центральний, буд. №59.  Тип рекламного засобу – телевізійний екран на фасаді будинку розміром 3,96м х 6,5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Монтаж рекламного засобу здійснювати спеціалізованим підприємством, установою або організацією згідно з проектною документацією, розробленою відповідно до діючого законода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>Пащенко</dc:creator>
  <dc:description/>
  <cp:keywords/>
  <dc:language>en-US</dc:language>
  <cp:lastModifiedBy>userBur0806</cp:lastModifiedBy>
  <cp:lastPrinted>2018-06-18T11:47:00Z</cp:lastPrinted>
  <dcterms:modified xsi:type="dcterms:W3CDTF">2018-06-26T08:42:00Z</dcterms:modified>
  <cp:revision>5</cp:revision>
  <dc:subject/>
  <dc:title>CЄВЄРОДОНЕЦЬКА  МІСЬКА  РАДА</dc:title>
</cp:coreProperties>
</file>