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42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червня </w:t>
      </w:r>
      <w:r>
        <w:rPr>
          <w:b/>
          <w:bCs/>
          <w:lang w:val="uk-UA"/>
        </w:rPr>
        <w:t xml:space="preserve">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13.06.2018р.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</w:t>
      </w:r>
      <w:r>
        <w:rPr/>
        <w:t>У зв’язку з припиненням Управління Служби безпеки України в Луганській області як юридичної особи закріпити за Головним управлінням Служби Безпеки України в Донецькій та Луганській областях службові жилі приміщення Управління Служби безпеки України в Луганській області в м.Сєвєродонецьку Луганської області у кількості 43 квартир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4:00Z</dcterms:created>
  <dc:creator>студенты СТИ</dc:creator>
  <dc:description/>
  <dc:language>en-US</dc:language>
  <cp:lastModifiedBy>userAns0949</cp:lastModifiedBy>
  <cp:lastPrinted>2018-07-11T16:44:00Z</cp:lastPrinted>
  <dcterms:modified xsi:type="dcterms:W3CDTF">2018-07-11T13:44:00Z</dcterms:modified>
  <cp:revision>2</cp:revision>
  <dc:subject/>
  <dc:title>CЄВЄРОДОНЕЦЬКА  МIСЬКА  РАДА</dc:title>
</cp:coreProperties>
</file>