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428 </w:t>
      </w:r>
    </w:p>
    <w:p>
      <w:pPr>
        <w:pStyle w:val="Normal"/>
        <w:rPr/>
      </w:pPr>
      <w:r>
        <w:rPr>
          <w:b/>
          <w:bCs/>
          <w:lang w:val="uk-UA"/>
        </w:rPr>
        <w:t xml:space="preserve">«25» </w:t>
      </w:r>
      <w:r>
        <w:rPr>
          <w:b/>
          <w:bCs/>
          <w:u w:val="single"/>
          <w:lang w:val="uk-UA"/>
        </w:rPr>
        <w:t xml:space="preserve">  червня      _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/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, 127-131 Житлового кодексу України, п.п. 13, 15, 19, 20, 21 Правил обліку громадян, що потребують поліпшення житлових умов, і надання їм жилих приміщень в Українській РСР, у відповідності до Положення про гуртожитки, затвердженого наказом Мінрегіону України від 27.04.2015р.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13.06.2018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У загальну чергу Кравченка Данила Юрійовича. Працівник ТОВ «ВІСЛЕНД». Склад сім’</w:t>
      </w:r>
      <w:r>
        <w:rPr/>
        <w:t xml:space="preserve">ї одна особа. </w:t>
      </w:r>
      <w:r>
        <w:rPr>
          <w:lang w:val="uk-UA"/>
        </w:rPr>
        <w:t>Заява від 21.03.2018 р. Забезпечений жилою площею нижче встановленого рів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.Гончарову Юлію Валеріївну. Учитель. Середня загальноосвітня школа №13. Склад сім’</w:t>
      </w:r>
      <w:r>
        <w:rPr/>
        <w:t>ї дві особи: вона, син Гончаров Максим Миколайович.</w:t>
      </w:r>
      <w:r>
        <w:rPr>
          <w:lang w:val="uk-UA"/>
        </w:rPr>
        <w:t xml:space="preserve"> Заява від 25.01.2018 р. Проживання у гуртожит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.Реченка Олексія Олександровича. Учасник бойових дій в зоні проведення АТО. Інспектор-черговий чергової частини УОАЗОР ГУНП. Склад сім’</w:t>
      </w:r>
      <w:r>
        <w:rPr/>
        <w:t xml:space="preserve">ї три особи: він, дружина Реченко Катерина Володимирівна, дочка Реченко Марія Олексіївна. </w:t>
      </w:r>
      <w:r>
        <w:rPr>
          <w:lang w:val="uk-UA"/>
        </w:rPr>
        <w:t>Заява від 11.04.2018 р. Забезпечені жилою площею нижче встановленого рів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.Носачової Євгенії Миколаївни Учасник бойових дій в зоні проведення АТО. Військовослужбовець військової частини А0209. Склад сім</w:t>
      </w:r>
      <w:r>
        <w:rPr/>
        <w:t>’</w:t>
      </w:r>
      <w:r>
        <w:rPr>
          <w:lang w:val="uk-UA"/>
        </w:rPr>
        <w:t>ї</w:t>
      </w:r>
      <w:r>
        <w:rPr/>
        <w:t xml:space="preserve"> одна особа. </w:t>
      </w:r>
      <w:r>
        <w:rPr>
          <w:lang w:val="uk-UA"/>
        </w:rPr>
        <w:t xml:space="preserve">Заява від 25.05.2018 р. </w:t>
      </w:r>
      <w:r>
        <w:rPr/>
        <w:t>Мешкання у гуртожитк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.Журова Артема Вале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Журова Юлія Сергіївна, дочка Журова Лілія Артемівна. Заява від 0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.Черножукову Яну Анатоліївну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она, чоловік Черножуков Сергій Вікторович, син Черножуков Ярослав Сергійович. Заява від 0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.Гацька Анатолія Анатолійовича. Учасник бойових дій в зоні проведення АТО, внутрішньо переміщена особа. Начальник Державної екологічної інспекції у Луганській області Держекоінспекції України. Склад сім’</w:t>
      </w:r>
      <w:r>
        <w:rPr/>
        <w:t>ї одна особа.</w:t>
      </w:r>
      <w:r>
        <w:rPr>
          <w:lang w:val="uk-UA"/>
        </w:rPr>
        <w:t xml:space="preserve"> Заява від 0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.Сібірякова Олександра Борисовича. Учасник бойових дій в зоні проведення АТО, внутрішньо переміщена особа. Військовослужбовець Луганського обласного військового комісаріату. Склад сім’ї дві особи: він, дружина Сібірякова Людмила Володимирівна. Заява від 0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.Солодкого Віталія Фед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очка Солодка Катерина Віталіївна, син Солодкий Артем Віталійович. Заява від 0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.Кононову Ольгу Олександрівну. Учасник бойових дій в зоні проведення АТО, внутрішньо переміщена особа. Співробітник Головного управління ДФС у Луганській області. Склад сім’ї три особи: вона, чоловік Кононов Євген Михайлович, дочка Кононова Валерія Євгенівна. Заява від 0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.Волошина Андрія Олеговича.  Учасник бойових дій в зоні проведення АТО, внутрішньо переміщена особа.  Співробітник ГУ Національної поліції України. Склад сім’ї три особи: він, дружина Волошина Ганна Петрівна, дочка Волошина Вікторія Андріївна. Заява від 0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1.Ісаєва Павла Олександ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Ісаєва Марина Вікторівна, син Ісаєв Арсеній Павлович. Заява від 10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.Мазіна Сергія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Мазіна Тетяна Іванівна, син Мазін Антон Сергійович, дочка Мазіна Ангеліна Сергіївна. Заява від 10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lang w:val="uk-UA"/>
        </w:rPr>
      </w:pPr>
      <w:r>
        <w:rPr>
          <w:lang w:val="uk-UA"/>
        </w:rPr>
        <w:t>1.2.13.Пікрун Інну Юріївну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чоловік Пікрун Микола Геральдович. Заява від 10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.Черніка Миколи Леонід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Чернік Тетяна Валеріївна, дочка Чернік Дар’я Миколаївна. Заява від 10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2.15.Дьяконова Олександра Олександровича. Учасник бойових дій в зоні проведення АТО, внутрішньо переміщена особа. Співробітник Луганського управління ДВБ ЯНП України. Склад сім’ї три особи: він, дружина Дьяконова Ольга Василівна, син Дьяконов Дмитро Олександрович. Заява від 11.05.2018 р. Мешкання у гуртожитку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.Фокіна Дмитра Вале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Фокіна Майя Михайлівна, дочка Фокіна Крістіна Дмитрівна. Заява від 1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.Манохіна Михайла Михайловича. Учасник бойових дій в зоні проведення АТО, внутрішньо переміщена особа. Військовослужбовець Служби безпеки України. Склад сім’ї</w:t>
      </w:r>
      <w:r>
        <w:rPr/>
        <w:t xml:space="preserve"> одна особа.</w:t>
      </w:r>
      <w:r>
        <w:rPr>
          <w:lang w:val="uk-UA"/>
        </w:rPr>
        <w:t xml:space="preserve"> Заява від 1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.Ковбей Ганну Володимирівну. Учасник бойових дій в зоні проведення АТО, внутрішньо переміщена особа. Співробітник Луганського управління Департаменту внутрішньої безпеки Національної поліції України. Склад сім’ї одна особа. Заява від 1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.Іпатова Сергія Петровича. Учасник бойових дій в зоні проведення АТО, внутрішньо переміщена особа. Співробітник Луганського управління Департаменту внутрішньої безпеки Національної поліції України. Склад сім’ї одна особа. Заява від 1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.Сотнікова Володимира Василь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Сотнікова Ольга Олегівна, дочка Сотнікова Варвара Володимирівна. Заява від 1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1.Деріглазова Дениса Олександровича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</w:t>
      </w:r>
      <w:r>
        <w:rPr/>
        <w:t>’</w:t>
      </w:r>
      <w:r>
        <w:rPr>
          <w:lang w:val="uk-UA"/>
        </w:rPr>
        <w:t>ї три особи: він, дружина Деріглазова Маргарита Олександрівна, син Дергілазов Вадим Денисович. Заява від 1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.Бондаренка Антона Володимировича. Учасник бойових дій в зоні проведення АТО, внутрішньо переміщена особа. Військовослужбовець ЗСУ за контрактом. Склад сім</w:t>
      </w:r>
      <w:r>
        <w:rPr/>
        <w:t>’</w:t>
      </w:r>
      <w:r>
        <w:rPr>
          <w:lang w:val="uk-UA"/>
        </w:rPr>
        <w:t>ї одна особа. Заява від 1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3.Васькевича Віктора Геннад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Васькевич Марина Сергіївна, син Васькевич Даніїл Вікторович. Заява від 1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4.Неровного Владислава Валерійовича. Учасник бойових дій в зоні проведення АТО, внутрішньо переміщена особа. Співробітник ГУ Національної поліції в Луганській області склад сім</w:t>
      </w:r>
      <w:r>
        <w:rPr/>
        <w:t>’</w:t>
      </w:r>
      <w:r>
        <w:rPr>
          <w:lang w:val="uk-UA"/>
        </w:rPr>
        <w:t xml:space="preserve">ї одна особа. Заява від 11.05.2018 р. Проживання у гуртожитку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5.Короля Сергія Олександровича. Учасник бойових дій в зоні проведення АТО, внутрішньо переміщена особа. Не працює, пенсіонер за віком. Склад сім</w:t>
      </w:r>
      <w:r>
        <w:rPr/>
        <w:t>’</w:t>
      </w:r>
      <w:r>
        <w:rPr>
          <w:lang w:val="uk-UA"/>
        </w:rPr>
        <w:t>ї три особи: він, дружина Король Людмила Олександрівна, син Король Кирило Сергійович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6.Ткаченка Андрія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Ткаченко Ірина Сергіївна, дочка Ткаченко Аріна Андріївна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7.Усенко Ольгу Миколаївну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она, чоловік Усенко Руслан Юрійович, дочка Усенко Маргарита Русланівна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8.Фесенко Інну Валентинівну. Учасник бойових дій в зоні проведення АТО, внутрішньо переміщена особа. Співробітник виконавчих органів Сєвєродонецької міської ради. Склад сім’ї одна особа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9.Мицикова Олександра Серг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Мицикова Світлана Олександрівна, дочка Мицикова Злата Олександрівна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0.Базілевського Павла Євге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Савенко Ганна Ігорівна, дочка Базілевська Єлизавета Павлівна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1.Білянського Тимофія Олексійовича. Учасник бойових дій в зоні проведення АТО, внутрішньо переміщена особа. Співробітник ГУ Національної поліції в Луганській області склад сім’ї три особи: він, дружина Білянська Олена Володимирівна, дочка Білянська Марія Тимофіївна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2.Криловського Святослава Олег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Криловська Світлана Семенівна, дочка Криловська Мирослава Святославівна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3.Герасимова Василя Леонідовича. Учасник бойових дій в зоні проведення АТО, внутрішньо переміщена особа. Співробітник ГУ Національної поліції в Луганській області Склад сім’ї три особи: він, дружина Герасимова Наталія Миколаївна, син Герасимов Іван Васильович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4.Прокопенко Тетяну Сергіївну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</w:t>
      </w:r>
      <w:r>
        <w:rPr/>
        <w:t>’</w:t>
      </w:r>
      <w:r>
        <w:rPr>
          <w:lang w:val="uk-UA"/>
        </w:rPr>
        <w:t>ї три особи: вона, мати Прокопенко Зінаїда Степанівна, син Прокопенко Нікіта Сергійович. Заява від 1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2.35.Зайцева Володимира Анатолійовича. Учасник бойових дій в зоні проведення АТО, внутрішньо переміщена особа. Співробітник ГУ Національної поліції в Луганській області. Склад </w:t>
      </w:r>
      <w:r>
        <w:rPr>
          <w:lang w:val="en-US"/>
        </w:rPr>
        <w:t>c</w:t>
      </w:r>
      <w:r>
        <w:rPr>
          <w:lang w:val="uk-UA"/>
        </w:rPr>
        <w:t>ім’ї чотири особи: він, дружина Зайцева Ольга Юріївна, дочка дружини Пригодська Наталія Ярославівна, дочка Зайцева Марія Володимирівна. Заява від 14.05.2018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lang w:val="uk-UA"/>
        </w:rPr>
      </w:pPr>
      <w:r>
        <w:rPr>
          <w:lang w:val="uk-UA"/>
        </w:rPr>
        <w:t>1.2.36.Моїсєєнкова Сергія Олександровича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 склад сім</w:t>
      </w:r>
      <w:r>
        <w:rPr/>
        <w:t>’</w:t>
      </w:r>
      <w:r>
        <w:rPr>
          <w:lang w:val="uk-UA"/>
        </w:rPr>
        <w:t>ї одна особа. Заява від 14.05.2018 р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7.Овчиннікову Марину Вікторівну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син Овчинніков Микита Сергійович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8.Немировського Євгена Володимировича. Учасник бойових дій в зоні проведення АТО, внутрішньо переміщена особа. Співробітник ГУ Національної поліції в Луганській області Склад сім’ї чотири особи: він, дружина Немировська Ірина Юріївна, син Немировський Гліб Євгенович, дочка Немировська Стефанія Євгенівна. Заява від 15.05.2018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39.Лядського Сергія Володимировича. Учасник бойових дій в зоні проведення АТО, внутрішньо переміщена особа. Співробітник ГУ Національної поліції в Луганській області Склад сім’ї п’ять осіб: він, дружина Лядська Анастасія Володимирівна, дочка Лядська Катерина Сергіївна, дочка Лядська Мирослава Сергіївна, дочка Лядська Ольга Сергії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0.Оніщука Олега Олекс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Оніщук Валентина Олексіївна, син Оніщук Максим Олегович, дочка Оніщук Ксенія Олегі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1.Андрєєву Олену Володимирі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2.Граковського Акіма Ю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Граковська Наталія Андрії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3.Дубовика Віталія Анатолійовича. Учасник бойових дій в зоні проведення АТО, внутрішньо переміщена особа. Співробітник ГУ Національної поліції в Луганській області Склад сім’ї три особи: він, дружина Дубовик Наталія Юріївна, дочка Дубовик Ангеліна Віталії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4.Левченко Марію Павлівну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она, чоловік Левченко Віталій Геннадійович, дочка Фоміна Дар’я Денисівна, син Левченко Платон Віталійович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5.Ткачова Антона Вітал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Ткачова Ганна Олегівна, дочка Ткачова Аріна Антоні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6.В</w:t>
      </w:r>
      <w:r>
        <w:rPr/>
        <w:t>’</w:t>
      </w:r>
      <w:r>
        <w:rPr>
          <w:lang w:val="uk-UA"/>
        </w:rPr>
        <w:t>язнікова Дмитра Вітал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В’язнікова Юлія В’ячеславі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lang w:val="uk-UA"/>
        </w:rPr>
      </w:pPr>
      <w:r>
        <w:rPr>
          <w:lang w:val="uk-UA"/>
        </w:rPr>
        <w:t>1.2.47.Шестака Тараса Петровича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працівник ДУ «ТМО МВС України по Луганській області». Склад сім</w:t>
      </w:r>
      <w:r>
        <w:rPr/>
        <w:t>’</w:t>
      </w:r>
      <w:r>
        <w:rPr>
          <w:lang w:val="uk-UA"/>
        </w:rPr>
        <w:t>ї одна особа. Заява від 15.05.2018 р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8.Шльонського Вячеслава Вікторовича. Учасник бойових дій в зоні проведення АТО, внутрішньо переміщена особа. Співпрацівник регіонального сервісного центру МВС в Луганській області. Склад сім’ї три особи: він, дружина Шльонська Наталія Юріївна, син Шльонський Марк Вячеславович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49.Волосевича Владислава Іг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Волосевич Тетяна Олександрівна, дочка Волосевич Віталіна Владиславі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0.Ласюченка Михайла Володимировича.. Учасник бойових дій в зоні проведення АТО, внутрішньо переміщена особа. Співробітник ГУ Національної поліції в Луганській області Склад сім</w:t>
      </w:r>
      <w:r>
        <w:rPr/>
        <w:t>’</w:t>
      </w:r>
      <w:r>
        <w:rPr>
          <w:lang w:val="uk-UA"/>
        </w:rPr>
        <w:t>ї одна особа. Заява від 15.05.2018 р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1.Звонарьова Віктора Вікторовича. Учасник бойових дій в зоні проведення АТО, внутрішньо переміщена особа. Фізична особа-підприємцець. Склад сім</w:t>
      </w:r>
      <w:r>
        <w:rPr/>
        <w:t>’</w:t>
      </w:r>
      <w:r>
        <w:rPr>
          <w:lang w:val="uk-UA"/>
        </w:rPr>
        <w:t>ї одна особ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2.Тахтаджиєва Федора Анатолійовича. Учасник бойових дій в зоні проведення АТО, внутрішньо переміщена особа. Співробітник ГУ Національної поліції в Луганській області Склад сім’ї три особи: він, дружина Калініна Олена Вадимівна, дочка Тахтаджиєва Стефанія Федорі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3.Сидоренко Тетяну Володимирівну. Учасник бойових дій в зоні проведення АТО, внутрішньо переміщена особа. Співробітник ГУ Національної поліції в Луганській області Склад сім’ї три особи: вона, дочка Сидоренко Ольга Олександрівна, дочка Кудла Поліна Павлі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4.Кузьмічова Дмитра Анатол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Кузьмічова Наталія Анатоліївна, дочка Кузьмічова Юлія Дмитрівна. Заява від 1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5.Якуби Максима Григ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Якуба Алла Валеріївна, дочка Якуба Катерина Максимівна. Заява від 16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6.Парпуланського Євгена Пет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Парпуланська Любов Юріївна, дочка Парпуланська Анастасія Євгенівна. Заява від 16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7.Літюка Олександра Сергійовича. Учасник бойових дій в зоні проведення АТО, внутрішньо переміщена особа. Співпрацівник регіонального сервісного центру МВС в Луганській області. Склад сім’ї дві особи: він, дружина Літюк Тетяна Миколаївна. Заява від 16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8.Фрікеля Андрія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Фрікель Марина Едуардівна, дочка Фрікель Вероніка Андріївна, дочка Фрікель Марія Андріївна. Заява від 16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59.Шевцова Іллі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Подлужна Юлія Геннадіївна, син дружини Подлужний Іван Віталійович, син Шевцов Матвій Ілліч. Заява від 16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0.Алексенка Дмитра Серг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Алексенко Інна Євгенівна, син Алексенко Артем Дмитрович, дочка Алексенко Марія Дмитрівна. Заява від 16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1.Повелиці Івана Іва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Повелиця Ірина Сергіївна, дочка Повелиця Поліна Іванівна, син Повелиця Іван Іванович. Заява від 16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2.Кореневича Артема Анатол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Кореневич Марина Олександрівна, син Кореневич Михайло Артемович, син Кореневич Олександр Артемович. Заява від 16.05.2018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3.Крохмаля Сергія Іван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6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4.Бабчука Дмитра Володимировича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дві особи: він, дружина Бабчук Ірина Миколаївна. Заява від 16.05.2018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5.Метерова Віталія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 він, дружина Метерова Євгенія Альбертівна, син Метеров Руслан Віталійович, дочка Метрова Софія Віталіївна. Заява від 17.05.2018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6.Усенка Ярослава Ю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Усенко Валерія Андріївна, дочка Усенко Ярослава Ярославівн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7.Линник Ганну Олександрі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8.Шевченко Євгенію Михайлі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69.Соху Лілію Олексіївну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син Соха Олексій Сергійович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0.Бурлаченко Аллу Валентинівну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син Бурлаченко Даніїл Андрійович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1.Суднікову Христину Андрії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2.Передерія Юрія Олександ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Передерій Альона Миколаївна, син Передерій Дмитро Юрійович, син дружини Куванов Віталій Віталійович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3.Куцепаленка Олександра Олександ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Куцепаленко Ірина Миколаївна, дочка Куцепаленко Дар’я Олександрівна, син Куцепаленко Андрій Олександрович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4.Труфанова Дмитра Валер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5.Ємельянову Світлану Леоніді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6.Божка Івана Геннадійовича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чотири особи: він, дружина Божко Юлія Віталіївна, дочка Божко Кіра Іванівна, дочка Божко Олена Іванівн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7.Череміскіну Вікторію Віталії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8.Власенка Віталія Олександ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Власенко Катерина Олександрівна, син Власенко Артем Віталійович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79.П</w:t>
      </w:r>
      <w:r>
        <w:rPr/>
        <w:t>’</w:t>
      </w:r>
      <w:r>
        <w:rPr>
          <w:lang w:val="uk-UA"/>
        </w:rPr>
        <w:t>яткіна Олексія Федор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0.Чорного Олега Іва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Чорна Ольга Юріївна, дочка Чорна Софія-Марія Олегівн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1.Кравцова Олега Іва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Кравцова Віта Олександрівна, дочка Кравцова Юлія Олегівн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2.Сапунова Євгена Анатол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Сапунова Ірина Вадимівна, дочка Сапунова Вероніка Євгенівн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3.Карабута Максима Костянтиновича. Учасник бойових дій в зоні проведення АТО, внутрішньо переміщена особа. Співробітник регіонального сервісного центру МВС в Луганській області. Склад сім</w:t>
      </w:r>
      <w:r>
        <w:rPr/>
        <w:t>’</w:t>
      </w:r>
      <w:r>
        <w:rPr>
          <w:lang w:val="uk-UA"/>
        </w:rPr>
        <w:t>ї три особи: він, дружина Карабут Марина Анатоліївна, син Карабут Михайло Максимович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4.Прокопенка Антона Олександ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Прокопенко Наталія Михайлівна, дочка Прокопенко Анастасія Антонівна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5.Сафонова Олексія Леонід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Сафонова Світлана Миколаївна, син Сафонов Андрій Олексійович. Заява від 17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6.Кудінова Олександра Євге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Кудінова Ірина Вікторівна, дочка Кудінова Валерія Олександрівна, син Кудінов Іван Олександрович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7.Чевердака Олексія Ю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Чевердак Оксана Григоріївна, син Чевердак Іван Олексійович, дочка Чевердак Анастасія Олексіївн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8.Шаповалова Миколу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Шаповалова Тетяна Валеріївна, син Шаповалов Єгор Миколайович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89.Круглова Олександра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Круглова Анастасія Петрівна, дочка Круглова Поліна Олександрівна, син Круглов Єлисей Олександрович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0.Бондар Наталію Миколаї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1.Авдєєву Ольгу Владиславівну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чоловік Авдєєв Едуард Анатолійович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2.Бутенка Володимира Григор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3.Хромова Олександра Серг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4.Поліщук Світлану Семенівну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чоловік Поліщук Володимир Миколайович. Заява від 18.05.2018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5.Кукушкіну Вікторію Геннадіївну. Учасник бойових дій в зоні проведення АТО, внутрішньо переміщена особа. Не працює, пенсіонер за вислугою років. Склад сім</w:t>
      </w:r>
      <w:r>
        <w:rPr/>
        <w:t>’</w:t>
      </w:r>
      <w:r>
        <w:rPr>
          <w:lang w:val="uk-UA"/>
        </w:rPr>
        <w:t>ї одна особ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6.Валуйського Олександра Серг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Валуйська Марія Володимирівна, дочка Валуйська Ксенія Олександрівна, дочка Валуйська Аліса Олександрівна. Заява від 18.05.2018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7.Попова Андрія Володимировича. Учасник бойових дій в зоні проведення АТО, внутрішньо переміщена особа. Військовослужбовець Головного управління ДСНС України в Луганській області. Склад сім</w:t>
      </w:r>
      <w:r>
        <w:rPr/>
        <w:t>’</w:t>
      </w:r>
      <w:r>
        <w:rPr>
          <w:lang w:val="uk-UA"/>
        </w:rPr>
        <w:t>ї чотири особи: він, дружина Попова Олена Миколаївна, дочка Попова Владислава Андріївна, син Попов Арсеній Андрійович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8.Котлобая Геннадія Миколайовича. Учасник бойових дій в зоні проведення АТО. Співробітник Луганського державного університету внутрішніх справ ім.Е.О.Дідоренка. Склад сім’ї три особи: він, дружина Котлобай Ірина Володимирівна, дочка Котлобай Єлизавета Геннадіївн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99.Стоянова Романа Василь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Стоянова Наталія Володимирівна, син Стоянов Богдан Романович, дочка Стоянова Софія Романівн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0.Кротова Євген Вікт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Кротова Ганна Костянтинівна, дочка Кротова Валерія Євгенівн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1.Кастарної Юлії Вікторівни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она, чоловік Кастарний Олексій Олександрович, дочка Садимак Анна Олександрівна, дочка Садимак Дарина Олександрівн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2.Шипілову Ірину Петрівну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она, чоловік Шипілов Костянтин Вікторович, син Шипілов Дмитро Костянтинович, дочка Шипілова Єлизавета Костянтинівн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3.Шульженка Володимира Анатол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18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lang w:val="uk-UA"/>
        </w:rPr>
      </w:pPr>
      <w:r>
        <w:rPr>
          <w:lang w:val="uk-UA"/>
        </w:rPr>
        <w:t>1.2.104.Бакеренкова Олексія Олеговича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Бакеренкова Олена Валеріївна, дочка Бакеренкова Діана Олексіївна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аява від 21.05.2018 р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5.Денисенко Євгенію Юріївну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она, чоловік Денисенко Ярослав Станіславович, син Денисенко Богдан Ярославович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6.Овсянникова Євгена Іва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Овсянникова Юлія Валеріївна, дочка Овсянникова Єлизавета Євгені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7.Ронжина Валерія Ю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Ронжина Марина Олександрівна, син Ронжин Іван Валерійович, син Ронжин Федір Валерійович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8.Супруна Євгена Юр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09.Ярошенко Олену Миколаї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10.Стоянова Дмитра Семе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Стоянова Віта Олександрівна, дочка Стоянова Карина Дмитрі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11.Воробйова Віталія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мати Воробйова Ольга Миколаї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12.Жабка Олега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Жабко Наталя Сергіївна, дочка Жабко Софія Олегі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13.Халімова Геннадія Шамільє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Халімова Ксенія Володимирі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uk-UA"/>
        </w:rPr>
        <w:t>1.2.114.Іванова Дмитра Анатол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15.Бідюка Андрія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Бідюк Наталія Олександрівна, дочка Бідюк Забава Андрії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lang w:val="uk-UA"/>
        </w:rPr>
      </w:pPr>
      <w:r>
        <w:rPr>
          <w:lang w:val="uk-UA"/>
        </w:rPr>
        <w:t>1.2.116.Шевчука Юрія Олександровича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син Шевчук Євген Юрійович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17.Покиньбороду Тетяну Геннадіївну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она, чоловік Покиньборода Ігор Йосифович, син Покиньборода Олексій Ігорович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18.Демченка Богдана Вячеслав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19.Лямцева Павла Юрійовича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дві особи: він, дочка Лямцева Христина Павлі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0.Антонову Олесю Михайлівну. Учасник бойових дій в зоні проведення АТО, внутрішньо переміщена особа. Військовослужбовець Луганського зонального відділу Військової служби правопорядку. Склад сім</w:t>
      </w:r>
      <w:r>
        <w:rPr/>
        <w:t>’</w:t>
      </w:r>
      <w:r>
        <w:rPr>
          <w:lang w:val="uk-UA"/>
        </w:rPr>
        <w:t>ї чотири особи: вона, дочка Антонова Богдана Олександрівна, дочка Антонова Мар</w:t>
      </w:r>
      <w:r>
        <w:rPr/>
        <w:t>’</w:t>
      </w:r>
      <w:r>
        <w:rPr>
          <w:lang w:val="uk-UA"/>
        </w:rPr>
        <w:t>яна Олександрівна, дочка Антонова Евеліна Ростиславі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1.Чалого Максима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Чала Тетяна Іванівна, дочка Чала Анастасія Максимі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2.Пономарьова Сергія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Пономарьова Оксана Олександрівна, син Пономарьов Єгор Сергійович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3.Жука Євгена Олекс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Жук Наталія Миколаївна, дочка дружини Мароб’ян Анастасія Денисівна, дочка Жук Сніжана Євгені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4.Бережного Олександра Анатол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чотири особи: він, дружина Бережна Олена Віталіївна, син Бережной Марк Олександрович, дочка Бережна Мирослава Олександрівна. Заява від 2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5.Трова Сергія Вікторовича. Учасник бойових дій в зоні проведення АТО, внутрішньо переміщена особа. Не працює, має ІІ групу інвалідності. Склад сім’ї чотири особи: він, дружина Трова Євгенія Сергіївна, син Трова Захар Сергійович, син Трова Матвій Сергій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6.Захарченка Володимира Анатолійовича. Учасник бойових дій в зоні проведення АТО, внутрішньо переміщена особа. Співробітник регіонального сервісного центру МВС в Луганській області. Склад сім</w:t>
      </w:r>
      <w:r>
        <w:rPr/>
        <w:t>’</w:t>
      </w:r>
      <w:r>
        <w:rPr>
          <w:lang w:val="uk-UA"/>
        </w:rPr>
        <w:t>ї чотири особи: він, дружина Захарченко Анна Сергіївна, дочка Захарченко Катерина Володимирівна, дочка Захарченко Поліна Володимирі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7.Скляренка Олександра Вікт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Скляренко Вікторія Вікторівна, дочка Скляренко Арина Олександрі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8.Вольського Вячеслава Васильовича. Учасник бойових дій в зоні проведення АТО, внутрішньо переміщена особа. Співробітник регіонального сервісного центру МВС в Луганській області. Склад сім</w:t>
      </w:r>
      <w:r>
        <w:rPr/>
        <w:t>’</w:t>
      </w:r>
      <w:r>
        <w:rPr>
          <w:lang w:val="uk-UA"/>
        </w:rPr>
        <w:t>ї дві особи: він, дружина Вольська Алла Дмитрі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29.Дубового Олександра Іва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Дубова Ганна Вікторівна, дочка Дубова Катерина Олександрі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0.Задимидька Сергія Васильовича. Учасник бойових дій в зоні проведення АТО, внутрішньо переміщена особа. Співробітник ГУ Національної поліції в Луганській області.. Склад сім’ї чотири особи: він, дружина Задимидько Світлана Юріївна, дочка Мостова Владлена Вячеславівна, дочка Задимидько Юлія Сергії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1.Лянного Сергія Василь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Лянная Валерія Вікторівна, син Лянной Микита Сергій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2.Кошеленко Дар</w:t>
      </w:r>
      <w:r>
        <w:rPr/>
        <w:t>’</w:t>
      </w:r>
      <w:r>
        <w:rPr>
          <w:lang w:val="uk-UA"/>
        </w:rPr>
        <w:t>ю Олексіївну. 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чоловік Кошеленко Юрій Сергій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3.Воронова Євгена Сергійовича. Учасник бойових дій в зоні проведення АТО, внутрішньо переміщена особа. Військовослужбовець Луганського обласного військового комісаріату. Склад сім</w:t>
      </w:r>
      <w:r>
        <w:rPr/>
        <w:t>'</w:t>
      </w:r>
      <w:r>
        <w:rPr>
          <w:lang w:val="uk-UA"/>
        </w:rPr>
        <w:t>ї одна особ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4.Жданка Валентина Олекс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Жданок Галина Миколаївна, син Жданок Костянтин Валентинович, дочка Жданок Яна Валентині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5.Білоуса Ігора Вікторовича. Учасник бойових дій в зоні проведення АТО, внутрішньо переміщена особа. Військовослужбовець Головного управління ДСНС України в Луганській області. Склад сім’ї дві особи: він, дружина Білоус Яна Юрії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6.Сисоєва Андрія Вікт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Сисоєва Наталія Володимирівна, син Сисоєв Богдан Андрій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7.Вєдінєєва Володимира Ю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Вєдінєєва Світлана Віталіївна, син Вєдінєєв Вячеслав Володимир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8.Перегудова Петра Вікт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Салівон Ольга Володимирівна, син Перегудов Віктор Петр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39.Карташову Олену Олександрі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три особи: вона, дочка Карташова Дар</w:t>
      </w:r>
      <w:r>
        <w:rPr/>
        <w:t>’</w:t>
      </w:r>
      <w:r>
        <w:rPr>
          <w:lang w:val="uk-UA"/>
        </w:rPr>
        <w:t>я Володимирівна, мати Тарасова Ольга Никанорі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0.Петренко Інну Миколаївну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она, чоловік Петренко Сергій Миколайович, дочка Петренко Мілана Сергіївна, син Маляренко Кирило Олександр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1.Расінчука Миколу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Расінчук Тетяна Вікторівна, дочка Расінчук Ніколь Миколаї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2.Кривенка Сергія Василь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Кривенко Марина Вікторівна, дочка Кривенко Аліна Сергіївна, дочка Кривенко Дар’я Сергії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3.Череміскіна Кирила Олекс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4.Великіцьку Тетяну Євгенівну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дві особи: вона, дочка Великіцька Анастасія Сергії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5.Тішакову Жанну Михайлівну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три особи: вона, чоловік Тішаков Роман Євгенович, дочка Тішакова Віолетта Романі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6.Синицького Станіслава Геннадійовича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три особи: він, дружина Синицька Надія Володимирівна, дочка Сидницька Таїсія Станіславівна. Заява від 22.05.2018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7.Біляєва Олександра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Біляєва Оксана Юріївна, дочка Біляєва Катерина Олександрі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8.Федорчука Михайла Пет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Федорчук Ольга Михайлівна, син Федорчук Едуард Михайл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49.Гребенюка Вадима Вале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Василенко Людмила Іванівн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0.Косіка В</w:t>
      </w:r>
      <w:r>
        <w:rPr/>
        <w:t>’</w:t>
      </w:r>
      <w:r>
        <w:rPr>
          <w:lang w:val="uk-UA"/>
        </w:rPr>
        <w:t>ячеслава Юл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Косік Ніна Олександрівна, дочка Косік Анастасія В’ячеславівна, син Косік Ігор В’ячеслав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1.Похна Олександра Пет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Похна Олена Вікторівна, дочка Похна Марія Олександрівна, син Похна Олександр Олександрович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2.Лазарева Сергія Миколайовича. Учасник бойових дій в зоні проведення АТО, внутрішньо переміщена особа. Військовослужбовець Головного управління ДСНС України у Луганській області. Склад сім</w:t>
      </w:r>
      <w:r>
        <w:rPr/>
        <w:t>’</w:t>
      </w:r>
      <w:r>
        <w:rPr>
          <w:lang w:val="uk-UA"/>
        </w:rPr>
        <w:t>ї одна особа. Заява від 22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3.Маресьєва Дениса Олександровича. Учасник бойових дій в зоні проведення АТО, внутрішньо переміщена особа. Співробітник Головного управління ДФС в Луганській області. Склад сім’ї п’ять осіб: він, дружина Маресьєва Світлана Миколаївна, дочка Маресьєва Марія Денисівна, син Маресьєв Михайло Денисович, син Маресьєв Макар Денисович. Заява від 23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4.Ашмарову Марину Павлівну. Учасник бойових дій в зоні проведення АТО, внутрішньо переміщена особа. Співробітник Головного управління ДФС в Луганській області. Склад сім</w:t>
      </w:r>
      <w:r>
        <w:rPr/>
        <w:t>’</w:t>
      </w:r>
      <w:r>
        <w:rPr>
          <w:lang w:val="uk-UA"/>
        </w:rPr>
        <w:t>ї одна особа. Заява від 23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5.Лавренка Олександра Олекс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Лавренко Ганна Миколаївна, син Кошелєв Данило Олександрович, дочка Лавренко Поліна Олександрівна. Заява від 23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6.Парамоненка Олексія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Парамоненко Оксана Леонідівна, син Парамоненко Михайло Олексійович. Заява від 23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7.Жидченка Віталія Ю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Жидченко Ганна Сергіївна, син Жидченко Владислав Віталійович. Заява від 23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8.Бєлова Віктора Вікт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Бєлова Олександра Василівна, син Бєлов Віталій Вікторович. Заява від 23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59.Цибульську Олену Олександрівну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она, чоловік Цибульський Денис Валерійович, син Цибульській Данііл Денисович. Заява від 2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0.Садимака Олександра Федор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1.Гарагулю Івана Володимировича.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4.05.2018 р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2.Шевченко Олену Олександрі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3.Пашинську Тетяну Василівну. Учасник бойових дій в зоні проведення АТО, внутрішньо переміщена особа. Співробітник Луганської обласної державної адміністрації. Склад сім’ї чотири особи: вона, чоловік Пашинський Сергій Олександрович, дочка Пашинська Аліна Сергіївна, син Пашинський Дмитро Сергійович. Заява від 2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4.Столбунова Анатолія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Столбунова Наталія Олександрівна. Заява від 2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5.Бучнєву Каріну Василівну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она, чоловік Бучнєв Максим Михайлович, син Бучнєв Михайло Максимович. Заява від 2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6.Ткаченка Віталія Валентин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Ткаченко Ганна Вікторівна. Заява від 24.05.2018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7.Сороку Сергія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три особи: він, дружина Сорока Олександра Володимирівна, син Сорока Назар Сергійович. Заява від 2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8.Панасенка Євгена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Панасенко Альона Володимирівна, дочка Панасенко Соломія Євгенівна. Заява від 2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69.Марканича Мар</w:t>
      </w:r>
      <w:r>
        <w:rPr/>
        <w:t>’</w:t>
      </w:r>
      <w:r>
        <w:rPr>
          <w:lang w:val="uk-UA"/>
        </w:rPr>
        <w:t>яна Василь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Марканич Тетяна Сергіївна, син Марканич Ілля Мар’янович, син Марканич Степан Мар’янович. Заява від 24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0.Махукова Дмитра Вітал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очка Махукова Валерія Дмитрівна. Заява від 2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1.Багрянцева Івана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Багрянцева Олена Юр’ївна, дочка Багрянцева Валерія Іванівна. Заява від 2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2.Одинця Тараса Вячеславовича. Учасник бойових дій в зоні проведення АТО, внутрішньо переміщена особа. Військовослужбовець Головного управління ДСНС України в Луганській області. Склад сім’ї чотири особи: він, дружина Одинець Вікторія Олексіївна, дочка Одинець Єлизавета Тарасівна, син Одинець Платон Тарасович. Заява від 2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3.Злобіна Сергія Костянти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Злобіна Альфія Абдувахобівна, син Злобін Михайло Сергійович. Заява від 25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lang w:val="uk-UA"/>
        </w:rPr>
      </w:pPr>
      <w:r>
        <w:rPr>
          <w:lang w:val="uk-UA"/>
        </w:rPr>
        <w:t>1.2.174.Мартич Наталію Василівну.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</w:t>
      </w:r>
      <w:r>
        <w:rPr/>
        <w:t>’</w:t>
      </w:r>
      <w:r>
        <w:rPr>
          <w:lang w:val="uk-UA"/>
        </w:rPr>
        <w:t xml:space="preserve">ї одна особа. Заява від 29.05.2018 р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5.Козак Інну Володимирівну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дві особи: вона, чоловік Козак Володимир Іллі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6.Шапку Андрія Валерійовича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три особи: він, дружина Сергієнко Ганна Анатоліївна, дочка Шапка Аліна Андрії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7.Широкова Дмитра Анатолійовича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</w:t>
      </w:r>
      <w:r>
        <w:rPr/>
        <w:t>’</w:t>
      </w:r>
      <w:r>
        <w:rPr>
          <w:lang w:val="uk-UA"/>
        </w:rPr>
        <w:t>ї три особи: він, дружина Широкова Ольга Віталіївна, дочка Широкова Ксенія Дмитр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8.Голік Ірину Олексіївну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</w:t>
      </w:r>
      <w:r>
        <w:rPr/>
        <w:t>’</w:t>
      </w:r>
      <w:r>
        <w:rPr>
          <w:lang w:val="uk-UA"/>
        </w:rPr>
        <w:t>ї дві особи: вона, чоловік Голік Олександр Григор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79.Дегтярьова Юрія Сергійовича. Учасник бойових дій в зоні проведення АТО, внутрішньо переміщена особа. Військовослужбовець Головного управління ДСНС в Луганській області. Склад сім’ї дві особи: він, дружина Дегтярьова Ірина Ігор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0.Гращенка Леоніда Серг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три особи: він, дружина Гращенко Наталія Олександрівна, син Гращенко Вадим Леонід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1.Бородіна Сергія Юрійовича. Учасник бойових дій в зоні проведення АТО, внутрішньо переміщена особа. Військовослужбовець Головного управління ДСНС в Луганській області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2.Коломієць Надію Вячеславівну. 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син Гайворонський Денис Сергій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3.Великохацьку-Фоменко Анну Володимирівну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она, чоловік Фоменко Віктор Вікторович, дочка Фоменко Валерія Віктор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4.Сухарєва Вячеслава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Сухарєва Ольга Василівна, син Сухарєв Олексій Вячеславович, син Сухарєв Дмитро Вячеслав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5.Абакіна Олексія Олександровича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’ї чотири особи: він, дружина Абакіна Ірина Євгенівна, дочка Абакіна Анастасія Олексіївна, син Абакін Євген Олексій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6.Лакатоша Олександра Ігоре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Лакатош Ольга Василівна, дочка Лакатош Ангеліна Олександрівна. 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7.Хрістенка Володимира Михайл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Хрістенко Наталія Володимир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8.Веренича Ігоря Михайловича. 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</w:t>
      </w:r>
      <w:r>
        <w:rPr/>
        <w:t>’</w:t>
      </w:r>
      <w:r>
        <w:rPr>
          <w:lang w:val="uk-UA"/>
        </w:rPr>
        <w:t>ї дві особи: він, дружина Веренич Тетяна Борис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89.Безнос Катерину Володимирівну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0.Перегудову Олену Вікторівну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дочка Шадлер Марія Андрії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1.Луняку Андрія Дмитр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Луняка Вікторія Анатолії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2.Яковенка Романа Вітал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Яковенко Олена Сергіївна, дочка Яковенко Марія Роман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3.Городничого Олександра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очка Городнича Катерина Олександр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4.Черненка Сергія Серг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Черненко Наталія Іванівна, син Черненко Владислав Сергійович, дочка Черненко Крістіна Сергії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5.Артюшенка Сергія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'ї три особи: він, дружина Артюшенко Ольга Василівна, син Артюшенко Павло Сергій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6.Колесніка Сергія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Колеснік Ольга Анатоліївна, дочка Колеснік Дарина Сергії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7.Гальченка Дениса Олександр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8.Чижкова Євгена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син Чижков Данило Євгенович, син Чижков Семен Євген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199.Шелест Оксану Олександрівну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она, чоловік Шелест Андрій Андрійович, дочка Шелест Валерія Андрії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0.Гаврилюк Тетяну Олександрівну. 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она, син Репетуха Микита Володимир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1.Прахова Сергія Вікт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Прахова Юлія Сергіївна, дочка Прахова Вікторія Сергії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2.Пупиніна Олександра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Камаєва Вікторія Миколаївна, син Пупинін Михайло Олександр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3.Тітарчук Альону Ігорі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4.Шумакова Олександра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5.Непран Ірину Валерії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lang w:val="uk-UA"/>
        </w:rPr>
      </w:pPr>
      <w:r>
        <w:rPr>
          <w:lang w:val="uk-UA"/>
        </w:rPr>
        <w:t>1.2.206.Дворкового Олега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Дворкова Лілія Олександрівна, дочка Дворкова Валерія Олегівна.</w:t>
      </w:r>
      <w:r>
        <w:rPr>
          <w:b/>
          <w:lang w:val="uk-UA"/>
        </w:rPr>
        <w:t xml:space="preserve"> </w:t>
      </w:r>
      <w:r>
        <w:rPr>
          <w:lang w:val="uk-UA"/>
        </w:rPr>
        <w:t>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7.Книша Сергія Степан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Шевченко Вікторія Анатоліївна, син Книш Ігнат Сергій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8.Дудника Романа Валер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09.Кононюк Сюзанну Карлівну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три особи: вона, чоловік Кононюк Володимир Володимирович, дочка Кононюк Кароліна Володимир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10.Тіткова Руслана Олександ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Тіткова Світлана Володимирівна, син Тітков Артур Руслан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11.Гоженко Тетяну Михайлівну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она, чоловік Гоженко Юрій Дмитрович, дочка Гоженко Анастасія Юріївна, дочка Гоженко Іван Юрійович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12.Бунєєва Олександра Євген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13.Мартича Олександра Михайловича. Учасник бойових дій в зоні проведення АТО, внутрішньо переміщена особа. Співробітник Управління Державної служби спеціального зв’язку та захисту інформації України в Луганській області. Склад сім</w:t>
      </w:r>
      <w:r>
        <w:rPr/>
        <w:t>’</w:t>
      </w:r>
      <w:r>
        <w:rPr>
          <w:lang w:val="uk-UA"/>
        </w:rPr>
        <w:t>ї три особи: він, дружина Мартич Валентина Олексіївна, дочка Мартич Вероніка Олександрівн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14.Ткаченка Олега Геннаді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15.Ярити Олександра Миколай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29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2.216.Байдика Сергія Миколайовича. 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Байдик Віта Володимирівна. Заява від 30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2.217.Неживого Володимира Михайловича. </w:t>
      </w:r>
      <w:r>
        <w:rPr>
          <w:b/>
          <w:lang w:val="uk-UA"/>
        </w:rPr>
        <w:t xml:space="preserve"> </w:t>
      </w:r>
      <w:r>
        <w:rPr>
          <w:lang w:val="uk-UA"/>
        </w:rPr>
        <w:t>Учасник бойових дій в зоні проведення АТО, внутрішньо переміщена особа. Співробітник ГУ Національної поліції в Луганській області. Склад сім’ї дві особи: він, дружина Нежива Олена Василівна. Заява від 30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18.Романюка Олександра Василь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30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19.Лисенка Ігоря Олекс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П’ятова Тетяна Олександрівна, син Волькінзон Олег Олексійович, дочка Лисенко Антоніна Ігорівна. Заява від 30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0.Кривякіна Валерія Володимировича. Учасник бойових дій в зоні проведення АТО, внутрішньо переміщена особа. Військовослужбовець Головного управління ДСНС України в Луганській області. Склад сім’ї три особи: він, дружина Кривякіна Тетяна Антонівна, син Кривякін Костянтин Валерійович. Заява від 30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1.Козаченка Сергія Олександ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син Козаченко Іван Сергійович, дочка Козаченко Віолета Сергіївна. Заява від 3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2.Балабея Юрія Михайловича. Учасник бойових дій в зоні проведення АТО, внутрішньо переміщена особа. Співробітник ГУ Національної поліції в Луганській області. Склад сім’ї три особи: він, дружина Балабей Ольга Вікторівна, син Балабей Володимир Юрійович. Заява від 3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3.Сараненка Андрія Валерій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Сараненко Оксана Іванівна, син Сараненко Максим Андрійович, син Сараненко Кирило Андрійович. Заява від 3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4.Ружи  Євгена Юрійовича. Учасник бойових дій в зоні проведення АТО, внутрішньо переміщена особа. Військовослужбовець Головного управління СБУ в Донецькій і Луганській областях. Склад сім</w:t>
      </w:r>
      <w:r>
        <w:rPr/>
        <w:t>’</w:t>
      </w:r>
      <w:r>
        <w:rPr>
          <w:lang w:val="uk-UA"/>
        </w:rPr>
        <w:t>ї дві особи: він, дружина Ружа Олеся Валеріївна. Заява від 3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5.Васильєва Андрія Володимировича. Учасник бойових дій в зоні проведення АТО, внутрішньо переміщена особа. Співробітник ГУ Національної поліції в Луганській області. Склад сім</w:t>
      </w:r>
      <w:r>
        <w:rPr/>
        <w:t>’</w:t>
      </w:r>
      <w:r>
        <w:rPr>
          <w:lang w:val="uk-UA"/>
        </w:rPr>
        <w:t>ї одна особа. Заява від 3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6.Чернишова Сергія Вікторовича. Учасник бойових дій в зоні проведення АТО, внутрішньо переміщена особа. Співробітник ГУ Національної поліції в Луганській області. Склад сім’ї чотири особи: він, дружина Чернишова Надія Євгеніївна, дочка Чернишова Софія Сергіївна, дочка Чернишова Поліна Сергіївна. Заява від 31.05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7.Сергієнка Єгора Олександровича. Учасник бойових дій в зоні проведення АТО, внутрішньо переміщена особа. Військовослужбовець Управління Державної охорони України. Склад сім’ї чотири особи: він, дружина Сергієнко Світлана Вікторівна, дочка Сергієнко Софія Єгорівна, дочка Сергієнко Олеся Єгорівна. Заява від 01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8.Стецюри В</w:t>
      </w:r>
      <w:r>
        <w:rPr/>
        <w:t>’</w:t>
      </w:r>
      <w:r>
        <w:rPr>
          <w:lang w:val="uk-UA"/>
        </w:rPr>
        <w:t>ячеслава Ігоровича. Учасник бойових дій в зоні проведення АТО, внутрішньо переміщена особа. Військовослужбовець Управління Державної охорони України. Склад сім</w:t>
      </w:r>
      <w:r>
        <w:rPr/>
        <w:t>’</w:t>
      </w:r>
      <w:r>
        <w:rPr>
          <w:lang w:val="uk-UA"/>
        </w:rPr>
        <w:t>ї одна особа. Заява від 01.06.2018 р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229.Шкутька Олександра Борисовича. Учасник бойових дій в зоні проведення АТО, внутрішньо переміщена особа. Військовослужбовець Управління Державної охорони України. Склад сім’ї дві особи: він, дружина Шкутько Марія Станіславівна. Заява від 01.06.2018 р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3.Включити у позачерговий списо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3.1.Снєгірьова Бориса Максимовича. Особа з числа дітей, позбавлених батьківського піклування. Проходить навчання в СХМТ. Склад сім’</w:t>
      </w:r>
      <w:r>
        <w:rPr/>
        <w:t xml:space="preserve">ї одна особа. </w:t>
      </w:r>
      <w:r>
        <w:rPr>
          <w:lang w:val="uk-UA"/>
        </w:rPr>
        <w:t>Заява від 30.01.2018 р. Проживання у гуртожит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3.2.Пашкова Олексія Олександровича. Особа з числа дітей, позбавлених батьківського піклування. Фізична особа-підприємець. Склад сім’</w:t>
      </w:r>
      <w:r>
        <w:rPr/>
        <w:t>ї одна особа. Заява від 02.</w:t>
      </w:r>
      <w:r>
        <w:rPr>
          <w:lang w:val="uk-UA"/>
        </w:rPr>
        <w:t>02.2018 р.  Забезпечений жилою площею нижче встановленого рів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3.3.Кравця Володимира Сергійовича. Дитина, позбавлена батьківського піклування. Проходить навчання в РПХТЛ. Склад сім’</w:t>
      </w:r>
      <w:r>
        <w:rPr/>
        <w:t>ї одна особа.</w:t>
      </w:r>
      <w:r>
        <w:rPr>
          <w:lang w:val="uk-UA"/>
        </w:rPr>
        <w:t xml:space="preserve"> Заява від 22.03.2018 р. Проживання у гуртожитку за місцем навчан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3.4.Ключку Тетяну Миколаївну. Сім</w:t>
      </w:r>
      <w:r>
        <w:rPr/>
        <w:t>’</w:t>
      </w:r>
      <w:r>
        <w:rPr>
          <w:lang w:val="uk-UA"/>
        </w:rPr>
        <w:t>я загиблого (померлого) ветерана війни. Не працює, одержує пенсію у разі втрати годувальника. Склад сім</w:t>
      </w:r>
      <w:r>
        <w:rPr/>
        <w:t>’</w:t>
      </w:r>
      <w:r>
        <w:rPr>
          <w:lang w:val="uk-UA"/>
        </w:rPr>
        <w:t>ї одна особа. Заява від 25.04.2018 р. Забезпечена жилою площею нижче встановленого рівн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1.Кравцов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Олега Івановича. Склад сім'ї три особи: він, дружина Кравцова Віта Олександрівна, дочка Кравцова Юлія Олегівна</w:t>
      </w:r>
      <w:r>
        <w:rPr>
          <w:b/>
          <w:bCs/>
          <w:lang w:val="uk-UA"/>
        </w:rPr>
        <w:t>.</w:t>
      </w:r>
      <w:r>
        <w:rPr>
          <w:bCs/>
          <w:lang w:val="uk-UA"/>
        </w:rPr>
        <w:t xml:space="preserve"> Заява від 25.01.2018 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2.Піддубну Олену Олександрівну. Склад сім'ї одна особа. Заява від 01.02.2018 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3.Долгополов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Анатолія Олексійовича. Склад сім'ї одна особа. Заява від 08.02.2018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4.Алимов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Галину Миколаївну. Склад сім'ї  дві особи: вона, син Нарижний Микита Станіславович. Заява від 08.02.2018 р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5.Пашков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Олександра Олександровича. Склад сім'ї одна особа. Заява від 09.02.2018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6.Стіблянк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Олексія Миколайовича.  Склад сім'ї одна особа. Заява від 15.02.2018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7.Тертичн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Анастасію Андріївну. Склад сім'ї одна особа. Заява від 15.02.2018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8.Радюк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Ірину Ігорівну. Склад сім</w:t>
      </w:r>
      <w:r>
        <w:rPr>
          <w:bCs/>
        </w:rPr>
        <w:t>’</w:t>
      </w:r>
      <w:r>
        <w:rPr>
          <w:bCs/>
          <w:lang w:val="uk-UA"/>
        </w:rPr>
        <w:t>ї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 одна особа. Заява від 20.02.2018 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9.Брюх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адима Валерійовича. Склад сім</w:t>
      </w:r>
      <w:r>
        <w:rPr>
          <w:bCs/>
        </w:rPr>
        <w:t>’</w:t>
      </w:r>
      <w:r>
        <w:rPr>
          <w:bCs/>
          <w:lang w:val="uk-UA"/>
        </w:rPr>
        <w:t>ї</w:t>
      </w:r>
      <w:r>
        <w:rPr>
          <w:bCs/>
        </w:rPr>
        <w:t xml:space="preserve"> одна особа.</w:t>
      </w:r>
      <w:r>
        <w:rPr>
          <w:bCs/>
          <w:lang w:val="uk-UA"/>
        </w:rPr>
        <w:t xml:space="preserve"> Заява від 28.02.2018 р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10.Шевцов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Іллю Миколайовича. Склад сім</w:t>
      </w:r>
      <w:r>
        <w:rPr>
          <w:bCs/>
        </w:rPr>
        <w:t>’</w:t>
      </w:r>
      <w:r>
        <w:rPr>
          <w:bCs/>
          <w:lang w:val="uk-UA"/>
        </w:rPr>
        <w:t>ї три особи: він, дружина Подлужна Юлія Геннадіївна, син дружини Подлужний Іван Віталійович. Заява від 01.03.2018 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11.Єфименко Євгена Олександровича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01.03.2018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12.Волгу Світлану Юріївну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29.03.2018 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2.13.Охріменко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Людмилу Вікторівну. Склад сім</w:t>
      </w:r>
      <w:r>
        <w:rPr>
          <w:bCs/>
        </w:rPr>
        <w:t>’</w:t>
      </w:r>
      <w:r>
        <w:rPr>
          <w:bCs/>
          <w:lang w:val="uk-UA"/>
        </w:rPr>
        <w:t>ї одна особа. Заява від 26.04.2018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2.14.Науменка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Івана Івановича. Склад сім</w:t>
      </w:r>
      <w:r>
        <w:rPr>
          <w:bCs/>
        </w:rPr>
        <w:t>’</w:t>
      </w:r>
      <w:r>
        <w:rPr>
          <w:bCs/>
          <w:lang w:val="uk-UA"/>
        </w:rPr>
        <w:t xml:space="preserve">ї одна особа. Заява від 17.05.2018 р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а Д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 xml:space="preserve">Міський голова                                                                                В.В. Казаков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/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2:00Z</dcterms:created>
  <dc:creator>Руденко</dc:creator>
  <dc:description/>
  <cp:keywords/>
  <dc:language>en-US</dc:language>
  <cp:lastModifiedBy>Admin</cp:lastModifiedBy>
  <cp:lastPrinted>2018-06-26T09:23:00Z</cp:lastPrinted>
  <dcterms:modified xsi:type="dcterms:W3CDTF">2018-06-26T06:52:00Z</dcterms:modified>
  <cp:revision>3</cp:revision>
  <dc:subject/>
  <dc:title>СЄВЄРОДОНЕЦЬКА МIСЬКА РАДА</dc:title>
</cp:coreProperties>
</file>