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433 </w:t>
      </w:r>
    </w:p>
    <w:p>
      <w:pPr>
        <w:pStyle w:val="Normal"/>
        <w:rPr/>
      </w:pPr>
      <w:r>
        <w:rPr>
          <w:b/>
          <w:bCs/>
          <w:lang w:val="uk-UA"/>
        </w:rPr>
        <w:t xml:space="preserve">«25» </w:t>
      </w:r>
      <w:r>
        <w:rPr>
          <w:b/>
          <w:bCs/>
          <w:u w:val="single"/>
          <w:lang w:val="uk-UA"/>
        </w:rPr>
        <w:t xml:space="preserve">   червня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Дячуку І.О.  </w:t>
      </w:r>
    </w:p>
    <w:p>
      <w:pPr>
        <w:pStyle w:val="Normal"/>
        <w:rPr/>
      </w:pPr>
      <w:r>
        <w:rPr>
          <w:lang w:val="uk-UA"/>
        </w:rPr>
        <w:t>у взятті на квартирний обл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Відмовити Дячуку Ігорю Олексійовичу у взятті на квартирний облік за місцем мещкання та у включенні до першочергового списку у виконкомі Сєвєродонецької міської ради по заяві від 21.05.2018 рок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Склад сім’ї дві особи: він, дружина Дячук Вікторія Володимирівна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Дячук І.О. мав у приватній власності однокімнатну квартиру №22 жилою площею 19,9 м2 по вул. Гагаріна, буд. 103, в м. Сєвєродонецьку, яку відчужив в 2016 році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Дружина Дячук В.В. має у приватній власності однокімнатну квартиру №79 жилою площею 15,6 м2 по вул. Гоголя, буд. 75, в м. Сєвєродонецьку.  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6:00Z</dcterms:created>
  <dc:creator>Руденко</dc:creator>
  <dc:description/>
  <cp:keywords/>
  <dc:language>en-US</dc:language>
  <cp:lastModifiedBy>Admin</cp:lastModifiedBy>
  <cp:lastPrinted>2018-06-26T09:37:00Z</cp:lastPrinted>
  <dcterms:modified xsi:type="dcterms:W3CDTF">2018-06-26T06:46:00Z</dcterms:modified>
  <cp:revision>2</cp:revision>
  <dc:subject/>
  <dc:title>СЄВЄРОДОНЕЦЬКА МIСЬКА РАДА</dc:title>
</cp:coreProperties>
</file>