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4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04 » липня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78" w:hanging="0"/>
        <w:jc w:val="both"/>
        <w:rPr>
          <w:szCs w:val="24"/>
        </w:rPr>
      </w:pPr>
      <w:r>
        <w:rPr>
          <w:szCs w:val="24"/>
        </w:rPr>
        <w:t xml:space="preserve">Про надання гр.Хараджі Є.К. містобудівних умов та обмежень для проектування обʼєкта будівництва -  реконструкція приміщення стоматологічного кабінету </w:t>
      </w:r>
      <w:r>
        <w:rPr/>
        <w:t xml:space="preserve">за адресою: </w:t>
      </w:r>
      <w:r>
        <w:rPr>
          <w:szCs w:val="24"/>
        </w:rPr>
        <w:t>м.Сєвєродонецьк, вул.Курчатова, 7/108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30.09.2011 №913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від 20.12.2012 №2335 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Хараджи Є.К. від 05.06.2018, в особі Нєчаєва Дениса Віталійовича, який діє на підставі довіреності від 12.04.2018 (ННВ 775557), про можливість надання містобудівних умов та обмежень для проектування обʼєкта будівництва - реконструкція приміщення стоматологічного кабінету за адресою: м.Сєвєродонецьк, вул.Курчатова, 7/108 (мкр.№80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відоцтва про право власності на нерухоме майно від 26.08.2010, виданого на підставі рішення виконкому від 25.08.2010 №1436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4000024 оренди землі від 15.02.2011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земельного кадастру про земельну ділянку від                       21.06.2018 №НВ-440248051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головним інженером проекту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Хараджі Євгену Костянтиновичу містобудівні умови та обмеження для проектування обʼєкта будівництва - реконструкція приміщення стоматологічного кабінету за адресою: м.Сєвєродонецьк, вул.Курчатова, 7/108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Хараджі Є.К. звернутися до відділу містобудування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приміщення стоматологічного кабінету </w:t>
      </w:r>
      <w:r>
        <w:rPr/>
        <w:t>за адресою: м.Сєвєродонецьк, вул.Курчатова</w:t>
      </w:r>
      <w:r>
        <w:rPr>
          <w:szCs w:val="24"/>
        </w:rPr>
        <w:t>, 7/108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Хараджі Є.К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від 20.12.2012 №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Лукʼянченка Д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505" w:hRule="exac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5:00Z</dcterms:created>
  <dc:creator>Nil Desperandum</dc:creator>
  <dc:description/>
  <cp:keywords/>
  <dc:language>en-US</dc:language>
  <cp:lastModifiedBy>admin</cp:lastModifiedBy>
  <cp:lastPrinted>2018-06-23T14:30:00Z</cp:lastPrinted>
  <dcterms:modified xsi:type="dcterms:W3CDTF">2018-07-05T07:00:00Z</dcterms:modified>
  <cp:revision>7</cp:revision>
  <dc:subject/>
  <dc:title>СЄВЄРОДОНЕЦЬКА  МІСЬКА РАДА </dc:title>
</cp:coreProperties>
</file>