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46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11 </w:t>
      </w:r>
      <w:r>
        <w:rPr>
          <w:b/>
          <w:lang w:val="uk-UA"/>
        </w:rPr>
        <w:t xml:space="preserve">”  </w:t>
      </w:r>
      <w:r>
        <w:rPr>
          <w:b/>
        </w:rPr>
        <w:t xml:space="preserve">липня </w:t>
      </w:r>
      <w:r>
        <w:rPr>
          <w:b/>
          <w:lang w:val="uk-UA"/>
        </w:rPr>
        <w:t xml:space="preserve"> 2018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2 кварталі 2018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 ст.  38   Закону  України   «Про   місцеве   самоврядування  в  Україні», Законом України «Про доступ до публічної інформації», проведення аналізу та дієвого контролю за практичною реалізацією положень Закону України «Про доступ до публічної інформації»,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2 кварталі 2018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2 кварталі  2018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2 кварталі 2018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9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18-07-11T13:28:00Z</dcterms:modified>
  <cp:revision>5</cp:revision>
  <dc:subject/>
  <dc:title>СЄВЄРОДОНЕЦЬКА  МІСЬКА  РАДА</dc:title>
</cp:coreProperties>
</file>