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47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1</w:t>
      </w:r>
      <w:r>
        <w:rPr>
          <w:b/>
          <w:sz w:val="24"/>
          <w:lang w:val="uk-UA"/>
        </w:rPr>
        <w:t xml:space="preserve">  ”</w:t>
      </w:r>
      <w:r>
        <w:rPr>
          <w:b/>
          <w:sz w:val="24"/>
          <w:lang w:val="en-US"/>
        </w:rPr>
        <w:t xml:space="preserve">  липня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присвоєння адреси  комплексу будівель та споруд, розташованому по вул. Богдана Ліщини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Смицкого Юрія Валерійовича  про присвоєння номеру та визначення адреси комплексу будівель та споруд</w:t>
      </w:r>
      <w:r>
        <w:rPr>
          <w:sz w:val="24"/>
          <w:szCs w:val="24"/>
        </w:rPr>
        <w:t xml:space="preserve">, розташованому за адресою: м.Сєвєродонецьк, вул. Богдана Ліщини, 12, з боку бульвара Дружби Народів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Декларацію про готовність об’єкта до експлуатації ЛГ № 14111007341 від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06.2011, зареєстровану</w:t>
      </w:r>
      <w:r>
        <w:rPr>
          <w:sz w:val="24"/>
        </w:rPr>
        <w:t xml:space="preserve">  інспекцією ДАБК у Луганській області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Технічний паспорт на комплекс будівель та споруд, виготовлений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КП   «Сєвєродонецьке БТІ»   від 20.04.2018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рішення сесії міської ради від 27.10.2011 № 1039 «Про перейменування вулиці      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Заводська в вулицю Богдана Ліщини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- розпорядження міського голови від 23.12.2015 №501 «Про перейменування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вулиць Леніна та Жовтнева, проспекту Радянський та площі Радянської»;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плексу будівель та споруд, замовником будівництва якого є гр.Смицкой Юрій Валерійович, розташованому  по </w:t>
      </w:r>
      <w:r>
        <w:rPr>
          <w:sz w:val="24"/>
          <w:szCs w:val="24"/>
        </w:rPr>
        <w:t>бульва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Дружби Народів</w:t>
      </w:r>
      <w:r>
        <w:rPr>
          <w:sz w:val="24"/>
          <w:szCs w:val="24"/>
          <w:lang w:val="uk-UA"/>
        </w:rPr>
        <w:t>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2-б</w:t>
      </w:r>
      <w:r>
        <w:rPr>
          <w:sz w:val="24"/>
          <w:szCs w:val="24"/>
          <w:lang w:val="uk-UA"/>
        </w:rPr>
        <w:t>. Присвоїти адресу комплексу будівель та споруд: Луганська область, м.Сєвєродонецьк, бульвар Дружби Народів,</w:t>
      </w:r>
      <w:r>
        <w:rPr>
          <w:sz w:val="24"/>
          <w:lang w:val="uk-UA"/>
        </w:rPr>
        <w:t xml:space="preserve">  № 2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9:00Z</dcterms:created>
  <dc:creator>Бут</dc:creator>
  <dc:description/>
  <cp:keywords/>
  <dc:language>en-US</dc:language>
  <cp:lastModifiedBy>userBur0806</cp:lastModifiedBy>
  <cp:lastPrinted>2018-07-04T14:17:00Z</cp:lastPrinted>
  <dcterms:modified xsi:type="dcterms:W3CDTF">2018-07-11T13:50:00Z</dcterms:modified>
  <cp:revision>18</cp:revision>
  <dc:subject/>
  <dc:title>СЄВЄРОДОНЕЦЬКА МІСЬКА РАДА</dc:title>
</cp:coreProperties>
</file>