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en-US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477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"  </w:t>
      </w:r>
      <w:r>
        <w:rPr>
          <w:b/>
          <w:color w:val="000000"/>
          <w:lang w:val="en-US"/>
        </w:rPr>
        <w:t>11</w:t>
      </w:r>
      <w:r>
        <w:rPr>
          <w:b/>
          <w:color w:val="000000"/>
          <w:lang w:val="uk-UA"/>
        </w:rPr>
        <w:t xml:space="preserve"> " липня 2018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надання одноразової матеріальної </w:t>
      </w:r>
    </w:p>
    <w:p>
      <w:pPr>
        <w:pStyle w:val="Normal"/>
        <w:rPr>
          <w:color w:val="000000"/>
        </w:rPr>
      </w:pPr>
      <w:r>
        <w:rPr>
          <w:color w:val="000000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657 від 07.12.2016 року та згідно протоколу від 03.07.2018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4240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Фесенко І.В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50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0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0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0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0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0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0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0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0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0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0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0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en-US"/>
        </w:rPr>
      </w:pPr>
      <w:r>
        <w:rPr>
          <w:color w:val="000000"/>
          <w:sz w:val="22"/>
          <w:lang w:val="uk-UA"/>
        </w:rPr>
        <w:t>від “</w:t>
      </w:r>
      <w:r>
        <w:rPr>
          <w:color w:val="000000"/>
          <w:sz w:val="22"/>
          <w:lang w:val="en-US"/>
        </w:rPr>
        <w:t>11</w:t>
      </w:r>
      <w:r>
        <w:rPr>
          <w:color w:val="000000"/>
          <w:sz w:val="22"/>
          <w:lang w:val="uk-UA"/>
        </w:rPr>
        <w:t xml:space="preserve"> ” липня  2018 року 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lang w:val="uk-UA"/>
        </w:rPr>
        <w:t>№</w:t>
      </w:r>
      <w:r>
        <w:rPr>
          <w:color w:val="000000"/>
          <w:lang w:val="en-US"/>
        </w:rPr>
        <w:t xml:space="preserve"> 477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1.</w:t>
        <w:tab/>
        <w:t>Брагунець В.Д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.</w:t>
        <w:tab/>
        <w:t>Іванова В.В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.</w:t>
        <w:tab/>
        <w:t>Бурлейко Л.Г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.</w:t>
        <w:tab/>
        <w:t>Дубіна Г.Л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.</w:t>
        <w:tab/>
        <w:t>Літвінова Т.О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.</w:t>
        <w:tab/>
        <w:t>Козуліна В.А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.</w:t>
        <w:tab/>
        <w:t>Піддубна Т.Д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.</w:t>
        <w:tab/>
        <w:t>Марченко І.О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.</w:t>
        <w:tab/>
        <w:t>Бобова Т.І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.</w:t>
        <w:tab/>
        <w:t>Погорілов М.Ф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.</w:t>
        <w:tab/>
        <w:t>Кравцова О.М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.</w:t>
        <w:tab/>
        <w:t>Сенецька Л.В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.</w:t>
        <w:tab/>
        <w:t>Касаткіна Л.І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.</w:t>
        <w:tab/>
        <w:t>Бойченко Н.І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.</w:t>
        <w:tab/>
        <w:t>Похальчук Т.О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.</w:t>
        <w:tab/>
        <w:t>Семенова О.В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.</w:t>
        <w:tab/>
        <w:t>Чемрат Т.О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8.</w:t>
        <w:tab/>
        <w:t>Єфіменко Т.В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9.</w:t>
        <w:tab/>
        <w:t>Єсіпов І.С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0.</w:t>
        <w:tab/>
        <w:t>Гришкевич М.Ф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1.</w:t>
        <w:tab/>
        <w:t>Саєнко О.М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2.</w:t>
        <w:tab/>
        <w:t>Михайлюк В.С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3.</w:t>
        <w:tab/>
        <w:t>Штехман А.А.</w:t>
        <w:tab/>
        <w:tab/>
        <w:tab/>
        <w:tab/>
        <w:tab/>
        <w:t xml:space="preserve">            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4.</w:t>
        <w:tab/>
        <w:t>Бикова Г.А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5.</w:t>
        <w:tab/>
        <w:t>Гороховатський В.І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6.</w:t>
        <w:tab/>
        <w:t>Зубко В.І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7.</w:t>
        <w:tab/>
        <w:t>Захарчук Г.В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8.</w:t>
        <w:tab/>
        <w:t>Мироненко Ж.Я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9.</w:t>
        <w:tab/>
        <w:t>Шестаков І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0.</w:t>
        <w:tab/>
        <w:t>Дегтярьова В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1.</w:t>
        <w:tab/>
        <w:t>Іванченко М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2.</w:t>
        <w:tab/>
        <w:t>Данилов А.Л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3.</w:t>
        <w:tab/>
        <w:t>Габієвська Г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4.</w:t>
        <w:tab/>
        <w:t>Маремонський Ю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5.</w:t>
        <w:tab/>
        <w:t>Сметанкіна О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6.</w:t>
        <w:tab/>
        <w:t>Зінченко Л.І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7.</w:t>
        <w:tab/>
        <w:t>Пономарчук Н.А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8.</w:t>
        <w:tab/>
        <w:t>Міу О.А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9.</w:t>
        <w:tab/>
        <w:t>Дишлова Л.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0.</w:t>
        <w:tab/>
        <w:t>Савицький В.Р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1.</w:t>
        <w:tab/>
        <w:t>Завалишин В.Г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2.</w:t>
        <w:tab/>
        <w:t>Дашевська Г.Г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3.</w:t>
        <w:tab/>
        <w:t>Саламахін В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4.</w:t>
        <w:tab/>
        <w:t>Бондаренко Л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5.</w:t>
        <w:tab/>
        <w:t>Кутняхов С.І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6.</w:t>
        <w:tab/>
        <w:t>Чернишова Н.І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7.</w:t>
        <w:tab/>
        <w:t>Рябченко З.А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8.</w:t>
        <w:tab/>
        <w:t>Ходюк Г.Л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9.</w:t>
        <w:tab/>
        <w:t>Погорєлова Ю.Д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0.</w:t>
        <w:tab/>
        <w:t>Семиряжко В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1.</w:t>
        <w:tab/>
        <w:t>Волков А.В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52.</w:t>
        <w:tab/>
        <w:t>Дерев</w:t>
      </w:r>
      <w:r>
        <w:rPr/>
        <w:t>`</w:t>
      </w:r>
      <w:r>
        <w:rPr>
          <w:lang w:val="uk-UA"/>
        </w:rPr>
        <w:t>янкіна С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3.</w:t>
        <w:tab/>
        <w:t>Кузнєцова Г.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4.</w:t>
        <w:tab/>
        <w:t>Віляєва Н. Г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5.</w:t>
        <w:tab/>
        <w:t>Захарова Н.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6.</w:t>
        <w:tab/>
        <w:t>Попов Л.Т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7.</w:t>
        <w:tab/>
        <w:t>Мостовий К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8.</w:t>
        <w:tab/>
        <w:t>Хохлова Г.М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9.</w:t>
        <w:tab/>
        <w:t>Узун Г.П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0.</w:t>
        <w:tab/>
        <w:t>Дашко О.О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1.</w:t>
        <w:tab/>
        <w:t>Самойлова Н.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2.</w:t>
        <w:tab/>
        <w:t>Бабушкін С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3.</w:t>
        <w:tab/>
        <w:t>Бахмутська Н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4.</w:t>
        <w:tab/>
        <w:t>Левин М.М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5.</w:t>
        <w:tab/>
        <w:t>Рубіжанська В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66.</w:t>
        <w:tab/>
        <w:t>Свіщева І.А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7.</w:t>
        <w:tab/>
        <w:t>Кузубова В.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8.</w:t>
        <w:tab/>
        <w:t>Гоголєва Н.Ф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9.</w:t>
        <w:tab/>
        <w:t>Погорєлов О.С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0.</w:t>
        <w:tab/>
        <w:t>Сіротін Ю.В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1.</w:t>
        <w:tab/>
        <w:t>Оснач К.І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2.</w:t>
        <w:tab/>
        <w:t>Гримайло Н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3.</w:t>
        <w:tab/>
        <w:t>Птушко В.П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4.</w:t>
        <w:tab/>
        <w:t>Горов Г.Ю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5.</w:t>
        <w:tab/>
        <w:t>Полетаєва О.К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6.</w:t>
        <w:tab/>
        <w:t>Щіпов С.Г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7.</w:t>
        <w:tab/>
        <w:t>Марченко Д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8.</w:t>
        <w:tab/>
        <w:t>Габієвська Н.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9.</w:t>
        <w:tab/>
        <w:t>Віляєв О.Л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0.</w:t>
        <w:tab/>
        <w:t>Чмихало О.О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1.</w:t>
        <w:tab/>
        <w:t>Сєвостьянова В.Т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2.</w:t>
        <w:tab/>
        <w:t>Жарков В.О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3.</w:t>
        <w:tab/>
        <w:t>Букін В.В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4.</w:t>
        <w:tab/>
        <w:t>Колєснік Л.Г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5.</w:t>
        <w:tab/>
        <w:t>Гресь М.В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6.</w:t>
        <w:tab/>
        <w:t>Лобко Г.В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7.</w:t>
        <w:tab/>
        <w:t>Єсіпова О. О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8.</w:t>
        <w:tab/>
        <w:t>Погорєлова Т.П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9.</w:t>
        <w:tab/>
        <w:t>Чулкова Т.П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0.</w:t>
        <w:tab/>
        <w:t>Головко С. І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1.</w:t>
        <w:tab/>
        <w:t>Марченко О. І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2.</w:t>
        <w:tab/>
        <w:t>Булатова Л. І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3.</w:t>
        <w:tab/>
        <w:t>Буштець Л.М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4.</w:t>
        <w:tab/>
        <w:t>Кузовкін О.Я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5.</w:t>
        <w:tab/>
        <w:t>Артьомова В.М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6.</w:t>
        <w:tab/>
        <w:t>Боровенко Т.В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7.</w:t>
        <w:tab/>
        <w:t>Погорєлов О.Д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8.</w:t>
        <w:tab/>
        <w:t>Котов О.М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9.</w:t>
        <w:tab/>
        <w:t>Чередник Л.І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0.</w:t>
        <w:tab/>
        <w:t>Посохов Ю.Ю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1.</w:t>
        <w:tab/>
        <w:t>Мартенець Р. Ф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2.</w:t>
        <w:tab/>
        <w:t>Щербакова Н. Г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3.</w:t>
        <w:tab/>
        <w:t>Бакутіна В.Т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4.</w:t>
        <w:tab/>
        <w:t>Мозговой Ю.В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5.</w:t>
        <w:tab/>
        <w:t>Лопухова Н.М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6.</w:t>
        <w:tab/>
        <w:t>Дерюжко А.Г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7.</w:t>
        <w:tab/>
        <w:t>Кріштопа Г.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8.</w:t>
        <w:tab/>
        <w:t>Крижна О.В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9.</w:t>
        <w:tab/>
        <w:t>Бєлєвцова Л.Г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0.</w:t>
        <w:tab/>
        <w:t>Кушнір В.В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1.</w:t>
        <w:tab/>
        <w:t>Зарудна Л.В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2.</w:t>
        <w:tab/>
        <w:t>Гончар М. І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3.</w:t>
        <w:tab/>
        <w:t>Луценко М.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4.</w:t>
        <w:tab/>
        <w:t>Бєлєвцова О.І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5.</w:t>
        <w:tab/>
        <w:t>Чистякова А.П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6.</w:t>
        <w:tab/>
        <w:t>брагімова С.К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7.</w:t>
        <w:tab/>
        <w:t>Коваль В.І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8.</w:t>
        <w:tab/>
        <w:t>Крижна А.І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9.</w:t>
        <w:tab/>
        <w:t>Бречко А.М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0.</w:t>
        <w:tab/>
        <w:t>Ніколайчук Л.П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1.</w:t>
        <w:tab/>
        <w:t>Кучерова Л.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2.</w:t>
        <w:tab/>
        <w:t>Фірсова В.Д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3.</w:t>
        <w:tab/>
        <w:t>Івкова Н.М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4.</w:t>
        <w:tab/>
        <w:t>Кодаченко Л.Й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5.</w:t>
        <w:tab/>
        <w:t>Нагорянська Р.І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6.</w:t>
        <w:tab/>
        <w:t>Казакова Ю.Ю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7.</w:t>
        <w:tab/>
        <w:t>Дерюжко П.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8.</w:t>
        <w:tab/>
        <w:t>Шовкун А.В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9.</w:t>
        <w:tab/>
        <w:t>Уразовська К.Є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0.</w:t>
        <w:tab/>
        <w:t>Ратушна І.Г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1.</w:t>
        <w:tab/>
        <w:t>Мішина Н.В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2.</w:t>
        <w:tab/>
        <w:t>Ємельянова Л.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3.</w:t>
        <w:tab/>
        <w:t>Стріщенко Т.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4.</w:t>
        <w:tab/>
        <w:t>Ситнік Б.М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5.</w:t>
        <w:tab/>
        <w:t>Іванова С.О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6.</w:t>
        <w:tab/>
        <w:t>Земляна А.Є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7.</w:t>
        <w:tab/>
        <w:t>Хухуа Л.Р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8.</w:t>
        <w:tab/>
        <w:t>Мильнікова Г.Д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9.</w:t>
        <w:tab/>
        <w:t>Кузнєцов С.О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0.</w:t>
        <w:tab/>
        <w:t>Уразовський Г. С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1.</w:t>
        <w:tab/>
        <w:t>Євдокименко М.М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2.</w:t>
        <w:tab/>
        <w:t>Бубєн А.В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3.</w:t>
        <w:tab/>
        <w:t>Галушка Г.К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4.</w:t>
        <w:tab/>
        <w:t>Кварцхава В.Ш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5.</w:t>
        <w:tab/>
        <w:t>Танцюра А.А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6.</w:t>
        <w:tab/>
        <w:t>Болтєнков О.Г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7.</w:t>
        <w:tab/>
        <w:t>Шакунов М.Г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8.</w:t>
        <w:tab/>
        <w:t>Бандурова-Бутова Ю.В.</w:t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9.</w:t>
        <w:tab/>
        <w:t>Чумак С.М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0.</w:t>
        <w:tab/>
        <w:t>Болтова О.В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1.</w:t>
        <w:tab/>
        <w:t>Єфремова М.Г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2.</w:t>
        <w:tab/>
        <w:t>Колмичкова Л.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3.</w:t>
        <w:tab/>
        <w:t>Танцюра О.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4.</w:t>
        <w:tab/>
        <w:t>Бєжина Г.В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5.</w:t>
        <w:tab/>
        <w:t>Нечитаєва Г.К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6.</w:t>
        <w:tab/>
        <w:t>Мірошниченко Л.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7.</w:t>
        <w:tab/>
        <w:t>Татаурова С.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8.</w:t>
        <w:tab/>
        <w:t>Неліченко К.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9.</w:t>
        <w:tab/>
        <w:t>Агафонова З.А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0.</w:t>
        <w:tab/>
        <w:t>Стріжченко Т.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1.</w:t>
        <w:tab/>
        <w:t>Шевчук Т.О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2.</w:t>
        <w:tab/>
        <w:t>Дронов А.А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3.</w:t>
        <w:tab/>
        <w:t>Пащенко Є.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4.</w:t>
        <w:tab/>
        <w:t>Бородавко В.С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5.</w:t>
        <w:tab/>
        <w:t>Толокольнікова О.Л.</w:t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6.</w:t>
        <w:tab/>
        <w:t>Денисова В.П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7.</w:t>
        <w:tab/>
        <w:t>Боровська Л.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8.</w:t>
        <w:tab/>
        <w:t>Палій О.Г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9.</w:t>
        <w:tab/>
        <w:t>Уразовський О. 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0.</w:t>
        <w:tab/>
        <w:t>Кір</w:t>
      </w:r>
      <w:r>
        <w:rPr/>
        <w:t>`</w:t>
      </w:r>
      <w:r>
        <w:rPr>
          <w:lang w:val="uk-UA"/>
        </w:rPr>
        <w:t>яков В. Д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1.</w:t>
        <w:tab/>
        <w:t>Тупалова О.Г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2.</w:t>
        <w:tab/>
        <w:t>Квасков І. А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3.</w:t>
        <w:tab/>
        <w:t>Бугайов О.С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4.</w:t>
        <w:tab/>
        <w:t>Кукушкіна О.А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5.</w:t>
        <w:tab/>
        <w:t>Яхно Г.В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>176.</w:t>
        <w:tab/>
        <w:t>Водоп</w:t>
      </w:r>
      <w:r>
        <w:rPr/>
        <w:t>`</w:t>
      </w:r>
      <w:r>
        <w:rPr>
          <w:lang w:val="uk-UA"/>
        </w:rPr>
        <w:t>янов О.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7.</w:t>
        <w:tab/>
        <w:t>Яхно В.М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8.</w:t>
        <w:tab/>
        <w:t>Касьян О.В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9.</w:t>
        <w:tab/>
        <w:t>Ольшанський С.С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  <w:tab/>
        <w:t xml:space="preserve">Усього: </w:t>
        <w:tab/>
        <w:tab/>
        <w:t>342400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00" w:right="-81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</w:t>
        <w:tab/>
        <w:tab/>
        <w:t xml:space="preserve">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49:00Z</dcterms:created>
  <dc:creator>Ter2</dc:creator>
  <dc:description/>
  <cp:keywords/>
  <dc:language>en-US</dc:language>
  <cp:lastModifiedBy>userBur0806</cp:lastModifiedBy>
  <dcterms:modified xsi:type="dcterms:W3CDTF">2018-07-11T13:45:00Z</dcterms:modified>
  <cp:revision>4</cp:revision>
  <dc:subject/>
  <dc:title/>
</cp:coreProperties>
</file>