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  <w:r>
        <w:rPr>
          <w:b/>
          <w:sz w:val="28"/>
          <w:szCs w:val="28"/>
        </w:rPr>
        <w:t>491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09</w:t>
      </w:r>
      <w:r>
        <w:rPr>
          <w:b/>
          <w:lang w:val="uk-UA"/>
        </w:rPr>
        <w:t xml:space="preserve">” </w:t>
      </w:r>
      <w:r>
        <w:rPr>
          <w:b/>
        </w:rPr>
        <w:t>серпня</w:t>
      </w:r>
      <w:r>
        <w:rPr>
          <w:b/>
          <w:lang w:val="uk-UA"/>
        </w:rPr>
        <w:t> 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3.02.2018 року № 99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о затвердження нового складу комісії 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контролю за станом благоустрою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врегулюванням питань щодо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>стихійної торгівлі</w:t>
      </w:r>
      <w:r>
        <w:rPr>
          <w:lang w:val="uk-UA"/>
        </w:rPr>
        <w:t xml:space="preserve"> на території м. Сєвєродонецька”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, керуючись статтями 30,31,33 Закону України “Про місцеве самоврядування в Україні”,   у зв’язку зі змінами в структурі Сєвєродонецької міської ради, затвердженими рішенням міської ради  від 31.01.2018 року №  2237 ”Про  затвердження структури виконавчих органів Сєвєродонецької міської ради”, виконком міської рад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складу комісії з питань контролю за станом благоустрою та врегулюванням питань щодо стихійної торгівлі на території м.Сєвєродонецька, затвердженого рішенням виконавчого комітету Сєвєродонецької міської ради від 23.02.2018р. № 99 ( Додаток 1)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1.1 Покласти на Прядку Володимира Анатолійовича, заступника міського голови, обов’язки голови комісії.</w:t>
      </w:r>
      <w:r>
        <w:rPr>
          <w:color w:val="000000"/>
        </w:rPr>
        <w:t>       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ядку В.А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5040" w:hanging="0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>
          <w:b/>
          <w:b/>
          <w:lang w:val="uk-UA"/>
        </w:rPr>
      </w:pPr>
      <w:r>
        <w:rPr>
          <w:b/>
          <w:lang w:val="ru-RU"/>
        </w:rPr>
        <w:t>В.о. міського голови</w:t>
        <w:tab/>
        <w:tab/>
        <w:tab/>
        <w:tab/>
        <w:tab/>
        <w:tab/>
        <w:tab/>
        <w:tab/>
        <w:t>І.Е. Слєсарєв</w:t>
      </w:r>
    </w:p>
    <w:p>
      <w:pPr>
        <w:pStyle w:val="TextBody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  1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від “ 09 ” серпня  201</w:t>
      </w:r>
      <w:r>
        <w:rPr>
          <w:lang w:val="ru-RU"/>
        </w:rPr>
        <w:t>8</w:t>
      </w:r>
      <w:r>
        <w:rPr>
          <w:lang w:val="uk-UA"/>
        </w:rPr>
        <w:t xml:space="preserve"> р. № 491</w:t>
      </w:r>
    </w:p>
    <w:p>
      <w:pPr>
        <w:pStyle w:val="TextBody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контролю за станом благоустрою та врегулюванням питань щодо стихійної торгівлі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Прядка Володимир     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Анатолійович       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       -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       за благоустроєм та санітарним станом міста міськради,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     за благоустроєм та санітарним станом міста міськради,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     -  начальник УЖКГ міськради,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    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   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         споживачів міськ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Ватулін Андрій                   -  начальник відділу земельних відносин міськради,       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Михайлович                           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ас’яненко Олександр       -  заступник начальника відділу земельних відносин,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ікторович                              член комісії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щенко Наталія </w:t>
      </w:r>
      <w:r>
        <w:rPr/>
        <w:t xml:space="preserve">                  -  </w:t>
      </w:r>
      <w:r>
        <w:rPr>
          <w:lang w:val="uk-UA"/>
        </w:rPr>
        <w:t xml:space="preserve">головний спеціаліст відділу містобудування 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Яківна                                     та архітектури міськради,</w:t>
      </w:r>
    </w:p>
    <w:p>
      <w:pPr>
        <w:pStyle w:val="TextBody"/>
        <w:ind w:left="3540" w:hanging="3360"/>
        <w:rPr/>
      </w:pPr>
      <w:r>
        <w:rPr>
          <w:rFonts w:eastAsia="Times New Roman"/>
        </w:rPr>
        <w:t xml:space="preserve">                         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 xml:space="preserve">Кириленко Олександр       - заступник начальника Сєвєродонецького ВП ГУНП,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Миколайович                        підполковник поліції, член комісії  за згодою)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Лагунов Євген                   - депутат Сєвєродонецької міської ради,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Володимирович                   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 xml:space="preserve">Балковський Віталій         -  депутат Сєвєродонецької міської ради,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Валерійович                          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 xml:space="preserve">Плітус Олена                    -   громадський діяч, помічник депутата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Володимирівна                     Сєвєродонецької міської ради,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член комісії  (за згодою)   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керуючого справами виконкому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В.Лук’</w:t>
      </w:r>
      <w:r>
        <w:rPr>
          <w:rFonts w:cs="Times New Roman" w:ascii="Times New Roman" w:hAnsi="Times New Roman"/>
          <w:b/>
          <w:sz w:val="24"/>
          <w:szCs w:val="24"/>
        </w:rPr>
        <w:t>я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8-10T09:32:00Z</cp:lastPrinted>
  <dcterms:modified xsi:type="dcterms:W3CDTF">2018-08-10T12:48:00Z</dcterms:modified>
  <cp:revision>6</cp:revision>
  <dc:subject/>
  <dc:title/>
</cp:coreProperties>
</file>