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50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Перепелиці М.Г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Гагаріна, 117-а (79 мкр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Перепелиці Михайла Григоровича про можливість надання паспорту прив’язки тимчасової споруди - металевого гаражу за адресою: м.Сєвєродонецьк, р-н вул.Гагаріна, 117-а (79 мкр)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093412 серія 10 ААБ від 02.12.2011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ичної довідки щодо придатності до керування транспортним засобом №12815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ія ЯЯЦ від 12.07.2018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ідоцтва про реєстрацію транспортного засобу АІС №26635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ААЮ №548908 від 15.04.1980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</w:rPr>
        <w:t xml:space="preserve"> Перепелиці Михай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игорович</w:t>
      </w:r>
      <w:r>
        <w:rPr>
          <w:sz w:val="24"/>
          <w:szCs w:val="24"/>
          <w:lang w:val="uk-UA"/>
        </w:rPr>
        <w:t>у</w:t>
      </w:r>
      <w:r>
        <w:rPr>
          <w:sz w:val="24"/>
          <w:lang w:val="uk-UA"/>
        </w:rPr>
        <w:t xml:space="preserve"> паспорт прив’</w:t>
      </w:r>
      <w:r>
        <w:rPr>
          <w:sz w:val="24"/>
        </w:rPr>
        <w:t>язки тимчасової споруди - металевого гаражу за адресою: м.Сєвєродонецьк,</w:t>
      </w:r>
      <w:r>
        <w:rPr>
          <w:sz w:val="24"/>
          <w:szCs w:val="24"/>
        </w:rPr>
        <w:t xml:space="preserve"> р-н вул.Гагаріна, 117-а (79 мкр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Перепелиці М.Г. звернутись до відділу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р-н вул.Гагаріна, 117-а (79 мкр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Перепелиці М.Г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р-н вул.Гагаріна, 117-а(79 мкр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 xml:space="preserve">В.о. міського голови                                                                                        </w:t>
      </w:r>
      <w:r>
        <w:rPr>
          <w:b/>
          <w:bCs/>
          <w:szCs w:val="24"/>
        </w:rPr>
        <w:t>І.Е.Слєсарев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1:00Z</dcterms:created>
  <dc:creator>userIhn0847</dc:creator>
  <dc:description/>
  <cp:keywords/>
  <dc:language>en-US</dc:language>
  <cp:lastModifiedBy>admin</cp:lastModifiedBy>
  <cp:lastPrinted>2018-07-27T11:50:00Z</cp:lastPrinted>
  <dcterms:modified xsi:type="dcterms:W3CDTF">2018-08-10T06:07:00Z</dcterms:modified>
  <cp:revision>9</cp:revision>
  <dc:subject/>
  <dc:title/>
</cp:coreProperties>
</file>