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509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09” серпня 2018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100,0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 Менделєєва, буд.46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4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100,0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Менделєєва, буд.46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05.06.2018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6.07.2018                        вих. № 05-09/689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100,0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 (інв.№101300343/1), розташованому в будинку 46 по вул.Менделєє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46 / 67 .  Присвоїти адресу нежитловому приміщенню загальною площею 100,0 кв.м: Луганська область, м.Сєвєродонецьк, вул.Менделєєва,</w:t>
      </w:r>
      <w:r>
        <w:rPr>
          <w:sz w:val="24"/>
          <w:lang w:val="uk-UA"/>
        </w:rPr>
        <w:t xml:space="preserve"> №46 / 67 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В.о. міського голов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І.Е.Слєсарев</w:t>
            </w:r>
          </w:p>
        </w:tc>
      </w:tr>
    </w:tbl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b/>
          <w:sz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46:00Z</dcterms:created>
  <dc:creator>Бут</dc:creator>
  <dc:description/>
  <cp:keywords/>
  <dc:language>en-US</dc:language>
  <cp:lastModifiedBy>admin</cp:lastModifiedBy>
  <cp:lastPrinted>2018-08-02T09:20:00Z</cp:lastPrinted>
  <dcterms:modified xsi:type="dcterms:W3CDTF">2018-08-10T06:28:00Z</dcterms:modified>
  <cp:revision>8</cp:revision>
  <dc:subject/>
  <dc:title>СЄВЄРОДОНЕЦЬКА МІСЬКА РАДА</dc:title>
</cp:coreProperties>
</file>