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513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«09» серпня 2018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102" w:hanging="0"/>
        <w:rPr>
          <w:szCs w:val="24"/>
        </w:rPr>
      </w:pPr>
      <w:r>
        <w:rPr/>
        <w:t xml:space="preserve">Про демонтаж </w:t>
      </w:r>
      <w:r>
        <w:rPr>
          <w:lang w:val="ru-RU"/>
        </w:rPr>
        <w:t xml:space="preserve">ФОП Медянівському </w:t>
      </w:r>
      <w:r>
        <w:rPr>
          <w:szCs w:val="24"/>
          <w:lang w:val="ru-RU"/>
        </w:rPr>
        <w:t>О.В.</w:t>
      </w:r>
      <w:r>
        <w:rPr>
          <w:szCs w:val="24"/>
        </w:rPr>
        <w:t xml:space="preserve">  засобу зовнішньої реклами, розташованого за адресою: м.Сєвєродонецьк, район перехрестя ш.Будівельників та пр.Космонавтів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рішенням сесії міської ради №3467 від 30.01.2014р. «Про затвердження Порядку демонтажу засобів зовнішньої реклами в м.Сєвєродонецьк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 зі змінами, розглянувши матеріали, надані відділом містобудування та архітектури Сєвєродонецької міської ради щодо демонтажу засобу зовнішньої реклами – окремого двобічного рекламного щита за адресою: м.Сєвєродонецьк, район перехрестя ш. Будівельників та пр. Космонавтів, строк дії дозволу на розміщення якого закінчився 31.03.2018р., враховуючи рішення виконавчого комітету №332 від 18.05.2018 «Про відмову ФОП Медянівському О.В. в   продовженні терміну дії дозволу на розміщення зовнішньої реклами», 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>Фізичній особі-підприємцю Медянівському Олегу Вячеславовичу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 місячний термін з моменту прийняття рішення виконавчого комітету демонтувати засіб зовнішньої реклами – окремий двобічний рекламний щит, який  розташований за адресою: м.Сєвєродонецьк, район перехрестя ш. Будівельників та пр.Космонавтів, термін дії дозволу на розміщення якого закінчився. 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 Контроль за виконанням цього рішення покласти на заступника міського  голови   Лук’янченка Д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  <w:gridCol w:w="239"/>
      </w:tblGrid>
      <w:tr>
        <w:trPr>
          <w:trHeight w:val="399" w:hRule="atLeast"/>
        </w:trPr>
        <w:tc>
          <w:tcPr>
            <w:tcW w:w="102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о. міського голови</w:t>
            </w:r>
          </w:p>
          <w:tbl>
            <w:tblPr>
              <w:tblW w:w="98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  <w:gridCol w:w="239"/>
            </w:tblGrid>
            <w:tr>
              <w:trPr>
                <w:trHeight w:val="399" w:hRule="atLeast"/>
              </w:trPr>
              <w:tc>
                <w:tcPr>
                  <w:tcW w:w="9648" w:type="dxa"/>
                  <w:tcBorders/>
                </w:tcPr>
                <w:tbl>
                  <w:tblPr>
                    <w:tblW w:w="93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47"/>
                    <w:gridCol w:w="2277"/>
                  </w:tblGrid>
                  <w:tr>
                    <w:trPr>
                      <w:trHeight w:val="399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І.Е.Слєсарев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2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48:00Z</dcterms:created>
  <dc:creator>Ищенко</dc:creator>
  <dc:description/>
  <cp:keywords/>
  <dc:language>en-US</dc:language>
  <cp:lastModifiedBy>admin</cp:lastModifiedBy>
  <cp:lastPrinted>2018-08-02T16:01:00Z</cp:lastPrinted>
  <dcterms:modified xsi:type="dcterms:W3CDTF">2018-08-10T06:33:00Z</dcterms:modified>
  <cp:revision>6</cp:revision>
  <dc:subject/>
  <dc:title>СЄВЄРОДОНЕЦЬКА МІСЬКА РАДА</dc:title>
</cp:coreProperties>
</file>