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514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9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серпня  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р.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2.06.2018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1.Русакову Ганну Геннадіївну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1.05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2.Мішкіна Сергія Олександр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три особи: він, дружина Мішкіна Наталія Олександрівна, син Мішкін Олександр Сергійович. Заява від 16.05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3.Розбаєва Ігоря Каландер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одна особ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4.Лісечко Еллу Юріївну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син Труфанов Макар Дмитрович, дочка Лісечко Мирослава Максимівна. Заява від 29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5.</w:t>
      </w:r>
      <w:r>
        <w:rPr>
          <w:bCs/>
          <w:lang w:val="uk-UA"/>
        </w:rPr>
        <w:t xml:space="preserve">Бочковського Олександра Миколайовича. 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чотири особи: він, дружина Бочковська Ольга Вікторівна, син Бочковський Микола Олександрович, дочка Бочковська Анна Олександрівна.</w:t>
      </w:r>
      <w:r>
        <w:rPr>
          <w:bCs/>
          <w:lang w:val="uk-UA"/>
        </w:rPr>
        <w:t xml:space="preserve"> Заява від 0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6.Клюєва Анатолія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три особи: він, дружина Клюєва Наталія Іванівна, син Клюєв Вадим Анатолійович. Заява від 05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.Сілюкова Дмитра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три особи: він, дружина Сілюкова Яна Олександрівна, дочка Сілюкова Марія Дмитрівна. Заява від 05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8.Кикотя Сергія Григо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апарату Луганської державної адміністрації. Склад сім’ї три особи: він, дружина Чумакова Ірина Олександрівна, син Чумаков Артем Олександрович. Заява від 05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9.Шумакова Олександра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Військовослужбовець Головного управління ДСНС України в Луганській області. Склад сім’ї чотири особи: він, дружина Шумакова Олена Сергіївна, дочка Шумакова Поліна Олександрівна, дочка Шумакова Міланія Олександрівна. Заява від 06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0.Воловика Ростислава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три особи: він, дружина Воловик Олена Сергіївна, дочка Воловик Софія Ростиславі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1.Воробйова Владислава Микола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 Склад сім’ї три особи: він, дружина Воробйова Ірина Василівна, син Воробйов Марк Владиславович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2.Білошицького Євгена Олександровича. 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Не працює, пенсіонер за вислугою років. Склад сім’ї дві особи: він, дружина Білошицька Інна Миколаї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13.</w:t>
      </w:r>
      <w:r>
        <w:rPr>
          <w:bCs/>
          <w:lang w:val="uk-UA"/>
        </w:rPr>
        <w:t xml:space="preserve">Попова Романа Федоровича. 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три особи: він, дружина Попова Окс</w:t>
      </w:r>
      <w:r>
        <w:rPr/>
        <w:t>ана Олександрівна, дочка Попова Катерина Романівна.</w:t>
      </w:r>
      <w:r>
        <w:rPr>
          <w:bCs/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14.</w:t>
      </w:r>
      <w:r>
        <w:rPr>
          <w:lang w:val="uk-UA"/>
        </w:rPr>
        <w:t xml:space="preserve">Ляненка Ігора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три особи: він, дружина Ляненко Жанна Володимирівна, дочка Ляненко Ріанна Ігорі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5.Салтикова Вадима Серг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 xml:space="preserve">Луганській областях. Склад сім’ї дві особи: він, дружина Салтикова </w:t>
      </w:r>
      <w:r>
        <w:rPr/>
        <w:t>Катерина Володимирівна.</w:t>
      </w:r>
      <w:r>
        <w:rPr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6.Лапухіна Віктора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 Співробітник </w:t>
      </w:r>
      <w:r>
        <w:rPr>
          <w:lang w:val="uk-UA"/>
        </w:rPr>
        <w:t>ГУ Національної поліції в Луганській області. Склад сім’</w:t>
      </w:r>
      <w:r>
        <w:rPr/>
        <w:t>ї одна особа.</w:t>
      </w:r>
      <w:r>
        <w:rPr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7.Удовиченка Віталія Вікто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дві особи: він, дружина Удовиченко Ірина Івані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8.Буланова Петра Микола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9.Барсукову Лідію Миколаї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одна особ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0.Дегтярьову Марину Олександ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дві особи: вона, дочка Одуд Софія Анатолії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1.Усманова Руслана Абдішекуровича. 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Усманова Валентина Миколаївна, син Усманов Ілля Русланович. Заява від 07.06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22.</w:t>
      </w:r>
      <w:r>
        <w:rPr>
          <w:bCs/>
          <w:lang w:val="uk-UA"/>
        </w:rPr>
        <w:t xml:space="preserve">Усманова Олександра Руслан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ід 07.06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23.</w:t>
      </w:r>
      <w:r>
        <w:rPr>
          <w:lang w:val="uk-UA"/>
        </w:rPr>
        <w:t xml:space="preserve">Подолянко Наталію Олександ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три особи: вона, чоловік Подолянко Євген Васильович, син Подолянко Олександр Євгенович. Заява від 07.06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4.Михайличенко Наталію Сергії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</w:t>
      </w:r>
      <w:r>
        <w:rPr/>
        <w:t>ї дві особи: вона, син Михайличенко Сергій Олександрович.</w:t>
      </w:r>
      <w:r>
        <w:rPr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5.Бєлянського Владислава Іван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Бєлянська Лілія Вікторівна, дочка Бєлянська Крістіна Владиславі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6.Смірнова Романа Костянтин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чотири особи: він, дружина Смірнова Вікторія Валентинівна, син Смірнов Кирило Романович, син Смірнов Данііл Романович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7.Полторацьку Наталію Валеріївну. </w:t>
      </w:r>
      <w:r>
        <w:rPr>
          <w:bCs/>
          <w:lang w:val="uk-UA"/>
        </w:rPr>
        <w:t>Учасник бойових дій в зоні проведення АТО, внутрішньо переміщена особа. Не працює, пенсіонер за вислугою років. Склад сім’ї дві особи: вона, чоловік Полторацький Геннадій Євгенійович.</w:t>
      </w:r>
      <w:r>
        <w:rPr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28.</w:t>
      </w:r>
      <w:r>
        <w:rPr>
          <w:bCs/>
          <w:lang w:val="uk-UA"/>
        </w:rPr>
        <w:t xml:space="preserve">Рвачову Галину Олександрівну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29.</w:t>
      </w:r>
      <w:r>
        <w:rPr>
          <w:lang w:val="uk-UA"/>
        </w:rPr>
        <w:t xml:space="preserve">Карасьова Андрія Юрійовича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ЗСУ. Склад сім’ї три особи: він, дружина Карасьова Олена Петрівна, син Карасьов Дмитро Андрійович.</w:t>
      </w:r>
      <w:r>
        <w:rPr>
          <w:lang w:val="uk-UA"/>
        </w:rPr>
        <w:t xml:space="preserve"> Заява від 07.06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30.</w:t>
      </w:r>
      <w:r>
        <w:rPr>
          <w:bCs/>
          <w:lang w:val="uk-UA"/>
        </w:rPr>
        <w:t>Кривенко Олену Олександрівну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31.Редкіна Андрія Івановича. Учасник бойових дій в зоні проведення АТО, внутрішньо переміщена особа. Військовослужбовець Головного управління ДСНС України в</w:t>
      </w:r>
      <w:r>
        <w:rPr>
          <w:lang w:val="uk-UA"/>
        </w:rPr>
        <w:t xml:space="preserve"> Луганській області. Склад сім’ї три особи: він, дружина Редкіна Ольга Леонідівна, дочка Редкіна Марія Андріївна.</w:t>
      </w:r>
      <w:r>
        <w:rPr>
          <w:bCs/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32.</w:t>
      </w:r>
      <w:r>
        <w:rPr>
          <w:lang w:val="uk-UA"/>
        </w:rPr>
        <w:t xml:space="preserve">Викочка Леоніда Леонідовича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чотири особи: він, дружина Викочко Марина Сергіївна, дочка Викочко Поліна Леонідівна, син Викочко Павло Леонідович.</w:t>
      </w:r>
      <w:r>
        <w:rPr>
          <w:lang w:val="uk-UA"/>
        </w:rPr>
        <w:t xml:space="preserve"> Заява від 08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33.</w:t>
      </w:r>
      <w:r>
        <w:rPr>
          <w:bCs/>
          <w:lang w:val="uk-UA"/>
        </w:rPr>
        <w:t>Понкратову Вікторію Володимирівну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дві особи: вона, чоловік Понкратов Ігор Миколайович. Заява від 08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34.Авілову Лілію Іванівну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 Заява від 08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 xml:space="preserve">1.1.35.Іванова Максима Олександровича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’ї дві особи: він, дружина Колотова Тетяна </w:t>
      </w:r>
      <w:r>
        <w:rPr>
          <w:bCs/>
        </w:rPr>
        <w:t>Володимирівна</w:t>
      </w:r>
      <w:r>
        <w:rPr>
          <w:bCs/>
          <w:lang w:val="uk-UA"/>
        </w:rPr>
        <w:t>. Заява від 08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 xml:space="preserve">1.1.36.Бахірку Наталію Володимирівну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дві особи: вона, дочка Бахірка Кіра Валеріївна.</w:t>
      </w:r>
      <w:r>
        <w:rPr>
          <w:bCs/>
          <w:lang w:val="uk-UA"/>
        </w:rPr>
        <w:t xml:space="preserve"> Заява від 08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37.Гришанову Ганну Іванівну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 Заява від 11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 xml:space="preserve">1.1.38.Гречушного Геннадія Миколай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 xml:space="preserve">ГУ Національної поліції в Луганській області. Склад сім’ї три особи: він, дружина Гречушна Людмила Миколаївна, син Гречушний Микола Геннадійович. </w:t>
      </w:r>
      <w:r>
        <w:rPr>
          <w:bCs/>
          <w:lang w:val="uk-UA"/>
        </w:rPr>
        <w:t>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39.</w:t>
      </w:r>
      <w:r>
        <w:rPr>
          <w:lang w:val="uk-UA"/>
        </w:rPr>
        <w:t xml:space="preserve">Сергієнко Олену Дмит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40.</w:t>
      </w:r>
      <w:r>
        <w:rPr>
          <w:bCs/>
          <w:lang w:val="uk-UA"/>
        </w:rPr>
        <w:t xml:space="preserve">Клішина Андрія Вікторовича. 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три особи: він, дружина Клішина Світлана Леонідівна, син Клішин Єгор Андрійович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41.</w:t>
      </w:r>
      <w:r>
        <w:rPr>
          <w:lang w:val="uk-UA"/>
        </w:rPr>
        <w:t xml:space="preserve">Борисова Вадима Юрійовича. 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</w:t>
      </w:r>
      <w:r>
        <w:rPr/>
        <w:t>ї одна особа.</w:t>
      </w:r>
      <w:r>
        <w:rPr>
          <w:lang w:val="uk-UA"/>
        </w:rPr>
        <w:t xml:space="preserve"> Заява</w:t>
      </w:r>
      <w:r>
        <w:rPr>
          <w:b/>
          <w:lang w:val="uk-UA"/>
        </w:rPr>
        <w:t xml:space="preserve"> </w:t>
      </w:r>
      <w:r>
        <w:rPr>
          <w:lang w:val="uk-UA"/>
        </w:rPr>
        <w:t>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42.Гребенюк Наталію Олександрівну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43.</w:t>
      </w:r>
      <w:r>
        <w:rPr>
          <w:bCs/>
          <w:lang w:val="uk-UA"/>
        </w:rPr>
        <w:t xml:space="preserve">Пріта Євгена Анатолійовича. Учасник бойових дій в зоні проведення АТО, внутрішньо переміщена особа. Військовослужбовець Головного управління ДСНС України в </w:t>
      </w:r>
      <w:r>
        <w:rPr>
          <w:lang w:val="uk-UA"/>
        </w:rPr>
        <w:t>Луганській області. Склад сім’ї три особи: він, дружина Пріт Тетяна Ан</w:t>
      </w:r>
      <w:r>
        <w:rPr/>
        <w:t>атоліївна, син Пріт Єгор Євгенович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44.</w:t>
      </w:r>
      <w:r>
        <w:rPr>
          <w:lang w:val="uk-UA"/>
        </w:rPr>
        <w:t xml:space="preserve">Майорову Інну Володими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</w:t>
      </w:r>
      <w:r>
        <w:rPr/>
        <w:t>ї одна особа.</w:t>
      </w:r>
      <w:r>
        <w:rPr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45.Бондара Вячеслава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чотири особи: він, дружина Бондар Катерина Василівна, дочка Бондар Софія Вячеславівна, син Бондар Максим Вячеславович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46.Яковлєва Олександра Лаврент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Бацманова Олена Олександрівна, с</w:t>
      </w:r>
      <w:r>
        <w:rPr/>
        <w:t>ин Яковлєв Руслан Олександрович.</w:t>
      </w:r>
      <w:r>
        <w:rPr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47.Лученінова Олександра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чотири особи: він, дружина Лученінова Надія Анатоліївна, син Лученінов Максим Олександрович, дочка Лученінова Злата Олександрівн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48.Прокоф’єва Дмитра Олекс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49.Плясунова Андрія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Плясунова Тетяна Василівна, дочка Плясунова Марія Андріївн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50.</w:t>
      </w:r>
      <w:r>
        <w:rPr>
          <w:bCs/>
          <w:lang w:val="uk-UA"/>
        </w:rPr>
        <w:t xml:space="preserve">Боровицького Вадима Сергій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51.</w:t>
      </w:r>
      <w:r>
        <w:rPr>
          <w:lang w:val="uk-UA"/>
        </w:rPr>
        <w:t xml:space="preserve">Вінницького Олексія Микола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чотири особи: він, дружина Вінницька Олена Михайлівна, дочка Вінницька Марія Олексіївна, син Вінницький Владислав Олексійович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52.Сгібнєва Ігора Георг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три особи: він, дружина Сгібнєва Наталія Миколаївна, син Сгібнєв Віталій Ігорович. 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53.</w:t>
      </w:r>
      <w:r>
        <w:rPr>
          <w:bCs/>
          <w:lang w:val="uk-UA"/>
        </w:rPr>
        <w:t xml:space="preserve">Буланова Сергія Іван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54.</w:t>
      </w:r>
      <w:r>
        <w:rPr>
          <w:lang w:val="uk-UA"/>
        </w:rPr>
        <w:t xml:space="preserve">Сульженка Олександра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Працівник </w:t>
      </w:r>
      <w:r>
        <w:rPr>
          <w:lang w:val="uk-UA"/>
        </w:rPr>
        <w:t>КДНЗ (ясла-садок) комбінованого типу №19 «Ластівка». Склад сім’ї три особи: він, дружина Сульженко Наталія Володимирівна, син Сульженко Богдан Олександрович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55.Сєдих Людмилу Олексії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56.Перишкіну Ірину Олександ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ДСНС України в </w:t>
      </w:r>
      <w:r>
        <w:rPr>
          <w:lang w:val="uk-UA"/>
        </w:rPr>
        <w:t>Луганській області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57.Макарову Ольгу Олександрівну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дві особи: вона, син Макаров Вячеслав Олегович.</w:t>
      </w:r>
      <w:r>
        <w:rPr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58.</w:t>
      </w:r>
      <w:r>
        <w:rPr>
          <w:bCs/>
          <w:lang w:val="uk-UA"/>
        </w:rPr>
        <w:t>Кліменкова Іллю Валерійовича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59.Бузу Олега Петровича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60.Калабухова Івана Сергійовича. Учасник бойових дій в зоні проведення АТО, внутрішньо переміщена особа. Військовослужбовець Луганського обласного військового комісаріату Склад сім’ї три особи: він, дружина Калабухова Анна Сергіївна</w:t>
      </w:r>
      <w:r>
        <w:rPr>
          <w:bCs/>
        </w:rPr>
        <w:t xml:space="preserve">, дочка </w:t>
      </w:r>
      <w:r>
        <w:rPr>
          <w:bCs/>
          <w:lang w:val="uk-UA"/>
        </w:rPr>
        <w:t>К</w:t>
      </w:r>
      <w:r>
        <w:rPr>
          <w:bCs/>
        </w:rPr>
        <w:t>алабухова Мирослава Іванівна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 xml:space="preserve">1.1.61.Василенка Сергія Олександр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Василенко Олена Сергіївна, дочка Василенко Вероніка Сергіївна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 xml:space="preserve">1.1.62.Головіну Ларису Ігорівну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63.</w:t>
      </w:r>
      <w:r>
        <w:rPr>
          <w:lang w:val="uk-UA"/>
        </w:rPr>
        <w:t xml:space="preserve">Буніна Сергія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дві особи: він, дружина Буніна Аліна Павлівн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64.Кірюшина Олександра Вітал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Кірюшина Юлія Валеріївна, дочка Кірюшина Маргарита Олександрі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65.</w:t>
      </w:r>
      <w:r>
        <w:rPr>
          <w:bCs/>
          <w:lang w:val="uk-UA"/>
        </w:rPr>
        <w:t xml:space="preserve">Широбокова Олексія Василь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чотири особи: він, дружина Широбокова Світлана Олександрівна, син Широбоков Максим Олексійович, син Широбоков Михайло Олексійович.</w:t>
      </w:r>
      <w:r>
        <w:rPr>
          <w:bCs/>
          <w:lang w:val="uk-UA"/>
        </w:rPr>
        <w:t xml:space="preserve">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1.66.</w:t>
      </w:r>
      <w:r>
        <w:rPr>
          <w:lang w:val="uk-UA"/>
        </w:rPr>
        <w:t xml:space="preserve">Максаєву Дар’ю Юрії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</w:t>
      </w:r>
      <w:r>
        <w:rPr/>
        <w:t>ї одна особа.</w:t>
      </w:r>
      <w:r>
        <w:rPr>
          <w:lang w:val="uk-UA"/>
        </w:rPr>
        <w:t xml:space="preserve">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67.Столбенка Віталія Микола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68.Карєва Дениса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69.Логвиненка Романа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Логвіненко Ольга Юріївна, син Логвиненко Євгеній Романович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0.Усова Олексія Валерійовича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</w:t>
      </w:r>
      <w:r>
        <w:rPr>
          <w:lang w:val="uk-UA"/>
        </w:rPr>
        <w:t xml:space="preserve">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71.</w:t>
      </w:r>
      <w:r>
        <w:rPr>
          <w:bCs/>
          <w:lang w:val="uk-UA"/>
        </w:rPr>
        <w:t xml:space="preserve">Бєлоусову Олександру Сергіївну.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</w:t>
      </w:r>
      <w:r>
        <w:rPr>
          <w:lang w:val="uk-UA"/>
        </w:rPr>
        <w:t>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72.</w:t>
      </w:r>
      <w:r>
        <w:rPr>
          <w:bCs/>
          <w:lang w:val="uk-UA"/>
        </w:rPr>
        <w:t xml:space="preserve">Вергуна Олега Юрійовича. 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 ї одна особа.</w:t>
      </w:r>
      <w:r>
        <w:rPr>
          <w:bCs/>
          <w:lang w:val="uk-UA"/>
        </w:rPr>
        <w:t xml:space="preserve">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73.</w:t>
      </w:r>
      <w:r>
        <w:rPr>
          <w:lang w:val="uk-UA"/>
        </w:rPr>
        <w:t xml:space="preserve">Стєфанішину Наталію Олександрівну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</w:t>
      </w:r>
      <w:r>
        <w:rPr>
          <w:lang w:val="uk-UA"/>
        </w:rPr>
        <w:t>. Склад сім’ї чотири особи: вона, чоловік Стєфанішин Віталій Вікторович, син Стєфанішин Віталій Віталійович, дочка Стєфанішина Катерина Віталії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4.Сіроштана Олексія Олександровича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</w:t>
      </w:r>
      <w:r>
        <w:rPr>
          <w:lang w:val="uk-UA"/>
        </w:rPr>
        <w:t>. Склад сім’ї три особи: він, дружина Сіроштан Наталія Євгенівна, дочка Сіроштан Олександра Олексії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5.Пузиніну Олену Володимирівну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</w:t>
      </w:r>
      <w:r>
        <w:rPr>
          <w:lang w:val="uk-UA"/>
        </w:rPr>
        <w:t>. Склад сім’ї три особи: вона, син Пузинін Дмитро Владиславович, син Пузинін Олександр Владиславович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76.Ахтирського Ігора Павл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дві особи: він, дружина Ахтирська Людмила Євгені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7.Ахтирського Артема Серг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 ї одна особ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8.Глуховцева Олега Леонід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Глуховцева Ірина Ярославівна, дочка Глуховцева Віталіна Олегі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9.Ариніну Марину Костянтин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80.Терновську Тетяну Дмит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ДСНС України в </w:t>
      </w:r>
      <w:r>
        <w:rPr>
          <w:lang w:val="uk-UA"/>
        </w:rPr>
        <w:t>Луганській області. Склад сім’ї дві особи: вона, дочка Терновська Єлиза</w:t>
      </w:r>
      <w:r>
        <w:rPr/>
        <w:t>вета Андріївна.</w:t>
      </w:r>
      <w:r>
        <w:rPr>
          <w:lang w:val="uk-UA"/>
        </w:rPr>
        <w:t xml:space="preserve">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81.Калюжну Наталію Валентин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она, чоловік Калюжний Артур Яковлевич, дочка Калюжна Поліна Артурі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82.Харківську Ольгу Іго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чотири особи: вона, чоловік Харківський Віталій Олександрович, син Харківський Ігор Віталійович, син Харківський Олександр Віталійович. Заява від 14.06.2018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Включити у поза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.</w:t>
      </w:r>
      <w:r>
        <w:rPr>
          <w:bCs/>
          <w:lang w:val="uk-UA"/>
        </w:rPr>
        <w:t>Позднякову Тетяну Валеріївну. О</w:t>
      </w:r>
      <w:r>
        <w:rPr>
          <w:lang w:val="uk-UA"/>
        </w:rPr>
        <w:t>соба з числа дітей, позбавлених батьківського піклування.</w:t>
      </w:r>
      <w:r>
        <w:rPr>
          <w:bCs/>
          <w:lang w:val="uk-UA"/>
        </w:rPr>
        <w:t xml:space="preserve"> Навчається в ДНЗ «Сєвєродонецькій професійний ліцей». С</w:t>
      </w:r>
      <w:r>
        <w:rPr>
          <w:lang w:val="uk-UA"/>
        </w:rPr>
        <w:t>клад сім’ї дві особи: вона, дочка Солов’янова Лія Сергіївна.</w:t>
      </w:r>
      <w:r>
        <w:rPr>
          <w:bCs/>
          <w:lang w:val="uk-UA"/>
        </w:rPr>
        <w:t xml:space="preserve"> Заява від 20.06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.Димову Катерину Миколаївну. Дитина, яка позбавлена батьківського піклування, внутрішньо переміщена особа. Навчається в ДНЗ «Сєвєродонецькій професійний ліцей». Склад сім’ї одна особа. Заява від 20.06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.Сінькову Анастасію Михайлівну. Особа з числа дітей-сиріт, внутрішньо переміщена особа. Навчається в ДНЗ «Сєвєродонецькій професійний ліцей». Склад сім’</w:t>
      </w:r>
      <w:r>
        <w:rPr/>
        <w:t>ї одна особа.</w:t>
      </w:r>
      <w:r>
        <w:rPr>
          <w:lang w:val="uk-UA"/>
        </w:rPr>
        <w:t xml:space="preserve"> Заява від 20.06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</w:t>
      </w:r>
      <w:r>
        <w:rPr>
          <w:bCs/>
          <w:lang w:val="uk-UA"/>
        </w:rPr>
        <w:t xml:space="preserve"> Воронкова Максима Володимировича. Склад сім’ї одна особа. Заява від 14.06.2018 р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 xml:space="preserve">В.о. міського голови                                                                         І.Е. Слєсарє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Руденко</dc:creator>
  <dc:description/>
  <cp:keywords/>
  <dc:language>en-US</dc:language>
  <cp:lastModifiedBy>Руденко</cp:lastModifiedBy>
  <cp:lastPrinted>2018-06-23T09:12:00Z</cp:lastPrinted>
  <dcterms:modified xsi:type="dcterms:W3CDTF">2018-08-10T10:40:00Z</dcterms:modified>
  <cp:revision>39</cp:revision>
  <dc:subject/>
  <dc:title>СЄВЄРОДОНЕЦЬКА МIСЬКА РАДА</dc:title>
</cp:coreProperties>
</file>