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528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09 "серп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31.07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575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09 ” серпня 2018 року </w:t>
      </w:r>
      <w:r>
        <w:rPr>
          <w:color w:val="000000"/>
          <w:lang w:val="uk-UA"/>
        </w:rPr>
        <w:t>№528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Ільїна Т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.</w:t>
        <w:tab/>
        <w:t>Гіоргелашвілі В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Величко К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.</w:t>
        <w:tab/>
        <w:t>Коваленко Л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.</w:t>
        <w:tab/>
        <w:t>Носкова З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.</w:t>
        <w:tab/>
        <w:t>Вітько В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.</w:t>
        <w:tab/>
        <w:t>Коновалова Є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.</w:t>
        <w:tab/>
        <w:t>Степаненко І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.</w:t>
        <w:tab/>
        <w:t>Ільїних Є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.</w:t>
        <w:tab/>
        <w:t>Пінковський М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.</w:t>
        <w:tab/>
        <w:t>Скрипниченко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.</w:t>
        <w:tab/>
        <w:t>Ільїних В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.</w:t>
        <w:tab/>
        <w:t>Рагозіна Н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.</w:t>
        <w:tab/>
        <w:t>Кононова А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.</w:t>
        <w:tab/>
        <w:t>Волчок Л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.</w:t>
        <w:tab/>
        <w:t>Бєлікова Г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.</w:t>
        <w:tab/>
        <w:t>Панова Г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Попова М. 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.</w:t>
        <w:tab/>
        <w:t>Полупан А. 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0.</w:t>
        <w:tab/>
        <w:t>Колеснікова Н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.</w:t>
        <w:tab/>
        <w:t>Чеботарьова Р. О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Кас</w:t>
      </w:r>
      <w:r>
        <w:rPr/>
        <w:t>`</w:t>
      </w:r>
      <w:r>
        <w:rPr>
          <w:lang w:val="uk-UA"/>
        </w:rPr>
        <w:t>ян І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3.</w:t>
        <w:tab/>
        <w:t>Андрєєва К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4.</w:t>
        <w:tab/>
        <w:t>Колєсніков О. С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5.</w:t>
        <w:tab/>
        <w:t>Фурса І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6.</w:t>
        <w:tab/>
        <w:t>Дроздов В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7.</w:t>
        <w:tab/>
        <w:t>Кириченко А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>Глінський О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9.</w:t>
        <w:tab/>
        <w:t>Баукова Р. П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.</w:t>
        <w:tab/>
        <w:t>Кузнецова Л. 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1.</w:t>
        <w:tab/>
        <w:t>Семиволос Р. 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2.</w:t>
        <w:tab/>
        <w:t>Головненко К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3.</w:t>
        <w:tab/>
        <w:t>Мазаєва О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4.</w:t>
        <w:tab/>
        <w:t>Вознесенська Р. 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Бузина Л. О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6.</w:t>
        <w:tab/>
        <w:t>Целуйко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7.</w:t>
        <w:tab/>
        <w:t>Ніхаєнко В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8.</w:t>
        <w:tab/>
        <w:t>Мартинюк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9.</w:t>
        <w:tab/>
        <w:t>Ткаченко О. Л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0.</w:t>
        <w:tab/>
        <w:t>Бабков Ю. 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1.</w:t>
        <w:tab/>
        <w:t>Гавриленко В. Н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2.</w:t>
        <w:tab/>
        <w:t>Замота А. В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3.</w:t>
        <w:tab/>
        <w:t>Кладченко В. Ф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Малова С. 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5.</w:t>
        <w:tab/>
        <w:t>Вражнова А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6.</w:t>
        <w:tab/>
        <w:t>Єфіменко В. Я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7.</w:t>
        <w:tab/>
        <w:t>Шорохов І. С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8.</w:t>
        <w:tab/>
        <w:t>Савенко Л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49.</w:t>
        <w:tab/>
        <w:t>Пурік С. М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0.</w:t>
        <w:tab/>
        <w:t>Шевцова А. П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Лямін С. О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2.</w:t>
        <w:tab/>
        <w:t>Карпенко Н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Замота Л. 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4.</w:t>
        <w:tab/>
        <w:t>Кравченко М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5.</w:t>
        <w:tab/>
        <w:t>Шрамко Є. П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6.</w:t>
        <w:tab/>
        <w:t>Момот К. К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7.</w:t>
        <w:tab/>
        <w:t>Уразовська В. А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8.</w:t>
        <w:tab/>
        <w:t>Качан О. А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9.</w:t>
        <w:tab/>
        <w:t>Пінковська В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0.</w:t>
        <w:tab/>
        <w:t>Кірейцева Г. О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1.</w:t>
        <w:tab/>
        <w:t>Коломієць М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Шрамко В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3.</w:t>
        <w:tab/>
        <w:t>Редько О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4.</w:t>
        <w:tab/>
        <w:t>Шеховцова Р. 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5.</w:t>
        <w:tab/>
        <w:t>Петрова З. Л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6.</w:t>
        <w:tab/>
        <w:t>Приходько Л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7.</w:t>
        <w:tab/>
        <w:t>Єрьоменко Л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8.</w:t>
        <w:tab/>
        <w:t>Ляшенко Н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69.</w:t>
        <w:tab/>
        <w:t>Хрипко Л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0.</w:t>
        <w:tab/>
        <w:t>Картаков О. К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1.</w:t>
        <w:tab/>
        <w:t>Назаренко К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2.</w:t>
        <w:tab/>
        <w:t>Зябля А. Д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3.</w:t>
        <w:tab/>
        <w:t>Горішня Є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4.</w:t>
        <w:tab/>
        <w:t>Колєсов В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5.</w:t>
        <w:tab/>
        <w:t>Замковець А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6.</w:t>
        <w:tab/>
        <w:t>Палій О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7.</w:t>
        <w:tab/>
        <w:t>Шаповалова С. Ю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8.</w:t>
        <w:tab/>
        <w:t>Хохлов В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79.</w:t>
        <w:tab/>
        <w:t>Семіюченко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0.</w:t>
        <w:tab/>
        <w:t>Алдакімова М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1.</w:t>
        <w:tab/>
        <w:t>Сорока В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2.</w:t>
        <w:tab/>
        <w:t>Фоменко В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3.</w:t>
        <w:tab/>
        <w:t>Гермак З. А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4.</w:t>
        <w:tab/>
        <w:t>Суворова В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5.</w:t>
        <w:tab/>
        <w:t>Сидоренко Р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6.</w:t>
        <w:tab/>
        <w:t>Носков Д. В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7.</w:t>
        <w:tab/>
        <w:t>Стєпанов О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8.</w:t>
        <w:tab/>
        <w:t>Хакімзянова С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89.</w:t>
        <w:tab/>
        <w:t>Максимова Г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0.</w:t>
        <w:tab/>
        <w:t>Топчій Н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1.</w:t>
        <w:tab/>
        <w:t>Андрєєв М. 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2.</w:t>
        <w:tab/>
        <w:t>Вінкевич І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3.</w:t>
        <w:tab/>
        <w:t>Євсюкова В. Д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4.</w:t>
        <w:tab/>
        <w:t>Огребчук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5.</w:t>
        <w:tab/>
        <w:t>Калашнікова А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6.</w:t>
        <w:tab/>
        <w:t>Горбунов В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7.</w:t>
        <w:tab/>
        <w:t>Шелегеда К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8.</w:t>
        <w:tab/>
        <w:t>Нікуліченко А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99.</w:t>
        <w:tab/>
        <w:t>Демідова Л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0.</w:t>
        <w:tab/>
        <w:t>Шевченко Т. 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1.</w:t>
        <w:tab/>
        <w:t>Швець Ж. П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2.</w:t>
        <w:tab/>
        <w:t>Лімонова Н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3.</w:t>
        <w:tab/>
        <w:t>Дружнова О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4.</w:t>
        <w:tab/>
        <w:t>Черніков Ф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5.</w:t>
        <w:tab/>
        <w:t>Сєміргєєв А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6.</w:t>
        <w:tab/>
        <w:t>Приходько О. Я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7.</w:t>
        <w:tab/>
        <w:t>Остапенко Є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8.</w:t>
        <w:tab/>
        <w:t>Ісаєнко З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09.</w:t>
        <w:tab/>
        <w:t>Чередниченко Л. Т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0.</w:t>
        <w:tab/>
        <w:t>Крамарєв І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1.</w:t>
        <w:tab/>
        <w:t>Шевченко М. Е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2.</w:t>
        <w:tab/>
        <w:t>Саїк С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3.</w:t>
        <w:tab/>
        <w:t>Лебєдєв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4.</w:t>
        <w:tab/>
        <w:t>Ємельянович М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5.</w:t>
        <w:tab/>
        <w:t>Реченко Л. Т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6.</w:t>
        <w:tab/>
        <w:t>Горячова М. С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7.</w:t>
        <w:tab/>
        <w:t>Єфіменко М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8.</w:t>
        <w:tab/>
        <w:t>Мороз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19.</w:t>
        <w:tab/>
        <w:t>Длоугая М. 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0.</w:t>
        <w:tab/>
        <w:t>Горохов В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1.</w:t>
        <w:tab/>
        <w:t>Стрижак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2.</w:t>
        <w:tab/>
        <w:t>Шабатько І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3.</w:t>
        <w:tab/>
        <w:t>Кулачко В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4.</w:t>
        <w:tab/>
        <w:t>Толочко Ф. Д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5.</w:t>
        <w:tab/>
        <w:t>Ніжнік Н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6.</w:t>
        <w:tab/>
        <w:t>Бобошко І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7.</w:t>
        <w:tab/>
        <w:t>Удовкін О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8.</w:t>
        <w:tab/>
        <w:t>Кочка М. М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29.</w:t>
        <w:tab/>
        <w:t>Тополюк В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0.</w:t>
        <w:tab/>
        <w:t>Нагорна К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1.</w:t>
        <w:tab/>
        <w:t>Кривобок А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2.</w:t>
        <w:tab/>
        <w:t>Євсюкова Г. П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3.</w:t>
        <w:tab/>
        <w:t>Розумний С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4.</w:t>
        <w:tab/>
        <w:t>Черножукова Л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5.</w:t>
        <w:tab/>
        <w:t>Вінокуров М. Є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6.</w:t>
        <w:tab/>
        <w:t>Астрєінова К. П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7.</w:t>
        <w:tab/>
        <w:t>Верзілов С. Ф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8.</w:t>
        <w:tab/>
        <w:t>Тороповський В. С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39.</w:t>
        <w:tab/>
        <w:t>Віннік Л. 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0.</w:t>
        <w:tab/>
        <w:t>Михайлов О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1.</w:t>
        <w:tab/>
        <w:t>Кварухава М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2.</w:t>
        <w:tab/>
        <w:t>Подосіннікова Л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3.</w:t>
        <w:tab/>
        <w:t>Нардід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4.</w:t>
        <w:tab/>
        <w:t>Золочевська Н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5.</w:t>
        <w:tab/>
        <w:t>Подвіжна Т. 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6.</w:t>
        <w:tab/>
        <w:t>Бугайов С. 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7.</w:t>
        <w:tab/>
        <w:t>Фригін В. М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8.</w:t>
        <w:tab/>
        <w:t>Літвінов О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49.</w:t>
        <w:tab/>
        <w:t>Рузанов О. С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0.</w:t>
        <w:tab/>
        <w:t>Коробченко В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1.</w:t>
        <w:tab/>
        <w:t>Розсильний І. Ф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2.</w:t>
        <w:tab/>
        <w:t>Герман В. Ф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3.</w:t>
        <w:tab/>
        <w:t>Воробйов В. Г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4.</w:t>
        <w:tab/>
        <w:t>Баталіна Г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5.</w:t>
        <w:tab/>
        <w:t>Сіроткіна О. Ю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6.</w:t>
        <w:tab/>
        <w:t>Попов В. В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7.</w:t>
        <w:tab/>
        <w:t>Водолазкін О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8.</w:t>
        <w:tab/>
        <w:t>Матінян К. 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59.</w:t>
        <w:tab/>
        <w:t>Гінкель Т. Т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0.</w:t>
        <w:tab/>
        <w:t>Шаповалова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1.</w:t>
        <w:tab/>
        <w:t>Бондаренко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2.</w:t>
        <w:tab/>
        <w:t>Фригіна О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Кір</w:t>
      </w:r>
      <w:r>
        <w:rPr/>
        <w:t>`</w:t>
      </w:r>
      <w:r>
        <w:rPr>
          <w:lang w:val="uk-UA"/>
        </w:rPr>
        <w:t>якова Л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4.</w:t>
        <w:tab/>
        <w:t>Злобіна Л. М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5.</w:t>
        <w:tab/>
        <w:t>Воронова О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6.</w:t>
        <w:tab/>
        <w:t>Паруна Я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7.</w:t>
        <w:tab/>
        <w:t>Римар В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8.</w:t>
        <w:tab/>
        <w:t>Краснюков О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69.</w:t>
        <w:tab/>
        <w:t>Веселова І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0.</w:t>
        <w:tab/>
        <w:t>Гайворонська Л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1.</w:t>
        <w:tab/>
        <w:t>Запорожець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2.</w:t>
        <w:tab/>
        <w:t>Літвінов М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3.</w:t>
        <w:tab/>
        <w:t>Гончарова Г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4.</w:t>
        <w:tab/>
        <w:t>Мосьпан Тетяна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5.</w:t>
        <w:tab/>
        <w:t>Гордєєва О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6.</w:t>
        <w:tab/>
        <w:t>Соколова Л. Я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7.</w:t>
        <w:tab/>
        <w:t>Перекупка Д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8.</w:t>
        <w:tab/>
        <w:t>Подосінніков С. Є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79.</w:t>
        <w:tab/>
        <w:t>Ільченко А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0.</w:t>
        <w:tab/>
        <w:t>Суворов В. 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1.</w:t>
        <w:tab/>
        <w:t>Василенко С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2.</w:t>
        <w:tab/>
        <w:t>Остапенко І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3.</w:t>
        <w:tab/>
        <w:t>Приваленкова Т. Д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4.</w:t>
        <w:tab/>
        <w:t>Прийменко А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5.</w:t>
        <w:tab/>
        <w:t>Уразовська І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6.</w:t>
        <w:tab/>
        <w:t>Потапенко К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7.</w:t>
        <w:tab/>
        <w:t>Шумська С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8.</w:t>
        <w:tab/>
        <w:t>Рєзнікова Т. П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89.</w:t>
        <w:tab/>
        <w:t>Богданова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0.</w:t>
        <w:tab/>
        <w:t>Формальов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1.</w:t>
        <w:tab/>
        <w:t>Мєтьолкін В. І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2.</w:t>
        <w:tab/>
        <w:t>Кудряшова Л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3.</w:t>
        <w:tab/>
        <w:t>Вороненко І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4.</w:t>
        <w:tab/>
        <w:t>Щербань В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5.</w:t>
        <w:tab/>
        <w:t>Прийменко Г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96.</w:t>
        <w:tab/>
        <w:t>Солодкий М. Д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  <w:t xml:space="preserve">Усього: </w:t>
        <w:tab/>
        <w:t>3575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керуючого справами виконкому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.В.Лук’</w:t>
      </w:r>
      <w:r>
        <w:rPr>
          <w:rFonts w:cs="Times New Roman" w:ascii="Times New Roman" w:hAnsi="Times New Roman"/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5:00Z</dcterms:created>
  <dc:creator>Ter2</dc:creator>
  <dc:description/>
  <cp:keywords/>
  <dc:language>en-US</dc:language>
  <cp:lastModifiedBy>userBur0806</cp:lastModifiedBy>
  <cp:lastPrinted>2018-08-10T08:34:00Z</cp:lastPrinted>
  <dcterms:modified xsi:type="dcterms:W3CDTF">2018-08-10T12:47:00Z</dcterms:modified>
  <cp:revision>8</cp:revision>
  <dc:subject/>
  <dc:title/>
</cp:coreProperties>
</file>