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48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2»  серп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color w:val="000000"/>
          <w:sz w:val="24"/>
          <w:szCs w:val="24"/>
          <w:lang w:val="uk-UA"/>
        </w:rPr>
        <w:t xml:space="preserve">відзначення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 місті Сєвєродонецьк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ня підприємця 2018р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Указу Президента України від 05.10.1998 №1110/98 “Про День підприємця”</w:t>
      </w:r>
      <w:r>
        <w:rPr>
          <w:sz w:val="28"/>
          <w:lang w:val="uk-UA"/>
        </w:rPr>
        <w:t xml:space="preserve">, </w:t>
      </w:r>
      <w:r>
        <w:rPr>
          <w:sz w:val="24"/>
          <w:szCs w:val="24"/>
          <w:lang w:val="uk-UA"/>
        </w:rPr>
        <w:t>керуючись ст. 42, 59, 73 та п. 7, ст. 32 Закону України «Про місцеве самоврядування в Україні», рішенням виконкому 08.12.2017 року № 716 «Про затвердження календарного плану міських заходів щодо святкування державних і традиційних народних свят у 2018 році»</w:t>
      </w:r>
      <w:r>
        <w:rPr>
          <w:bCs/>
          <w:iCs/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для підтримки та сприяння розвитку підприємництва, промисловості та споживчого ринку,  та з метою відзначення в місті Сєвєродонецьку Дня підприємця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 Дню підприємця  (Додаток 1)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Дню підприємця  (Додаток 2)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Затвердити кошторис витрат відділу культури щодо проведення міських заходів, Дню підприємця  (Додаток 3)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Дню підприємця, згідно кошторису відділу культури, у межах передбачених лімітів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6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 В. Казак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Готував: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22» серпня 2018 року  № 54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  щодо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 з нагоди відзначення 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і Сєвєродонецьк Дня підприємця 2018р.</w:t>
      </w:r>
    </w:p>
    <w:p>
      <w:pPr>
        <w:pStyle w:val="Normal"/>
        <w:ind w:right="141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        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2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міського голови, голова оргкомітет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ніч Е. Ю.</w:t>
            </w:r>
          </w:p>
        </w:tc>
        <w:tc>
          <w:tcPr>
            <w:tcW w:w="72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кретар Сєвєродонецької міської ради, співголова оргкомітет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                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уючий справами виконкому, співголова оргкомітету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 В. 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юк Т. Г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 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стиря А.Ю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ернер А.І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департаменту економічного розвитку та торгівлі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гтяренко Р.Є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КП «Сєвєродонецьке тролейбусне управління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зачинер В. Б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енеральний директор ПрАТ «Сєвєродонецький НДІХІММАШ»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Ширшиков А.В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відувач сектором транспорту та зв’язку Департаменту економ. розвит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маляний О.С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авління ГО «СІТІ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иниця 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Кризовий медіа-центр «Сіверський Донец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 А. Журб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22» серпня 2018 року  № 54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ведення міських заходів, з нагоди відзначення 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і Сєвєродонецьк Дня підприємця 2018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25"/>
        <w:gridCol w:w="23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4.08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ворити комісію для визначення підприємців для нагородження «Кращий підприємець 2018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8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ібрати заяви від відділів Сєвєродонецької міської ради та підприємців і організацій на визначення підприємців для нагородження «Кращий підприємець 2018 року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8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Журба Ю.А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 А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значити підприємців для нагородження «Кращий підприємець 2018 року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29.08.201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підприємців  які будуть приймати участь у нагороджені в 2018 роц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8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меморандум щодо співпраці Сєвєродонецької міської ради та підприємств і підприємців міста Сєвєродонець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8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урочистий концерт з нагоди відзначення в Сєвєродонецьку  Дня підприємця у 2018 році 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стиря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сценарій концертної програми з урочистим нагородженням та підписанням меморандуму до святкування Дня підприємця у 2018 році в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8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Гринько О.В. 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стиря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підписання меморандуму щодо співпраці Сєвєродонецької міської ради та підприємств та підприємців міста Сєвєродонецьк (міський голова та представник з боку підприємств та підприємців в місті Сєвєродонець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єсарєв І. 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керівників підприємств та підприємців «Кращий підприємець 2018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нер А.І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сприяння проведенню «СІТ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k-UA"/>
              </w:rPr>
              <w:t>» - Фестиваль твого міста» за заявкою ГО «СІТІ» на площі Перемо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8 -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маляний О.С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виниця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роботу громадських туалет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им графіко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8 -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горелов Д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и напругу до сценічних майданчиків для забезпечення озвучення та освітлення святкових заходів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 площі Перемоги згідно з локаціям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8 -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ов Д.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 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зачинер В.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рганізувати виїзну святкову торгівлю на площі Перемог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8 -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асюк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 та /або рекламних буклет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8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розміщення рекламних роликів, рекламної інформації, а також рекламних буклетів на дошках об’яв та в комунальному транспор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17.08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горелов Д.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гтяренко Р.Є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>Придбати</w:t>
            </w:r>
            <w:r>
              <w:rPr>
                <w:sz w:val="24"/>
                <w:szCs w:val="24"/>
                <w:lang w:val="uk-UA" w:eastAsia="en-US"/>
              </w:rPr>
              <w:t xml:space="preserve"> призи та/або кубки </w:t>
            </w:r>
            <w:r>
              <w:rPr>
                <w:sz w:val="24"/>
                <w:lang w:val="uk-UA" w:eastAsia="en-US"/>
              </w:rPr>
              <w:t xml:space="preserve">для нагородження </w:t>
            </w:r>
            <w:r>
              <w:rPr>
                <w:sz w:val="24"/>
                <w:lang w:val="uk-UA"/>
              </w:rPr>
              <w:t xml:space="preserve">підприємців </w:t>
            </w:r>
            <w:r>
              <w:rPr>
                <w:sz w:val="24"/>
                <w:szCs w:val="24"/>
                <w:lang w:val="uk-UA"/>
              </w:rPr>
              <w:t>«Кращий підприємець 2018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придбання квітів для урочистого нагородження підприємців </w:t>
            </w:r>
            <w:r>
              <w:rPr>
                <w:sz w:val="24"/>
                <w:szCs w:val="24"/>
                <w:lang w:val="uk-UA"/>
              </w:rPr>
              <w:t>«Кращий підприємець 2018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забезпечити  аеродизайн повітряними кульками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учасників концертної прогр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міста до проведення святкового заходу (згідно з визначеною локацією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урочистого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та площа Перемоги (згідно визначених локаці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 В.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чергування машин «швидкої допомоги» та «пожежної безпеки» у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му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та на площі Перемоги (згідно визначених локаці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8 - 02.09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після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 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та площа Перемоги </w:t>
            </w:r>
            <w:r>
              <w:rPr>
                <w:sz w:val="24"/>
                <w:szCs w:val="24"/>
                <w:lang w:val="uk-UA"/>
              </w:rPr>
              <w:t>(згідно з визначеною локацією</w:t>
            </w:r>
            <w:r>
              <w:rPr>
                <w:bCs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ит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голошення у ЗМІ </w:t>
            </w:r>
            <w:r>
              <w:rPr>
                <w:sz w:val="24"/>
                <w:lang w:val="uk-UA"/>
              </w:rPr>
              <w:t>с запрошенням на участь підприємців міста Сєвєродонецьк для визначення на</w:t>
            </w:r>
            <w:r>
              <w:rPr>
                <w:sz w:val="24"/>
                <w:szCs w:val="24"/>
                <w:lang w:val="uk-UA"/>
              </w:rPr>
              <w:t xml:space="preserve"> «Кращий підприємець 2018 рок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широке висвітлення проведення урочистого заходу з нагоди відзначення в Сєвєродонецьку  Дня підприємця 2018 рок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або у </w:t>
            </w:r>
            <w:r>
              <w:rPr>
                <w:sz w:val="24"/>
                <w:szCs w:val="24"/>
                <w:lang w:val="uk-UA"/>
              </w:rPr>
              <w:t>Льодовому Палаці спорту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та на площі Перемоги (згідно визначених локацій) </w:t>
            </w:r>
            <w:r>
              <w:rPr>
                <w:sz w:val="24"/>
                <w:szCs w:val="24"/>
                <w:lang w:val="uk-UA"/>
              </w:rPr>
              <w:t>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– вересень 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Ю. А. Журба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22» серпня 2018 року  № 54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урочистого заходу з нагоди відзначення в місті Сєвєродонецьку  Дня підприємця 2018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 придбання запрошень та /або рекламних буклетів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7 000 грн.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транспортні послуги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матеріалів для оформлення сцени  та/або хол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000 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придбання  повітряних кульок  (аеродизайн) для оформлення захо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квіткової продукції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призів або кубків для нагородження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ц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за придбання рамок для дипломів та канцелярських товарів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5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і створення інформаційної продукції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інформація – репортаж щодо номінантів)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а озвучення  святкового заходу                                                  КПК 1014082  КЕКВ 224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000 гр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а освітлення святкового заходу та спеціальні ефект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 000 гр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 500 гр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Ю. А. Жур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crisi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7:00Z</dcterms:created>
  <dc:creator>Administrator</dc:creator>
  <dc:description/>
  <cp:keywords/>
  <dc:language>en-US</dc:language>
  <cp:lastModifiedBy>userZdj933</cp:lastModifiedBy>
  <cp:lastPrinted>2018-08-23T17:07:00Z</cp:lastPrinted>
  <dcterms:modified xsi:type="dcterms:W3CDTF">2018-08-23T14:07:00Z</dcterms:modified>
  <cp:revision>66</cp:revision>
  <dc:subject/>
  <dc:title/>
</cp:coreProperties>
</file>