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before="24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ЄВЄРОДОНЕЦЬКА МІСЬКА РАДА</w:t>
      </w:r>
    </w:p>
    <w:p>
      <w:pPr>
        <w:pStyle w:val="Subtitle"/>
        <w:rPr>
          <w:b/>
          <w:b/>
          <w:szCs w:val="28"/>
        </w:rPr>
      </w:pPr>
      <w:r>
        <w:rPr>
          <w:b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1"/>
        <w:ind w:left="0" w:firstLine="708"/>
        <w:rPr/>
      </w:pPr>
      <w:r>
        <w:rPr>
          <w:b/>
          <w:szCs w:val="28"/>
        </w:rPr>
        <w:t>РІШЕННЯ № 550</w:t>
      </w:r>
    </w:p>
    <w:p>
      <w:pPr>
        <w:pStyle w:val="Normal"/>
        <w:rPr/>
      </w:pPr>
      <w:r>
        <w:rPr>
          <w:b/>
          <w:lang w:val="uk-UA"/>
        </w:rPr>
        <w:t>22 серпня 2018 рок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м.Сєвєродонецьк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ро затвердження нового “Положення про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омісію  з  питань  призначення  соціальних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допомог,  виходячи з конкретних обставин, </w:t>
      </w:r>
    </w:p>
    <w:p>
      <w:pPr>
        <w:pStyle w:val="Normal"/>
        <w:rPr>
          <w:lang w:val="uk-UA"/>
        </w:rPr>
      </w:pPr>
      <w:r>
        <w:rPr>
          <w:lang w:val="uk-UA"/>
        </w:rPr>
        <w:t>що склалися у сім’ї” та нового складу комісії</w:t>
      </w:r>
    </w:p>
    <w:p>
      <w:pPr>
        <w:pStyle w:val="Normal"/>
        <w:rPr>
          <w:lang w:val="uk-UA"/>
        </w:rPr>
      </w:pPr>
      <w:r>
        <w:rPr>
          <w:lang w:val="uk-UA"/>
        </w:rPr>
        <w:t>з призначення соціальних допомог, виходячи</w:t>
      </w:r>
    </w:p>
    <w:p>
      <w:pPr>
        <w:pStyle w:val="Normal"/>
        <w:rPr>
          <w:lang w:val="uk-UA"/>
        </w:rPr>
      </w:pPr>
      <w:r>
        <w:rPr>
          <w:lang w:val="uk-UA"/>
        </w:rPr>
        <w:t>з конкретних обставин, що склалися у сім’ї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firstLine="567"/>
        <w:jc w:val="both"/>
        <w:rPr>
          <w:szCs w:val="24"/>
          <w:lang w:val="uk-UA"/>
        </w:rPr>
      </w:pPr>
      <w:r>
        <w:rPr>
          <w:szCs w:val="24"/>
          <w:lang w:val="uk-UA"/>
        </w:rPr>
        <w:t>Керуючись ст.34  Закону України “Про місцеве самоврядування в Україні” та на виконання постанови Кабінету Міністрів України від 21.10.1995р. №848 “Про спрощення порядку надання населенню субсидій для відшкодування витрат на оплату житлово-комунальних послуг, придбання скрапленого газу, твердого та рідкого пічного побутового палива”,  в редакції постанови Кабінету Міністрів України від 27 квітня 2018р. №329 “Про внесення змін до деяких постанов Кабінету Міністрів України та визнання такою, що втратила чинність, постанови Кабінету Міністрів України від 28.12.2016р. №1022”,  виконавчий комітет міської ради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1.Затвердити новий склад комісії з призначення соціальних допомог, виходячи з конкретних обставин, що склалися у сім’ї”  (Додаток №1).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2.Рішення виконкому від </w:t>
      </w:r>
      <w:r>
        <w:rPr>
          <w:lang w:val="ru-RU"/>
        </w:rPr>
        <w:t>05.03.2018р</w:t>
      </w:r>
      <w:r>
        <w:rPr>
          <w:lang w:val="uk-UA"/>
        </w:rPr>
        <w:t>. №</w:t>
      </w:r>
      <w:r>
        <w:rPr>
          <w:lang w:val="ru-RU"/>
        </w:rPr>
        <w:t>15</w:t>
      </w:r>
      <w:r>
        <w:rPr>
          <w:lang w:val="uk-UA"/>
        </w:rPr>
        <w:t>4 “Про затвердження складу комісії з призначення соціальних допомог, виходячи з конкретних обставин, що склалися у сім’ї”,  вважати таким, що втратило чинність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3.Затвердити нову редакцію “Положення про комісію з питань призначення соціальних допомог, виходячи з конкретних обставин, що склалися у сім’ї” (Додаток №2)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4.Рішення виконкому від 30.06.2015р. №323 “Про затвердження “Положення про   комісію з питань призначення соціальних допомог”, вважати таким, що втратило чинність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5.Дане рішення підлягає оприлюдненню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6.Контроль за виконанням даного рішення покласти на заступника міського голови  Фесенко І.В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100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>В.В.Казаков</w:t>
      </w:r>
    </w:p>
    <w:p>
      <w:pPr>
        <w:pStyle w:val="Normal"/>
        <w:spacing w:lineRule="atLeast" w:line="10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10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10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10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10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10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10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10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10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10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10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6358"/>
        <w:rPr>
          <w:lang w:val="uk-UA"/>
        </w:rPr>
      </w:pPr>
      <w:r>
        <w:rPr>
          <w:lang w:val="uk-UA"/>
        </w:rPr>
      </w:r>
    </w:p>
    <w:p>
      <w:pPr>
        <w:pStyle w:val="Normal"/>
        <w:ind w:firstLine="6358"/>
        <w:rPr>
          <w:lang w:val="uk-UA"/>
        </w:rPr>
      </w:pPr>
      <w:r>
        <w:rPr>
          <w:lang w:val="uk-UA"/>
        </w:rPr>
        <w:t>Додаток №1</w:t>
      </w:r>
    </w:p>
    <w:p>
      <w:pPr>
        <w:pStyle w:val="Normal"/>
        <w:ind w:firstLine="6358"/>
        <w:rPr>
          <w:lang w:val="uk-UA"/>
        </w:rPr>
      </w:pPr>
      <w:r>
        <w:rPr>
          <w:lang w:val="uk-UA"/>
        </w:rPr>
        <w:t>до рішення виконкому</w:t>
      </w:r>
    </w:p>
    <w:p>
      <w:pPr>
        <w:pStyle w:val="Normal"/>
        <w:ind w:firstLine="6358"/>
        <w:rPr/>
      </w:pPr>
      <w:r>
        <w:rPr>
          <w:lang w:val="uk-UA"/>
        </w:rPr>
        <w:t>від  22  серпня 2018р.  № 550</w:t>
      </w:r>
    </w:p>
    <w:p>
      <w:pPr>
        <w:pStyle w:val="Normal"/>
        <w:ind w:firstLine="6358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firstLine="6358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firstLine="6358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СКЛАД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Heading1"/>
        <w:rPr>
          <w:sz w:val="24"/>
        </w:rPr>
      </w:pPr>
      <w:r>
        <w:rPr>
          <w:sz w:val="24"/>
        </w:rPr>
        <w:t>комісії з питань призначення (відновлення) соціальних допомог</w:t>
      </w:r>
    </w:p>
    <w:p>
      <w:pPr>
        <w:pStyle w:val="Normal"/>
        <w:ind w:left="432" w:hanging="432"/>
        <w:jc w:val="center"/>
        <w:rPr>
          <w:lang w:val="uk-UA"/>
        </w:rPr>
      </w:pPr>
      <w:r>
        <w:rPr>
          <w:lang w:val="uk-UA"/>
        </w:rPr>
        <w:t>виходячи з конкретних обставин, що склалися у сім’ї</w:t>
      </w:r>
    </w:p>
    <w:p>
      <w:pPr>
        <w:pStyle w:val="Normal"/>
        <w:ind w:left="432" w:hanging="432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Фесенко Інна</w:t>
      </w:r>
      <w:r>
        <w:rPr/>
        <w:t xml:space="preserve"> </w:t>
      </w:r>
      <w:r>
        <w:rPr>
          <w:lang w:val="uk-UA"/>
        </w:rPr>
        <w:t>Валентинівна</w:t>
        <w:tab/>
      </w:r>
      <w:r>
        <w:rPr/>
        <w:tab/>
        <w:t xml:space="preserve">- заступник </w:t>
      </w:r>
      <w:r>
        <w:rPr>
          <w:lang w:val="uk-UA"/>
        </w:rPr>
        <w:t>м</w:t>
      </w:r>
      <w:r>
        <w:rPr/>
        <w:t xml:space="preserve">іського голови,  голова комісії </w:t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  <w:t>Войтенко Сергій Анатолійович</w:t>
        <w:tab/>
        <w:tab/>
        <w:t>- голова постійної депутатської комісії з питань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 xml:space="preserve"> охорони здоров’я та соціального захисту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 xml:space="preserve"> населення, освіти, культури, духовності,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 xml:space="preserve"> фізкультури, спорту, молодіжної політики,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 xml:space="preserve">  заступник голови комісії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Куниця Сергій Павлович</w:t>
        <w:tab/>
        <w:tab/>
        <w:t>- депутат міської ради, заступник голови комісі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uk-UA"/>
        </w:rPr>
        <w:t>Василенко</w:t>
      </w:r>
      <w:r>
        <w:rPr/>
        <w:t xml:space="preserve"> </w:t>
      </w:r>
      <w:r>
        <w:rPr>
          <w:lang w:val="uk-UA"/>
        </w:rPr>
        <w:t>Наталія</w:t>
      </w:r>
      <w:r>
        <w:rPr/>
        <w:t xml:space="preserve"> </w:t>
      </w:r>
      <w:r>
        <w:rPr>
          <w:lang w:val="uk-UA"/>
        </w:rPr>
        <w:t>Вікторівна</w:t>
        <w:tab/>
      </w:r>
      <w:r>
        <w:rPr/>
        <w:tab/>
        <w:t xml:space="preserve">- </w:t>
      </w:r>
      <w:r>
        <w:rPr>
          <w:lang w:val="uk-UA"/>
        </w:rPr>
        <w:t>н</w:t>
      </w:r>
      <w:r>
        <w:rPr/>
        <w:t xml:space="preserve">ачальник </w:t>
      </w:r>
      <w:r>
        <w:rPr>
          <w:lang w:val="uk-UA"/>
        </w:rPr>
        <w:t xml:space="preserve">Управління праці та </w:t>
        <w:tab/>
        <w:t>соціального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 xml:space="preserve">  захисту населення Сєвєродонецької</w:t>
      </w:r>
    </w:p>
    <w:p>
      <w:pPr>
        <w:pStyle w:val="Normal"/>
        <w:rPr/>
      </w:pPr>
      <w:r>
        <w:rPr>
          <w:lang w:val="uk-UA"/>
        </w:rPr>
        <w:tab/>
        <w:tab/>
        <w:tab/>
        <w:tab/>
        <w:t xml:space="preserve">  міської ради, заступник голови комісії</w:t>
      </w:r>
      <w:r>
        <w:rPr/>
        <w:t xml:space="preserve">  </w:t>
      </w:r>
    </w:p>
    <w:p>
      <w:pPr>
        <w:pStyle w:val="Normal"/>
        <w:ind w:left="4248" w:firstLine="708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Абрамова Олена  Клайдівна</w:t>
        <w:tab/>
        <w:tab/>
        <w:t xml:space="preserve">- головний державний соціальний інспектор 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 xml:space="preserve">  відділу державних соціальних інспекторів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 xml:space="preserve">  Управління  праці та соціального захисту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 xml:space="preserve">  населення Сєвєродонецької міської ради, </w:t>
        <w:tab/>
        <w:tab/>
        <w:tab/>
        <w:tab/>
        <w:tab/>
        <w:t xml:space="preserve">  секретар комісії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ind w:left="2124" w:firstLine="708"/>
        <w:jc w:val="left"/>
        <w:rPr>
          <w:sz w:val="24"/>
        </w:rPr>
      </w:pPr>
      <w:r>
        <w:rPr>
          <w:sz w:val="24"/>
        </w:rPr>
        <w:t>Члени комісії:</w:t>
      </w:r>
    </w:p>
    <w:p>
      <w:pPr>
        <w:pStyle w:val="Normal"/>
        <w:rPr>
          <w:lang w:val="uk-UA"/>
        </w:rPr>
      </w:pPr>
      <w:r>
        <w:rPr>
          <w:lang w:val="uk-UA"/>
        </w:rPr>
        <w:t>Юрьєва Наталія Василівна</w:t>
        <w:tab/>
        <w:tab/>
        <w:t>- начальник відділу  УПтаСЗН</w:t>
      </w:r>
    </w:p>
    <w:p>
      <w:pPr>
        <w:pStyle w:val="Normal"/>
        <w:rPr>
          <w:lang w:val="uk-UA"/>
        </w:rPr>
      </w:pPr>
      <w:r>
        <w:rPr>
          <w:lang w:val="uk-UA"/>
        </w:rPr>
        <w:t>Смалій Людмила Миколаївна</w:t>
        <w:tab/>
        <w:tab/>
        <w:t xml:space="preserve">- начальник  відділу УПтаСЗН  </w:t>
      </w:r>
    </w:p>
    <w:p>
      <w:pPr>
        <w:pStyle w:val="Normal"/>
        <w:rPr>
          <w:lang w:val="uk-UA"/>
        </w:rPr>
      </w:pPr>
      <w:r>
        <w:rPr>
          <w:lang w:val="uk-UA"/>
        </w:rPr>
        <w:t>Суворова Марина Юріївна</w:t>
        <w:tab/>
        <w:tab/>
        <w:t>- начальник  відділу УПтаСЗН</w:t>
      </w:r>
    </w:p>
    <w:p>
      <w:pPr>
        <w:pStyle w:val="Normal"/>
        <w:rPr>
          <w:lang w:val="uk-UA"/>
        </w:rPr>
      </w:pPr>
      <w:r>
        <w:rPr>
          <w:lang w:val="uk-UA"/>
        </w:rPr>
        <w:t>Щетнікова Галина Миколаївна</w:t>
        <w:tab/>
        <w:tab/>
        <w:t xml:space="preserve">- директор територіального центру </w:t>
        <w:tab/>
        <w:tab/>
        <w:tab/>
        <w:tab/>
        <w:tab/>
        <w:t xml:space="preserve">   соціального обслуговування (надання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 xml:space="preserve">   соціальних послуг)</w:t>
      </w:r>
    </w:p>
    <w:p>
      <w:pPr>
        <w:pStyle w:val="Normal"/>
        <w:rPr>
          <w:lang w:val="uk-UA"/>
        </w:rPr>
      </w:pPr>
      <w:r>
        <w:rPr>
          <w:lang w:val="uk-UA"/>
        </w:rPr>
        <w:t>Трет’якова Людмила Миколаївна</w:t>
        <w:tab/>
        <w:t>- начальник відділу організації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 xml:space="preserve">  працевлаштуванню населення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 xml:space="preserve">  Сєвєродонецького міського центру зайнятості</w:t>
      </w:r>
    </w:p>
    <w:p>
      <w:pPr>
        <w:pStyle w:val="Normal"/>
        <w:rPr>
          <w:lang w:val="uk-UA"/>
        </w:rPr>
      </w:pPr>
      <w:r>
        <w:rPr>
          <w:lang w:val="uk-UA"/>
        </w:rPr>
        <w:t>Мандриченко Алла Василівна</w:t>
        <w:tab/>
        <w:tab/>
        <w:t>- старший інспектор відділу кадрів КП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 xml:space="preserve">  Житлосервіс “Світанок”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Керуючий справами виконкому</w:t>
        <w:tab/>
        <w:tab/>
        <w:tab/>
        <w:t>Ю.А.Журба</w:t>
      </w:r>
    </w:p>
    <w:p>
      <w:pPr>
        <w:pStyle w:val="Normal"/>
        <w:spacing w:lineRule="atLeast" w:line="100"/>
        <w:ind w:left="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>Додаток №2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>до рішення виконкому</w:t>
      </w:r>
    </w:p>
    <w:p>
      <w:pPr>
        <w:pStyle w:val="Normal"/>
        <w:rPr/>
      </w:pPr>
      <w:r>
        <w:rPr>
          <w:lang w:val="uk-UA"/>
        </w:rPr>
        <w:tab/>
        <w:tab/>
        <w:tab/>
        <w:tab/>
        <w:tab/>
        <w:tab/>
        <w:t>від 22 серпня 2018р. № 550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ОЛОЖЕНН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про комісію з питань призначення соціальних допомог,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виходячи з конкретних обставин, що склалися у сім’ї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  <w:t>1.Склад комісії затверджується рішенням виконкому міської ради.</w:t>
      </w:r>
    </w:p>
    <w:p>
      <w:pPr>
        <w:pStyle w:val="Normal"/>
        <w:ind w:firstLine="567"/>
        <w:jc w:val="both"/>
        <w:rPr/>
      </w:pPr>
      <w:r>
        <w:rPr>
          <w:lang w:val="uk-UA"/>
        </w:rPr>
        <w:t>2.Комісія розглядає питання призначення всіх видів соціальної допомоги у виняткових випадках, виходячи з конкретних обставин, що склалися у сім</w:t>
      </w:r>
      <w:r>
        <w:rPr/>
        <w:t>`</w:t>
      </w:r>
      <w:r>
        <w:rPr>
          <w:lang w:val="uk-UA"/>
        </w:rPr>
        <w:t>ї. Перелік питань, який розглядає комісія, наступний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2.1.Призначення субсидії: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-згідно пунктів 5, 6, 7, 8, 9, 15 Про порядок призначення житлових субсидій, затвердженого постановою Кабінету Міністрів України від 21.10.1995р. №848 (в редакції постанови Кабінету Міністрів України від 27.04.2018р. №329 зі змінами та доповненнями)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2.2.Призначення державної соціальної допомоги малозабезпеченим сім’ям: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-згідно пунктів 10, 15 Порядку призначення і виплати державної соціальної допомоги малозабезпеченим сім’ям, затвердженого постановою Кабінету Міністрів України від 24.02.2003р. №250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2.3.Визначення права на безоплатне соціальне обслуговування (надання соціальних послуг) в підрозділах територіального центру громадян, що мають рідних, які повинні забезпечувати їх догляд і допомогу: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-згідно пункту 7 Переліку соціальних послуг, умови та порядок їх надання структурними підрозділами територіального центру соціального обслуговування (надання соціальних послуг), затвердженого постановою Кабінету Міністрів України від 29 грудня 2009р. №1417 “Деякі питання діяльності територіальних центрів соціального обслуговування (надання соціальних послуг)” зі змінами, внесеними постановою від 9 червня 2010р. №408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-вирішення питання надання одноразової матеріальної та натуральної допомоги громадянам м.Сєвєродонецька, які тимчасово відчувають матеріальну скруту;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-надання матеріальної допомоги на поховання, а також матеріальної допомоги іншим категоріям громадян згідно Комплексної міської цільової програми “Турбота”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2.4.Надання пільг на житлово-комунальні послуги за місцем фактичного проживання особам, які мають на це право: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-згідно Положення про єдиний державний автоматизований реєстр осіб, які мають право на пільги, затвердженого Постановою КМУ від 29.01.2003р. №117 “Про єдиний державний автоматизований реєстр осіб, які мають право на пільги”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2.5.Визнання права на тимчасову державну соціальну допомогу непрацюючій особі,  яка не досягла загального пенсійного віку, але не набула права на пенсійну виплату;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-згідно п.2 “Порядку призначення тимчасової державної допомоги непрацюючій  особі, яка досягла загального пенсійного віку, але не набула права на пенсійну виплату”, затвердженого постановою Кабінету Міністрів України  від 27.12.2017р. №1098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3.При розгляді питань комісія керується чинним законодавством, діючим Положенням та Порядком призначення допомог, виходячи з конкретних обставин, що склалися у сім’ї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4.Розгляд питань здійснюється на засіданнях комісії. Періодичність засідань - раз на тиждень (за наявності справ для розгляду)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Засідання комісії веде голова комісії, у разі його відсутності — заступник голови комісії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При необхідності, комісія може запросити заявника на своє засідання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5.Матеріали на засідання комісії готує секретар комісії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На комісії розглядаються: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-особова справа заявника з усіма документами;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-акт обстеження матеріально-побутового стану;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-висновок центру зайнятості щодо сприяння працевлаштуванню (за необхідністю);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-клопотання територіального центру;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-інші документи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6.Комісія  правочинна, якщо в її роботі приймає участь більше половини її складу. Рішення комісії вважається прийнятим, якщо за нього проголосувало більше половини її складу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7.Всі результати розгляду справ заявників та рішення комісії вносяться до протоколу засідання комісії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8.Протокол засідання комісії веде секретар комісії. Протокол зберігається в архіві діючих справ протягом 10 рок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jc w:val="both"/>
        <w:rPr>
          <w:szCs w:val="24"/>
          <w:lang w:val="uk-UA"/>
        </w:rPr>
      </w:pPr>
      <w:r>
        <w:rPr>
          <w:szCs w:val="24"/>
          <w:lang w:val="uk-UA"/>
        </w:rPr>
        <w:t>Керуючий справами виконкому</w:t>
        <w:tab/>
        <w:tab/>
        <w:tab/>
        <w:tab/>
        <w:t>Ю.А.Журба</w:t>
      </w:r>
    </w:p>
    <w:p>
      <w:pPr>
        <w:pStyle w:val="Normal"/>
        <w:spacing w:lineRule="atLeast" w:line="10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"/>
      <w:lang w:val="uk-U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Subtitle"/>
    <w:qFormat/>
    <w:pPr>
      <w:keepNext w:val="true"/>
      <w:spacing w:before="240" w:after="120"/>
      <w:jc w:val="center"/>
    </w:pPr>
    <w:rPr>
      <w:rFonts w:ascii="Arial" w:hAnsi="Arial" w:eastAsia="Lucida Sans Unicode" w:cs="Tahoma"/>
      <w:sz w:val="28"/>
      <w:szCs w:val="28"/>
      <w:lang w:val="uk-UA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3:58:00Z</dcterms:created>
  <dc:creator>userZdj933</dc:creator>
  <dc:description/>
  <cp:keywords/>
  <dc:language>en-US</dc:language>
  <cp:lastModifiedBy>userZdj933</cp:lastModifiedBy>
  <cp:lastPrinted>2018-08-27T17:01:00Z</cp:lastPrinted>
  <dcterms:modified xsi:type="dcterms:W3CDTF">2018-08-27T14:03:00Z</dcterms:modified>
  <cp:revision>4</cp:revision>
  <dc:subject/>
  <dc:title/>
</cp:coreProperties>
</file>