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ІШЕННЯ № 55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серп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рок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затвердження </w:t>
      </w:r>
      <w:r>
        <w:rPr>
          <w:sz w:val="24"/>
          <w:szCs w:val="24"/>
          <w:lang w:val="ru-RU"/>
        </w:rPr>
        <w:t>Положення про</w:t>
      </w:r>
    </w:p>
    <w:p>
      <w:pPr>
        <w:pStyle w:val="Normal"/>
        <w:rPr/>
      </w:pPr>
      <w:r>
        <w:rPr>
          <w:sz w:val="24"/>
          <w:szCs w:val="24"/>
          <w:lang w:val="ru-RU"/>
        </w:rPr>
        <w:t>порядок надання одноразово</w:t>
      </w:r>
      <w:r>
        <w:rPr>
          <w:sz w:val="24"/>
          <w:szCs w:val="24"/>
        </w:rPr>
        <w:t>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іальної допомоги громадя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кі тимчасово відчуваю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іальну скруту та громадя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им виповнилося 100 і більше ро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ій редак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34 Закону України «Про місцеве самоврядування в Україні» та на виконання програм соціального захисту населення, виконком Сєвєродонецької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Затвердити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(Додаток 1).</w:t>
      </w:r>
    </w:p>
    <w:p>
      <w:pPr>
        <w:pStyle w:val="Normal"/>
        <w:ind w:left="45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Затвердити форму заяви про надання матеріальної допомоги (Додаток 2).</w:t>
      </w:r>
    </w:p>
    <w:p>
      <w:pPr>
        <w:pStyle w:val="Normal"/>
        <w:ind w:left="45" w:hanging="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Рішення виконавчого комітету Сєвєродонецької міської ради «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» №657 від 07.12.2016р. вважати таким, що втратило чинність.</w:t>
      </w:r>
    </w:p>
    <w:p>
      <w:pPr>
        <w:pStyle w:val="Normal"/>
        <w:ind w:left="45" w:firstLine="675"/>
        <w:jc w:val="both"/>
        <w:rPr/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Normal"/>
        <w:ind w:left="45" w:firstLine="675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ішення покласти на заступника міського голови   Фесенко І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22 серпня 2018 р. № 551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гальні положен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оложення визначає п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дноразова матеріальна допомога надається мешканцям м.Сєвєродонецька та селищ, які входять до складу Сєвєродонецької міської ради, які тимчасово відчувають матеріальну скруту, або їх сім’ям, в межах витрат, передбачених на ці цілі кошторисом Територіального центру соціального обслуговування (надання соціальних послуг) Сєвєродонецької міської ради (далі – Територіальний цент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тання надання одноразової матеріальної допомоги розглядається комісією з питань призначення соціальних допомог (далі – Комісія) за дорученням міського голо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ідставою для розгляду питання щодо надання матеріальної допомоги є заява громадянина до міського голови про надання йому (його сім’ї) матеріальної допомоги у зв’язку із скрутним матеріальним становищем, пов’язаним 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яжкою хворобою (онкологія, інсульт, інфаркт, цукровий діабет, хронічна ниркова недостатність, туберкульоз тощ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роговартісним медичним обстеженн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ням оперативного втручання або дороговартісного лікув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явності в складі сім’ї тяжкохворої дитини або дитини з інвалідніст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хійним лих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повненням громадянам 100 і більше рокі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іншими обстави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Оформлення документів про надання одноразової матеріальної допомоги громадянам, які тимчасово відчувають матеріальну скруту, та видача грошових коштів здійснюється Територіальним цент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Рішення щодо конкретної заяви приймається Комісією. Склад комісії та Положення про комісію затверджується виконавчим комітетом Сєвєродонецької міської ради (далі – виконавчий коміт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итання щодо надання (або відмову в наданні) матеріальної допомоги громадянам, які опинилися в скрутному матеріальному становищі, розглядається Комісією за наявності наступних документі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 на ім’я міського голови згідно форми, затвердженої рішенням виконавчого комітету, із зазначенням обставин, причин звернення за отриманням матеріальної допом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ідки про склад сім’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ідки про доходи всіх членів сім’ї за 6 місяців, що передують місяцю зверне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ії першої та останньої сторінки трудової книжки, якщо заявник працює без оформлення трудових віднос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чного висно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у комунального підприємства або  Сєвєродонецького МУ ГУДСНСУ в Луганській області (у разі стихійного лих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інших документів, які підтверджують обставини, з якими пов’язана необхідність надання грошової допом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у обстеження матеріально-побутових умов проживання громадян згідно форми, затвердженої Наказом Міністерства соціальної політики на момент отримання матеріальної допом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разі звернення до секретаря чи депутатів Сєвєродонецької міської ради та заступників міського голови, заява розглядається за дорученням міського голови або особи, яка виконує його обов’я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Матеріальна допомога надається один раз протягом календарного року (з 1 січня до 31 грудня). Повторні заяви розглядаються лише в виключних випад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Одноразова матеріальна допомога надається за рахунок коштів місцевого бюдж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разова матеріальна допомога надає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громадян та членів їх сімей, які тимчасово відчувають гостру матеріальну скруту в результаті тяжкої хвороби, проходженням або необхідністю проходження медичного обстеження, проведенням оперативного втручання або дороговартісного лікування, наявність в складі сім’ї тяжкохворої дитини або дитини інваліда, стихійного лиха –до 3-х розмірів прожиткового мінімуму на одну особу в розрахунку на місяць, встановленого Законом України «Про Державний бюджет України» станом на 1 січня відповідного ро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громадян, яким виповнилося 100 і більше років – згідно  “Комплексної міської цільової програми Турбота”, затвердженої на відповідний рі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громадян та членів їх сімей, які тимчасово відчувають гостру матеріальну скруту, спричинену іншими обставинами,  максимальний розмір допомоги складає 50% прожиткового мінімуму на одну особу в розрахунку на місяць, встановленого Законом України «Про Державний бюджет України» станом на 1 січня відповідного року. При цьому, для отримання допомоги сукупний дохід сім’ї не повинен перевищувати 1,5 розмірів прожиткового мінімуму на одну особу в розрахунку на місяць, встановленого Законом України «Про Державний бюджет України» станом на 1 січня відповідного ро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озгляду заяв громадян міста щодо надання одноразової матеріальної допомо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 на отримання одноразової матеріальної допомоги приймаються у відділі по зверненням громадян Сєвєродонецької міської ради за адресою м.Сєвєродонецьк бульвар Дружби Народів, 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 Прийняті заяви реєструються відділом по зверненням громадян Сєвєродонецької міської ради в Автоматизованій інформаційно-аналітичній системі «Облік звернень громадян», та, після підпису міським головою, передаються для подальшої роботи до Управління праці та соціального захисту населення Сєвєродонецької міської р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іаліст відділу кадрової та організаційно-правової роботи УПтаСЗН реєструє заяви в журналі реєстрації пропозицій, заяв, скарг громадян та передає на опрацювання до Територіального цент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оціальний працівник Територіального центру складає акт обстеження матеріально-побутових умов проживання громадянина згідно форми, затвердженої Наказом Міністерства соціальної політики. Акт долучається до заяви про надання матеріальної допомоги та направляється для розгляду Комісіє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Комісія готує пропозиції для розгляду та прийняття рішення виконавчим комітетом про надання чи відмову в наданні матеріальної допом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ява знімається з розгляду, якщо протягом 1 місяця з дня надходження заяви на розгляд Комісії громадянином не надано необхідний пакет документів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________2018 р. №___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му голові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євєродонецька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прізвище, ім’я, по-батькові заявн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адреса проживання заявн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соціальний статус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№ телефо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n40"/>
      <w:bookmarkStart w:id="1" w:name="n37"/>
      <w:bookmarkEnd w:id="0"/>
      <w:bookmarkEnd w:id="1"/>
      <w:r>
        <w:rPr>
          <w:sz w:val="24"/>
          <w:szCs w:val="24"/>
        </w:rPr>
        <w:t>Прошу надати матеріальну допомогу у зв’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обку персональних да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шляхом підписання цього тексту, відповідно до Закону України «Про захист персональних даних», надаю згоду Сєвєродонецькій міській раді, її відділам та структурним підрозділам, на збір, обробку та зберігання моїх особистих даних у картотеках та/або за допомогою інформаційно-пошукової системи обліку звернень громадян з метою її обробки згідно Закону України «Про звернення громадя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  <w:bookmarkStart w:id="2" w:name="n56"/>
      <w:bookmarkStart w:id="3" w:name="n55"/>
      <w:bookmarkStart w:id="4" w:name="n54"/>
      <w:bookmarkStart w:id="5" w:name="n48"/>
      <w:bookmarkEnd w:id="2"/>
      <w:bookmarkEnd w:id="3"/>
      <w:bookmarkEnd w:id="4"/>
      <w:bookmarkEnd w:id="5"/>
    </w:p>
    <w:sectPr>
      <w:type w:val="nextPage"/>
      <w:pgSz w:w="11906" w:h="16838"/>
      <w:pgMar w:left="1701" w:right="567" w:gutter="0" w:header="0" w:top="141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/>
  </w:style>
  <w:style w:type="paragraph" w:styleId="31">
    <w:name w:val="Основной текст 31"/>
    <w:basedOn w:val="Normal"/>
    <w:qFormat/>
    <w:pPr>
      <w:ind w:left="0" w:right="572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9:00Z</dcterms:created>
  <dc:creator>OP1</dc:creator>
  <dc:description/>
  <dc:language>en-US</dc:language>
  <cp:lastModifiedBy>userZdj933</cp:lastModifiedBy>
  <cp:lastPrinted>2018-08-23T17:10:00Z</cp:lastPrinted>
  <dcterms:modified xsi:type="dcterms:W3CDTF">2018-08-23T14:10:00Z</dcterms:modified>
  <cp:revision>4</cp:revision>
  <dc:subject/>
  <dc:title/>
</cp:coreProperties>
</file>