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1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 xml:space="preserve">10 </w:t>
      </w:r>
      <w:r>
        <w:rPr>
          <w:b/>
          <w:color w:val="000000"/>
          <w:lang w:val="uk-UA"/>
        </w:rPr>
        <w:t xml:space="preserve">"  </w:t>
      </w:r>
      <w:r>
        <w:rPr>
          <w:b/>
          <w:color w:val="000000"/>
        </w:rPr>
        <w:t>вересня</w:t>
      </w:r>
      <w:r>
        <w:rPr>
          <w:b/>
          <w:color w:val="000000"/>
          <w:lang w:val="uk-UA"/>
        </w:rPr>
        <w:t xml:space="preserve">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чувають матеріальну скруту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8.08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992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міського голови</w:t>
        <w:tab/>
        <w:tab/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sz w:val="22"/>
          <w:lang w:val="uk-UA"/>
        </w:rPr>
        <w:t xml:space="preserve">від “10 ” вересня   2018 року </w:t>
      </w:r>
      <w:r>
        <w:rPr>
          <w:color w:val="000000"/>
          <w:lang w:val="uk-UA"/>
        </w:rPr>
        <w:t>№</w:t>
      </w:r>
      <w:r>
        <w:rPr>
          <w:color w:val="000000"/>
          <w:lang w:val="en-US"/>
        </w:rPr>
        <w:t>61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/>
      </w:pPr>
      <w:r>
        <w:rPr>
          <w:lang w:val="uk-UA"/>
        </w:rPr>
        <w:tab/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Родічкіна Л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Рубіжанська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Рубан О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Манжур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Харцій І.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Бережний О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Горобцова Л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Гусакова Н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Рязанцева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Зінченко Г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Сиротіна М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Заярна О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Харцій В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Чумак В.Ф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Філатов А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Ібрагімова С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Лисенко З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Дорошенко В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Кузнєцова Ф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Авілов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Фокіна А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Блохін І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Москаленко Г.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Шкарупа Н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Попов І.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Герасименко Л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Чернова Л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Табатадзе О.С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Винокурова Н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Лисенко І.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Грицай О.С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Кротько А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Атаманчук О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Семенюк В.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Хохлов Ф.Ф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Щербак Т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Павлусенко Н.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Клименко В.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Окунєва О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Жакова С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Монаков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Тєрновцова Т.Ф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Іващенко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Королькова В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Сінченко С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Житлова Л.Д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Фунікова Н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8.</w:t>
        <w:tab/>
        <w:t>Мащинов Д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Головін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Кора Л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1.</w:t>
        <w:tab/>
        <w:t>Могильова В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2.</w:t>
        <w:tab/>
        <w:t>Рузанова Л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3.</w:t>
        <w:tab/>
        <w:t>Ломакіна А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4.</w:t>
        <w:tab/>
        <w:t>Ніколенко І.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5.</w:t>
        <w:tab/>
        <w:t>Вац Т.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6.</w:t>
        <w:tab/>
        <w:t>Коваленко О.В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7.</w:t>
        <w:tab/>
        <w:t>Недопекіна І.Б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8.</w:t>
        <w:tab/>
        <w:t>Єфремова Н.І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9.</w:t>
        <w:tab/>
        <w:t>Чорна В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0.</w:t>
        <w:tab/>
        <w:t>Долгов В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1.</w:t>
        <w:tab/>
        <w:t>Черевата Л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2.</w:t>
        <w:tab/>
        <w:t>Дроботенко В.Г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3.</w:t>
        <w:tab/>
        <w:t>Євсюкова Т.Д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Юрченко Ю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5.</w:t>
        <w:tab/>
        <w:t>Хохлова Г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6.</w:t>
        <w:tab/>
        <w:t>Попова І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7.</w:t>
        <w:tab/>
        <w:t>Закопайло В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8.</w:t>
        <w:tab/>
        <w:t>Велика М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9.</w:t>
        <w:tab/>
        <w:t>Проскура Н.Ф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0.</w:t>
        <w:tab/>
        <w:t>Маслов А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1.</w:t>
        <w:tab/>
        <w:t>Венгріна Л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2.</w:t>
        <w:tab/>
        <w:t>Андріяко Л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Коваленко Н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Клименко Т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5.</w:t>
        <w:tab/>
        <w:t>Корнілова В.Н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6.</w:t>
        <w:tab/>
        <w:t>Левіна Л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7.</w:t>
        <w:tab/>
        <w:t>Павлусенко В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8.</w:t>
        <w:tab/>
        <w:t>Трунов Г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9.</w:t>
        <w:tab/>
        <w:t>Білоус К. К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0.</w:t>
        <w:tab/>
        <w:t>Єфіменко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1.</w:t>
        <w:tab/>
        <w:t>Саніна Н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2.</w:t>
        <w:tab/>
        <w:t>Сумцова Л.С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3.</w:t>
        <w:tab/>
        <w:t>Завадська Л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4.</w:t>
        <w:tab/>
        <w:t>Марченко Н.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Подлєсна С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6.</w:t>
        <w:tab/>
        <w:t>Жигілій В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7.</w:t>
        <w:tab/>
        <w:t>Шкумат Т. 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8.</w:t>
        <w:tab/>
        <w:t>Лебедкіна Т.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9.</w:t>
        <w:tab/>
        <w:t>Горбунова А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0.</w:t>
        <w:tab/>
        <w:t>Колмиченко Л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1.</w:t>
        <w:tab/>
        <w:t>Саморядова Т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2.</w:t>
        <w:tab/>
        <w:t>Маслова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3.</w:t>
        <w:tab/>
        <w:t>Корнієнко М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4.</w:t>
        <w:tab/>
        <w:t>Жилкін В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5.</w:t>
        <w:tab/>
        <w:t>Вєрємєйчук Н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6.</w:t>
        <w:tab/>
        <w:t>Малік В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7.</w:t>
        <w:tab/>
        <w:t>Корнієнко Н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Сьомова О.Г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9.</w:t>
        <w:tab/>
        <w:t>Цікавюк О. Ю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0.</w:t>
        <w:tab/>
        <w:t>Рителькуц С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1.</w:t>
        <w:tab/>
        <w:t>Блохіна В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2.</w:t>
        <w:tab/>
        <w:t>Парфьонова А.Д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3.</w:t>
        <w:tab/>
        <w:t>Давиденко Л.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4.</w:t>
        <w:tab/>
        <w:t>Бутузов О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5.</w:t>
        <w:tab/>
        <w:t>Галушко В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6.</w:t>
        <w:tab/>
        <w:t>Клімова Т.С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7.</w:t>
        <w:tab/>
        <w:t>Бобков В.Л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8.</w:t>
        <w:tab/>
        <w:t>Клименко В.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9.</w:t>
        <w:tab/>
        <w:t>Гулієва М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0.</w:t>
        <w:tab/>
        <w:t>Бабєнко С.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1.</w:t>
        <w:tab/>
        <w:t>Хохлов А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2.</w:t>
        <w:tab/>
        <w:t>Дємідова К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3.</w:t>
        <w:tab/>
        <w:t>Бахмутський В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4.</w:t>
        <w:tab/>
        <w:t>Коробченко Ю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5.</w:t>
        <w:tab/>
        <w:t>Гладишева М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6.</w:t>
        <w:tab/>
        <w:t>Бабєнко С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7.</w:t>
        <w:tab/>
        <w:t>Вороненко М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8.</w:t>
        <w:tab/>
        <w:t>Дівенок Н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9.</w:t>
        <w:tab/>
        <w:t>Толокольнікова В.М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0.</w:t>
        <w:tab/>
        <w:t>Степаненко С.Л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1.</w:t>
        <w:tab/>
        <w:t>Кварцхава А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2.</w:t>
        <w:tab/>
        <w:t>Полупан Н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3.</w:t>
        <w:tab/>
        <w:t>Ткаченко С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4.</w:t>
        <w:tab/>
        <w:t>Лебедєва Г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5.</w:t>
        <w:tab/>
        <w:t>Лисаков В. 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6.</w:t>
        <w:tab/>
        <w:t>Дашевська Т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7.</w:t>
        <w:tab/>
        <w:t>Якименко О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8.</w:t>
        <w:tab/>
        <w:t>Бандурова К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9.</w:t>
        <w:tab/>
        <w:t>Таболін В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0.</w:t>
        <w:tab/>
        <w:t>Ряднова Т.С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1.</w:t>
        <w:tab/>
        <w:t>Бикова О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2.</w:t>
        <w:tab/>
        <w:t>Єрофеєва В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3.</w:t>
        <w:tab/>
        <w:t>Бєклєміщева В.Ф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4.</w:t>
        <w:tab/>
        <w:t>Двуличанський М.В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5.</w:t>
        <w:tab/>
        <w:t>Серьогін Л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6.</w:t>
        <w:tab/>
        <w:t>Коцюба О.Я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7.</w:t>
        <w:tab/>
        <w:t>Рісухін О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8.</w:t>
        <w:tab/>
        <w:t>Білокоз В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9.</w:t>
        <w:tab/>
        <w:t>Склярова Л.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0.</w:t>
        <w:tab/>
        <w:t>Кунченко Л.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1.</w:t>
        <w:tab/>
        <w:t>Беленець Л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2.</w:t>
        <w:tab/>
        <w:t>Лоза Н.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3.</w:t>
        <w:tab/>
        <w:t>Крюк Д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4.</w:t>
        <w:tab/>
        <w:t>Гончарова Л.Д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5.</w:t>
        <w:tab/>
        <w:t>Бехтерева Н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6.</w:t>
        <w:tab/>
        <w:t>Білецька І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7.</w:t>
        <w:tab/>
        <w:t>Романчук С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8.</w:t>
        <w:tab/>
        <w:t>Ткаченко В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9.</w:t>
        <w:tab/>
        <w:t>Панасенко Т.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0.</w:t>
        <w:tab/>
        <w:t>Шапарь І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1.</w:t>
        <w:tab/>
        <w:t>Прокопенко І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2.</w:t>
        <w:tab/>
        <w:t>Іванова І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3.</w:t>
        <w:tab/>
        <w:t>Дудіна Н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4.</w:t>
        <w:tab/>
        <w:t>Денісков В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5.</w:t>
        <w:tab/>
        <w:t>Рослевич С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6.</w:t>
        <w:tab/>
        <w:t>Черножукова А.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7.</w:t>
        <w:tab/>
        <w:t>Лисенко Ю.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8.</w:t>
        <w:tab/>
        <w:t>Барвінок Н.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9.</w:t>
        <w:tab/>
        <w:t>Татєвосян Є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0.</w:t>
        <w:tab/>
        <w:t>Єфімова Н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1.</w:t>
        <w:tab/>
        <w:t>Головятенко В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2.</w:t>
        <w:tab/>
        <w:t>Устименко Г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3.</w:t>
        <w:tab/>
        <w:t>Косовська Л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4.</w:t>
        <w:tab/>
        <w:t>Ружанська Т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5.</w:t>
        <w:tab/>
        <w:t>Бубєн Р.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6.</w:t>
        <w:tab/>
        <w:t>Сопова Н.С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7.</w:t>
        <w:tab/>
        <w:t>Ляшов С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8.</w:t>
        <w:tab/>
        <w:t>Бородай В.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9.</w:t>
        <w:tab/>
        <w:t>Айвенко Т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0.</w:t>
        <w:tab/>
        <w:t>Тесленко Л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1.</w:t>
        <w:tab/>
        <w:t>Рослякова Л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2.</w:t>
        <w:tab/>
        <w:t>Далібожик Н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3.</w:t>
        <w:tab/>
        <w:t>Строкач Л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4.</w:t>
        <w:tab/>
        <w:t>Рослевич О.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5.</w:t>
        <w:tab/>
        <w:t>Ляшова Т.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6.</w:t>
        <w:tab/>
        <w:t>Воронов О.М.</w:t>
        <w:tab/>
        <w:tab/>
        <w:tab/>
        <w:tab/>
        <w:tab/>
        <w:tab/>
        <w:t>4000</w:t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Усього: </w:t>
        <w:tab/>
        <w:t>299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0:00Z</dcterms:created>
  <dc:creator>Ter2</dc:creator>
  <dc:description/>
  <cp:keywords/>
  <dc:language>en-US</dc:language>
  <cp:lastModifiedBy>userBur0806</cp:lastModifiedBy>
  <dcterms:modified xsi:type="dcterms:W3CDTF">2018-09-10T14:07:00Z</dcterms:modified>
  <cp:revision>4</cp:revision>
  <dc:subject/>
  <dc:title/>
</cp:coreProperties>
</file>