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626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>25” верес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Простак Н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клопотання начальника відділу освіти Талдонової Л.О.  від 12.09.2018 р. № 1536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 грн.  Простак Наталію Володимирівну, директора середньої загальноосвітньої школи І-ІІІ ступенів № 10. “ За багаторічну сумлінну працю, високий професіоналізм, вміле керівництво, досягнуті успіхи у справі навчання та виховання підростаючого покоління  та у зв’язку з  55-річчям середньої загальноосвітньої школи </w:t>
        <w:br/>
        <w:t>І-ІІІ ступенів № 10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6:00Z</dcterms:created>
  <dc:creator>Миндрина</dc:creator>
  <dc:description/>
  <dc:language>en-US</dc:language>
  <cp:lastModifiedBy>userMdr1148</cp:lastModifiedBy>
  <cp:lastPrinted>2018-07-10T11:07:00Z</cp:lastPrinted>
  <dcterms:modified xsi:type="dcterms:W3CDTF">2018-09-25T13:56:00Z</dcterms:modified>
  <cp:revision>2</cp:revision>
  <dc:subject/>
  <dc:title>СЄВЄРОДОНЕЦЬКА МІСЬКА РАДА</dc:title>
</cp:coreProperties>
</file>