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637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25» вересня 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дії дозволів на розміщення зовнішньої реклами </w:t>
      </w:r>
      <w:r>
        <w:rPr/>
        <w:t>ТОВ «ІНТЕР-ПУЛЬС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вернення Товариства з обмеженою відповідальністю «ІНТЕР-ПУЛЬС» про продовження терміну дії дозволів на розміщення зовнішньої реклами, дозволи на розміщення зовнішньої реклами №№995, 996, 997, 998 від 15.08.2017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Cs w:val="20"/>
          <w:lang w:val="uk-UA"/>
        </w:rPr>
      </w:pPr>
      <w:r>
        <w:rPr>
          <w:bCs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Товариству з обмеженою відповідальністю «ІНТЕР-ПУЛЬС»   з 29 вересня 2018 року до 29 грудня 2018 року термін дії дозволу на розміщення зовнішньої реклами за адресою: м. Сєвєродонецьк, пр. Космонавтів, район буд. №25. Тип рекламного засобу – окремий двобічний рекламний щит 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Товариству з обмеженою відповідальністю «ІНТЕР-ПУЛЬС»   з 15 листопада 2018 року до 15 лютого 2019 року до термін дії дозволів на розміщення зовнішньої реклами за наступними адресами:</w:t>
      </w:r>
    </w:p>
    <w:p>
      <w:pPr>
        <w:pStyle w:val="Normal"/>
        <w:ind w:left="851" w:hanging="425"/>
        <w:rPr>
          <w:lang w:val="uk-UA"/>
        </w:rPr>
      </w:pPr>
      <w:r>
        <w:rPr>
          <w:lang w:val="uk-UA"/>
        </w:rPr>
        <w:t>2.1. м. Сєвєродонецьк, пр. Центральний, район буд. №46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</w:t>
      </w:r>
    </w:p>
    <w:p>
      <w:pPr>
        <w:pStyle w:val="Normal"/>
        <w:ind w:left="851" w:hanging="425"/>
        <w:rPr/>
      </w:pPr>
      <w:r>
        <w:rPr>
          <w:lang w:val="uk-UA"/>
        </w:rPr>
        <w:t>2.2. м. Сєвєродонецьк, пр. Гвардійський, район буд. №67 (2 шт.). Тип рекламного засобу – окремий двобічний рекламний щит 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ОВ «ІНТЕР-ПУЛЬС» в двотижневий термін укласти додаткові угоди до договорів на тимчасове користуванням місцями №№498,499,500,501  від 18.08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04:00Z</dcterms:created>
  <dc:creator>Пащенко</dc:creator>
  <dc:description/>
  <dc:language>en-US</dc:language>
  <cp:lastModifiedBy>userKsr0826</cp:lastModifiedBy>
  <cp:lastPrinted>2018-09-26T13:04:00Z</cp:lastPrinted>
  <dcterms:modified xsi:type="dcterms:W3CDTF">2018-09-26T10:04:00Z</dcterms:modified>
  <cp:revision>2</cp:revision>
  <dc:subject/>
  <dc:title>CЄВЄРОДОНЕЦЬКА  МІСЬКА  РАДА</dc:title>
</cp:coreProperties>
</file>