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48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Дроновій Д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Відмовити Дроновій Дар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Віктор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7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СБУ в Донецькій та Луганській областях. Склад сім’ї три особи: </w:t>
      </w:r>
      <w:r>
        <w:rPr>
          <w:lang w:val="uk-UA"/>
        </w:rPr>
        <w:t>вона, дочка Дронова Карина Ігорівна, дочка Дронова Марія Ігорі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Дронова Д.В.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єю (всього три особи) зареєстровані і мешкають у двокімнатній службовій квартирі №12 жилою площею 30,4 м2 по пр. Гвардійському, буд.3, де забезпечені жилою площею на праві користування в розмірі по 10,13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Дронової Дар</w:t>
      </w:r>
      <w:r>
        <w:rPr>
          <w:bCs/>
          <w:lang w:val="en-US"/>
        </w:rPr>
        <w:t>’</w:t>
      </w:r>
      <w:r>
        <w:rPr>
          <w:bCs/>
          <w:lang w:val="uk-UA"/>
        </w:rPr>
        <w:t>ї Вікторівни потребуючою поліпшення житлових умов і постановки на квартирний облік та включенні до першочергового списку складом сім’ї три особи (</w:t>
      </w:r>
      <w:r>
        <w:rPr>
          <w:lang w:val="uk-UA"/>
        </w:rPr>
        <w:t>вона, дочка Дронова Карина Ігорівна, дочка Дронова Марія Ігор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2:00Z</dcterms:created>
  <dc:creator>Руденко</dc:creator>
  <dc:description/>
  <cp:keywords/>
  <dc:language>en-US</dc:language>
  <cp:lastModifiedBy>Руденко</cp:lastModifiedBy>
  <cp:lastPrinted>2018-09-11T09:23:00Z</cp:lastPrinted>
  <dcterms:modified xsi:type="dcterms:W3CDTF">2018-09-26T07:14:00Z</dcterms:modified>
  <cp:revision>7</cp:revision>
  <dc:subject/>
  <dc:title>СЄВЄРОДОНЕЦЬКА МIСЬКА РАДА</dc:title>
</cp:coreProperties>
</file>